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Τα μουσεία ως χώροι για διαπολιτισμικό διάλογο:</w:t>
      </w:r>
    </w:p>
    <w:p>
      <w:pPr>
        <w:pStyle w:val="Normal"/>
        <w:jc w:val="center"/>
        <w:rPr>
          <w:b/>
          <w:b/>
          <w:lang w:val="en-US"/>
        </w:rPr>
      </w:pPr>
      <w:r>
        <w:rPr>
          <w:b/>
        </w:rPr>
        <w:t>επιλεγμένες πρακτικές από την Ευρώπη</w:t>
      </w:r>
    </w:p>
    <w:p>
      <w:pPr>
        <w:pStyle w:val="Normal"/>
        <w:jc w:val="center"/>
        <w:rPr>
          <w:b/>
          <w:b/>
          <w:lang w:val="en-US"/>
        </w:rPr>
      </w:pPr>
      <w:r>
        <w:rPr>
          <w:b/>
          <w:lang w:val="en-US"/>
        </w:rPr>
      </w:r>
    </w:p>
    <w:p>
      <w:pPr>
        <w:pStyle w:val="Normal"/>
        <w:jc w:val="both"/>
        <w:rPr/>
      </w:pPr>
      <w:r>
        <w:rPr/>
        <w:t>Σχετικά με καλές πρακτικές διαπολιτισμικότητας στα μουσεία επιλέξαμε να παρουσιάσουμε ένα μεγάλο Ευρωπαϊκό Πρόγραμμα με τον τίτλο “</w:t>
      </w:r>
      <w:r>
        <w:rPr>
          <w:lang w:val="en-US"/>
        </w:rPr>
        <w:t>MAP</w:t>
      </w:r>
      <w:r>
        <w:rPr/>
        <w:t xml:space="preserve"> </w:t>
      </w:r>
      <w:r>
        <w:rPr>
          <w:lang w:val="en-US"/>
        </w:rPr>
        <w:t>for</w:t>
      </w:r>
      <w:r>
        <w:rPr/>
        <w:t xml:space="preserve"> </w:t>
      </w:r>
      <w:r>
        <w:rPr>
          <w:lang w:val="en-US"/>
        </w:rPr>
        <w:t>ID</w:t>
      </w:r>
      <w:r>
        <w:rPr/>
        <w:t>” (</w:t>
      </w:r>
      <w:r>
        <w:rPr>
          <w:lang w:val="en-US"/>
        </w:rPr>
        <w:t>Museums</w:t>
      </w:r>
      <w:r>
        <w:rPr/>
        <w:t xml:space="preserve"> </w:t>
      </w:r>
      <w:r>
        <w:rPr>
          <w:lang w:val="en-US"/>
        </w:rPr>
        <w:t>as</w:t>
      </w:r>
      <w:r>
        <w:rPr/>
        <w:t xml:space="preserve"> </w:t>
      </w:r>
      <w:r>
        <w:rPr>
          <w:lang w:val="en-US"/>
        </w:rPr>
        <w:t>Places</w:t>
      </w:r>
      <w:r>
        <w:rPr/>
        <w:t xml:space="preserve"> </w:t>
      </w:r>
      <w:r>
        <w:rPr>
          <w:lang w:val="en-US"/>
        </w:rPr>
        <w:t>for</w:t>
      </w:r>
      <w:r>
        <w:rPr/>
        <w:t xml:space="preserve"> </w:t>
      </w:r>
      <w:r>
        <w:rPr>
          <w:lang w:val="en-US"/>
        </w:rPr>
        <w:t>Intercultural</w:t>
      </w:r>
      <w:r>
        <w:rPr/>
        <w:t xml:space="preserve"> </w:t>
      </w:r>
      <w:r>
        <w:rPr>
          <w:lang w:val="en-US"/>
        </w:rPr>
        <w:t>Dialogue</w:t>
      </w:r>
      <w:r>
        <w:rPr/>
        <w:t>: Τα μουσεία ως χώροι διαπολιτισμικού διαλόγου) που υλοποιήθηκε από το Δεκέμβριο του 2007 ως το Νοέμβριο του 2009 και χρηματοδοτήθηκε από την Ευρωπαϊκή Επιτροπή. Στο Πρόγραμμα συμμετείχαν μουσεία από την Ιταλία, την Ουγγαρία, τις Κάτω Χώρες και την Ισπανία.</w:t>
      </w:r>
    </w:p>
    <w:p>
      <w:pPr>
        <w:pStyle w:val="Normal"/>
        <w:jc w:val="both"/>
        <w:rPr/>
      </w:pPr>
      <w:r>
        <w:rPr/>
        <w:t>Θεωρούμε ότι ένα τόσο στοχευμένο Πρόγραμμα μπορεί να δώσει εναργή και συμπυκνωμένη γνώση η οποία θα είναι χρήσιμη και στα ελληνικά μουσεία. Το κάθε μουσείο λειτούργησε αυτόνομα και ανέπτυξε δικές του πολιτικές και στρατηγικές διαπολιτισμικού διαλόγου. Παρόλα αυτά είναι χαρακτηριστικές κάποιες εθνικές ιδιαιτερότητες που δείχνουν το πόσο τα μουσεία κάθε χώρας είναι εξοικειωμένα ή όχι με την έννοια της διαπολιτισμικότητας αλλά και με την έννοια της δόμησης της γνώσης και της επικοινωνίας.</w:t>
      </w:r>
    </w:p>
    <w:p>
      <w:pPr>
        <w:pStyle w:val="Normal"/>
        <w:jc w:val="both"/>
        <w:rPr/>
      </w:pPr>
      <w:r>
        <w:rPr/>
        <w:t>Φυσικά, τα μουσεία δεν είναι οι κατεξοχήν χώροι όπου θα γίνει διάλογος ώστε να απαλυνθούν οι φοβερές εντάσεις των μεταναστών με τους «αυτόχθονες» πληθυσμούς. Ωστόσο, σε συμβολικό επίπεδο, μπορούν και πρέπει να παίξουν ένα νέο ρόλο ως δημόσια ιδρύματα που στηρίζουν τη δημοκρατία και τα ανθρώπινα δικαιώματα.</w:t>
      </w:r>
    </w:p>
    <w:p>
      <w:pPr>
        <w:pStyle w:val="Normal"/>
        <w:autoSpaceDE w:val="false"/>
        <w:jc w:val="both"/>
        <w:rPr/>
      </w:pPr>
      <w:r>
        <w:rPr/>
        <w:t xml:space="preserve">Το κείμενο που ακολουθεί είναι σε μεγάλο μέρος μετάφραση από το Εγχειρίδιο με τίτλο </w:t>
      </w:r>
      <w:r>
        <w:rPr>
          <w:i/>
          <w:lang w:val="en-US"/>
        </w:rPr>
        <w:t>Museums</w:t>
      </w:r>
      <w:r>
        <w:rPr>
          <w:i/>
        </w:rPr>
        <w:t xml:space="preserve"> </w:t>
      </w:r>
      <w:r>
        <w:rPr>
          <w:i/>
          <w:lang w:val="en-US"/>
        </w:rPr>
        <w:t>as</w:t>
      </w:r>
      <w:r>
        <w:rPr>
          <w:i/>
        </w:rPr>
        <w:t xml:space="preserve"> </w:t>
      </w:r>
      <w:r>
        <w:rPr>
          <w:i/>
          <w:lang w:val="en-US"/>
        </w:rPr>
        <w:t>Places</w:t>
      </w:r>
      <w:r>
        <w:rPr>
          <w:i/>
        </w:rPr>
        <w:t xml:space="preserve"> </w:t>
      </w:r>
      <w:r>
        <w:rPr>
          <w:i/>
          <w:lang w:val="en-US"/>
        </w:rPr>
        <w:t>for</w:t>
      </w:r>
      <w:r>
        <w:rPr>
          <w:i/>
        </w:rPr>
        <w:t xml:space="preserve"> </w:t>
      </w:r>
      <w:r>
        <w:rPr>
          <w:i/>
          <w:lang w:val="en-US"/>
        </w:rPr>
        <w:t>Intercultural</w:t>
      </w:r>
      <w:r>
        <w:rPr>
          <w:i/>
        </w:rPr>
        <w:t xml:space="preserve"> </w:t>
      </w:r>
      <w:r>
        <w:rPr>
          <w:i/>
          <w:lang w:val="en-US"/>
        </w:rPr>
        <w:t>Dialogue</w:t>
      </w:r>
      <w:r>
        <w:rPr>
          <w:i/>
        </w:rPr>
        <w:t xml:space="preserve">: </w:t>
      </w:r>
      <w:r>
        <w:rPr>
          <w:i/>
          <w:lang w:val="en-US"/>
        </w:rPr>
        <w:t>selected</w:t>
      </w:r>
      <w:r>
        <w:rPr>
          <w:i/>
        </w:rPr>
        <w:t xml:space="preserve"> </w:t>
      </w:r>
      <w:r>
        <w:rPr>
          <w:i/>
          <w:lang w:val="en-US"/>
        </w:rPr>
        <w:t>practices</w:t>
      </w:r>
      <w:r>
        <w:rPr>
          <w:i/>
        </w:rPr>
        <w:t xml:space="preserve"> </w:t>
      </w:r>
      <w:r>
        <w:rPr>
          <w:i/>
          <w:lang w:val="en-US"/>
        </w:rPr>
        <w:t>from</w:t>
      </w:r>
      <w:r>
        <w:rPr>
          <w:i/>
        </w:rPr>
        <w:t xml:space="preserve"> </w:t>
      </w:r>
      <w:r>
        <w:rPr>
          <w:i/>
          <w:lang w:val="en-US"/>
        </w:rPr>
        <w:t>Europe</w:t>
      </w:r>
      <w:r>
        <w:rPr/>
        <w:t xml:space="preserve"> σε επιμέλεια των Simona Bodo, Kirsten Gibbs και Margherita Sani.  Θα πρέπει να ληφθεί υπόψη όμως ότι μεγάλα τμήματα έχουν παραλειφθεί, τροποποιηθεί ή συμπυκνωθεί. Κάθε ενδιαφερόμενος καλό είναι να απευθυνθεί στο πρωτότυπο κείμενο που βρίσκεται αναρτημένο στο διαδίκτυο </w:t>
      </w:r>
      <w:hyperlink r:id="rId2">
        <w:r>
          <w:rPr>
            <w:rStyle w:val="InternetLink"/>
          </w:rPr>
          <w:t>http://www.mapforid.it/Handbook_MAPforID_EN.pdf</w:t>
        </w:r>
      </w:hyperlink>
      <w:r>
        <w:rPr/>
        <w:t>(τελευταία επίσκεψη 18/11/20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center"/>
        <w:rPr>
          <w:b/>
          <w:b/>
          <w:sz w:val="28"/>
          <w:szCs w:val="28"/>
        </w:rPr>
      </w:pPr>
      <w:r>
        <w:rPr>
          <w:b/>
          <w:sz w:val="28"/>
          <w:szCs w:val="28"/>
        </w:rPr>
        <w:t>Τα μουσεία ως χώροι διαπολιτισμικού διαλόγου</w:t>
      </w:r>
    </w:p>
    <w:p>
      <w:pPr>
        <w:pStyle w:val="Normal"/>
        <w:jc w:val="center"/>
        <w:rPr>
          <w:b/>
          <w:b/>
          <w:sz w:val="28"/>
          <w:szCs w:val="28"/>
        </w:rPr>
      </w:pPr>
      <w:r>
        <w:rPr>
          <w:b/>
          <w:sz w:val="28"/>
          <w:szCs w:val="28"/>
        </w:rPr>
      </w:r>
    </w:p>
    <w:p>
      <w:pPr>
        <w:pStyle w:val="Normal"/>
        <w:rPr>
          <w:b/>
          <w:b/>
        </w:rPr>
      </w:pPr>
      <w:r>
        <w:rPr>
          <w:b/>
        </w:rPr>
        <w:t>Πρόλογος</w:t>
      </w:r>
    </w:p>
    <w:p>
      <w:pPr>
        <w:pStyle w:val="Normal"/>
        <w:rPr>
          <w:i/>
          <w:i/>
        </w:rPr>
      </w:pPr>
      <w:r>
        <w:rPr>
          <w:i/>
          <w:lang w:val="en-US"/>
        </w:rPr>
        <w:t>Christina</w:t>
      </w:r>
      <w:r>
        <w:rPr>
          <w:i/>
        </w:rPr>
        <w:t xml:space="preserve"> Κ</w:t>
      </w:r>
      <w:r>
        <w:rPr>
          <w:i/>
          <w:lang w:val="en-US"/>
        </w:rPr>
        <w:t>reps</w:t>
      </w:r>
    </w:p>
    <w:p>
      <w:pPr>
        <w:pStyle w:val="Normal"/>
        <w:rPr>
          <w:b/>
          <w:b/>
          <w:i/>
          <w:i/>
        </w:rPr>
      </w:pPr>
      <w:r>
        <w:rPr>
          <w:b/>
          <w:i/>
        </w:rPr>
      </w:r>
    </w:p>
    <w:p>
      <w:pPr>
        <w:pStyle w:val="Normal"/>
        <w:jc w:val="both"/>
        <w:rPr/>
      </w:pPr>
      <w:r>
        <w:rPr/>
        <w:t xml:space="preserve">Το ερώτημα που έπρεπε να απαντηθεί ήταν κατά πόσον τα μουσεία μπορούν να παίξουν ένα ρόλο στο να προωθήσουν τη διαπολιτισμική κατανόηση και το σεβασμό στην ανθρώπινη διαφορετικότητα. Μέσω του πιλοτικού πρότζεκτ «Διαπολιτισμικοί μονόλογοι» που είχε προηγηθεί είχε διαπιστωθεί ότι </w:t>
      </w:r>
    </w:p>
    <w:p>
      <w:pPr>
        <w:pStyle w:val="Normal"/>
        <w:jc w:val="both"/>
        <w:rPr/>
      </w:pPr>
      <w:r>
        <w:rPr/>
        <w:t>«</w:t>
      </w:r>
      <w:r>
        <w:rPr>
          <w:i/>
        </w:rPr>
        <w:t>η πολυπολιτισμικότητα είναι μια πραγματικότητα, αλλά η διαπολιτισμικότητα είναι μια Ουτοπία</w:t>
      </w:r>
      <w:r>
        <w:rPr/>
        <w:t xml:space="preserve">». </w:t>
      </w:r>
    </w:p>
    <w:p>
      <w:pPr>
        <w:pStyle w:val="Normal"/>
        <w:jc w:val="both"/>
        <w:rPr/>
      </w:pPr>
      <w:r>
        <w:rPr/>
        <w:t>Το Πρόγραμμα “</w:t>
      </w:r>
      <w:r>
        <w:rPr>
          <w:lang w:val="en-US"/>
        </w:rPr>
        <w:t>MAP</w:t>
      </w:r>
      <w:r>
        <w:rPr/>
        <w:t xml:space="preserve"> </w:t>
      </w:r>
      <w:r>
        <w:rPr>
          <w:lang w:val="en-US"/>
        </w:rPr>
        <w:t>for</w:t>
      </w:r>
      <w:r>
        <w:rPr/>
        <w:t xml:space="preserve"> </w:t>
      </w:r>
      <w:r>
        <w:rPr>
          <w:lang w:val="en-US"/>
        </w:rPr>
        <w:t>ID</w:t>
      </w:r>
      <w:r>
        <w:rPr/>
        <w:t xml:space="preserve">” επικεντρώθηκε στη συνεργασία με κοινότητες μεταναστών και μειονοτήτων και έθετε το εξής ερώτημα κοινωνικού προβληματισμού: </w:t>
      </w:r>
    </w:p>
    <w:p>
      <w:pPr>
        <w:pStyle w:val="Normal"/>
        <w:jc w:val="both"/>
        <w:rPr>
          <w:i/>
          <w:i/>
        </w:rPr>
      </w:pPr>
      <w:r>
        <w:rPr>
          <w:i/>
        </w:rPr>
        <w:t xml:space="preserve">Πόσο προσπαθούμε να πάμε πέρα από τις πολυπολιτισμικές κοινωνίες και να γίνουμε διαπολιτισμικές κοινωνίες όπου η ποικιλία πολιτισμών συνεργάζεται μέσω του διαλόγου και της από κοινού ευθύνης; </w:t>
      </w:r>
    </w:p>
    <w:p>
      <w:pPr>
        <w:pStyle w:val="Normal"/>
        <w:jc w:val="both"/>
        <w:rPr/>
      </w:pPr>
      <w:r>
        <w:rPr/>
        <w:t>Τα 30 πρότζεκτ που υλοποιήθηκαν έδειξαν ότι η επίτευξη της διαπολιτισμικότητας είναι μία διαδικασία που γίνεται βήμα-βήμα και κάθε ενέργεια ή πρότζεκτ μπορεί να βοηθήσει ώστε να αλλάξουν όχι μόνο οι κοινωνίες αλλά και τα μουσεία και οι  νοοτροπίες των ανθρώπων.</w:t>
      </w:r>
    </w:p>
    <w:p>
      <w:pPr>
        <w:pStyle w:val="Normal"/>
        <w:jc w:val="both"/>
        <w:rPr/>
      </w:pPr>
      <w:r>
        <w:rPr/>
        <w:t>Το πρόγραμμα «</w:t>
      </w:r>
      <w:r>
        <w:rPr>
          <w:lang w:val="en-US"/>
        </w:rPr>
        <w:t>MAP</w:t>
      </w:r>
      <w:r>
        <w:rPr/>
        <w:t xml:space="preserve"> </w:t>
      </w:r>
      <w:r>
        <w:rPr>
          <w:lang w:val="en-US"/>
        </w:rPr>
        <w:t>for</w:t>
      </w:r>
      <w:r>
        <w:rPr/>
        <w:t xml:space="preserve"> </w:t>
      </w:r>
      <w:r>
        <w:rPr>
          <w:lang w:val="en-US"/>
        </w:rPr>
        <w:t>ID</w:t>
      </w:r>
      <w:r>
        <w:rPr/>
        <w:t>» (</w:t>
      </w:r>
      <w:r>
        <w:rPr>
          <w:lang w:val="en-US"/>
        </w:rPr>
        <w:t>Museums</w:t>
      </w:r>
      <w:r>
        <w:rPr/>
        <w:t xml:space="preserve"> </w:t>
      </w:r>
      <w:r>
        <w:rPr>
          <w:lang w:val="en-US"/>
        </w:rPr>
        <w:t>as</w:t>
      </w:r>
      <w:r>
        <w:rPr/>
        <w:t xml:space="preserve"> </w:t>
      </w:r>
      <w:r>
        <w:rPr>
          <w:lang w:val="en-US"/>
        </w:rPr>
        <w:t>Places</w:t>
      </w:r>
      <w:r>
        <w:rPr/>
        <w:t xml:space="preserve"> </w:t>
      </w:r>
      <w:r>
        <w:rPr>
          <w:lang w:val="en-US"/>
        </w:rPr>
        <w:t>for</w:t>
      </w:r>
      <w:r>
        <w:rPr/>
        <w:t xml:space="preserve"> </w:t>
      </w:r>
      <w:r>
        <w:rPr>
          <w:lang w:val="en-US"/>
        </w:rPr>
        <w:t>Intercultural</w:t>
      </w:r>
      <w:r>
        <w:rPr/>
        <w:t xml:space="preserve"> </w:t>
      </w:r>
      <w:r>
        <w:rPr>
          <w:lang w:val="en-US"/>
        </w:rPr>
        <w:t>Dialogue</w:t>
      </w:r>
      <w:r>
        <w:rPr/>
        <w:t xml:space="preserve">) προσπάθησε να κάνει τα μουσεία πιο δημοκρατικά και πιο προσιτά σε ποικίλα είδη κοινού με διαφορετικά ενδιαφέροντα. Τα μουσεία εξάλλου ορίζονται από το Διεθνές Συμβούλιο Μουσείων ως ιδρύματα «στην υπηρεσία της κοινωνίας και της ανάπτυξής της». Ωστόσο, όπως είναι γνωστό, η αποδοχή ενός αξιώματος διαφέρει πολύ από την εφαρμογή του. </w:t>
      </w:r>
    </w:p>
    <w:p>
      <w:pPr>
        <w:pStyle w:val="Normal"/>
        <w:jc w:val="both"/>
        <w:rPr/>
      </w:pPr>
      <w:r>
        <w:rPr/>
        <w:t xml:space="preserve">Τα διαφορετικά μουσεία χρησιμοποίησαν διαφορετικούς τρόπους για να υλοποιήσουν το Πρόγραμμα. Για παράδειγμα, πολλά πρότζεκτ προσπάθησαν να βοηθήσουν κοινότητες μεταναστών να ενσωματωθούν και να γνωρίσουν την ιστορία και τον πολιτισμό της νέας τους πατρίδας, εμφυσώντας το αίσθημα του συνανήκειν  και της κοινής πολιτισμικής κληρονομιάς. Άλλα πάλι έδειξαν πώς μετανάστες και άλλες μειονότητες μπορούν να χρησιμοποιήσουν τις ίδιες πηγές για να διδάξουν στις κοινότητες υποδοχής κάτι για τον δικό τους πολιτισμό προέλευσης. </w:t>
      </w:r>
    </w:p>
    <w:p>
      <w:pPr>
        <w:pStyle w:val="Normal"/>
        <w:jc w:val="both"/>
        <w:rPr/>
      </w:pPr>
      <w:r>
        <w:rPr/>
        <w:t>Είναι σημαντικό ότι μέσα από τα πρότζεκτ, εκτός από τη δημιουργία νέων επισκεπτών του μουσείου, επινοήθηκαν νέοι τρόποι προσέγγισης και επανερμηνείας των συλλογών που με τη σειρά τους δημιούργησαν νέους στόχους και σημασίες για το μουσείο. Το πιο σημαντικό στοιχείο όμως ήταν η παραδοχή ότι αυτό το νέο κοινό δεν ήταν απλώς επισκέπτες ή πολιτιστικοί καταναλωτές αλλά και παραγωγοί πολιτισμού, συμμέτοχοι στη διαδικασία, διαμορφωτές αποφάσεων και πρωταγωνιστές στη δημιουργία και διάχυση ενός νέου μουσειακού διαλόγου και μιας νέας μουσειακής πρακτικής. Έτσι, το Πρόγραμμα έδειξε ότι τα μουσεία μπορούν όχι μόνο να αντικατοπτρίζουν τις κοινωνικές αλλαγές αλλά και να βοηθούν στη διαμόρφωσή τους ως φορείς αλλαγής και τα ίδι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lang w:val="en-GB"/>
        </w:rPr>
      </w:pPr>
      <w:r>
        <w:rPr>
          <w:b/>
        </w:rPr>
        <w:t>Εισαγωγή</w:t>
      </w:r>
    </w:p>
    <w:p>
      <w:pPr>
        <w:pStyle w:val="Normal"/>
        <w:jc w:val="both"/>
        <w:rPr/>
      </w:pPr>
      <w:r>
        <w:rPr>
          <w:i/>
          <w:lang w:val="en-GB"/>
        </w:rPr>
        <w:t xml:space="preserve">Simona Bodo, Kirsten Gibbs </w:t>
      </w:r>
      <w:r>
        <w:rPr>
          <w:i/>
        </w:rPr>
        <w:t>και</w:t>
      </w:r>
      <w:r>
        <w:rPr>
          <w:i/>
          <w:lang w:val="en-GB"/>
        </w:rPr>
        <w:t xml:space="preserve"> Margherita Sani</w:t>
      </w:r>
    </w:p>
    <w:p>
      <w:pPr>
        <w:pStyle w:val="Normal"/>
        <w:jc w:val="both"/>
        <w:rPr>
          <w:b/>
          <w:b/>
          <w:i/>
          <w:i/>
          <w:lang w:val="en-GB"/>
        </w:rPr>
      </w:pPr>
      <w:r>
        <w:rPr>
          <w:b/>
          <w:i/>
          <w:lang w:val="en-GB"/>
        </w:rPr>
      </w:r>
    </w:p>
    <w:p>
      <w:pPr>
        <w:pStyle w:val="Normal"/>
        <w:jc w:val="both"/>
        <w:rPr/>
      </w:pPr>
      <w:r>
        <w:rPr/>
        <w:t xml:space="preserve">Ο διαπολιτισμικός διάλογος είναι μια διαδικασία που περιλαμβάνει μια ανοιχτή ανταλλαγή ή διάδραση ανάμεσα σε άτομα, ομάδες και οργανισμούς με διαφορετικό πολιτισμικό υπόβαθρο ή κοσμοθεωρία. Κάποιοι από τους στόχους του είναι: να αναπτύξει μια βαθύτερη κατανόηση διαφορετικών προοπτικών και πρακτικών, να αυξήσει τη συμμετοχή, την ελευθερία και την ικανότητα επιλογών, να ενδυναμώσει την ισότητα και να ενισχύσει δημιουργικές διαδικασίες. </w:t>
      </w:r>
    </w:p>
    <w:p>
      <w:pPr>
        <w:pStyle w:val="Normal"/>
        <w:jc w:val="both"/>
        <w:rPr/>
      </w:pPr>
      <w:r>
        <w:rPr/>
        <w:t xml:space="preserve">Το πρόγραμμα </w:t>
      </w:r>
      <w:r>
        <w:rPr>
          <w:lang w:val="en-US"/>
        </w:rPr>
        <w:t>MAP</w:t>
      </w:r>
      <w:r>
        <w:rPr/>
        <w:t xml:space="preserve"> </w:t>
      </w:r>
      <w:r>
        <w:rPr>
          <w:lang w:val="en-US"/>
        </w:rPr>
        <w:t>for</w:t>
      </w:r>
      <w:r>
        <w:rPr/>
        <w:t xml:space="preserve"> </w:t>
      </w:r>
      <w:r>
        <w:rPr>
          <w:lang w:val="en-US"/>
        </w:rPr>
        <w:t>ID</w:t>
      </w:r>
      <w:r>
        <w:rPr/>
        <w:t xml:space="preserve"> είχε ως στόχο του να αναδείξει τη δυναμική των μουσείων ως τόπων διαπολιτισμικού διαλόγου και ανάπτυξης στενότερων σχέσεων με τις κοινότητες που υπηρετούν. Έγιναν οι ακόλουθες δραστηριότητες:</w:t>
      </w:r>
    </w:p>
    <w:p>
      <w:pPr>
        <w:pStyle w:val="Normal"/>
        <w:numPr>
          <w:ilvl w:val="0"/>
          <w:numId w:val="16"/>
        </w:numPr>
        <w:jc w:val="both"/>
        <w:rPr/>
      </w:pPr>
      <w:r>
        <w:rPr/>
        <w:t>Έρευνα του πώς τα μουσεία προσεγγίζουν ένα διαπολιτισμικό διάλογο και προσδιορισμός κάποιων παραδειγμάτων από μελέτες περίπτωσης-μοντέλα</w:t>
      </w:r>
    </w:p>
    <w:p>
      <w:pPr>
        <w:pStyle w:val="Normal"/>
        <w:numPr>
          <w:ilvl w:val="0"/>
          <w:numId w:val="16"/>
        </w:numPr>
        <w:jc w:val="both"/>
        <w:rPr/>
      </w:pPr>
      <w:r>
        <w:rPr/>
        <w:t>Ανάπτυξη Οδηγιών για καλή πρακτική</w:t>
      </w:r>
    </w:p>
    <w:p>
      <w:pPr>
        <w:pStyle w:val="Normal"/>
        <w:numPr>
          <w:ilvl w:val="0"/>
          <w:numId w:val="16"/>
        </w:numPr>
        <w:jc w:val="both"/>
        <w:rPr/>
      </w:pPr>
      <w:r>
        <w:rPr/>
        <w:t>Ενίσχυση 30 πιλοτικών πρότζεκτ στις συμμετέχουσες χώρες (Ιταλία, Ουγγαρία, Κάτω Χώρες και Ισπανία).</w:t>
      </w:r>
    </w:p>
    <w:p>
      <w:pPr>
        <w:pStyle w:val="Normal"/>
        <w:numPr>
          <w:ilvl w:val="0"/>
          <w:numId w:val="16"/>
        </w:numPr>
        <w:jc w:val="both"/>
        <w:rPr/>
      </w:pPr>
      <w:r>
        <w:rPr/>
        <w:t xml:space="preserve">Κοινοποίηση των αποτελεσμάτων </w:t>
      </w:r>
    </w:p>
    <w:p>
      <w:pPr>
        <w:pStyle w:val="Normal"/>
        <w:jc w:val="both"/>
        <w:rPr/>
      </w:pPr>
      <w:r>
        <w:rPr/>
        <w:t xml:space="preserve">Ο διάλογος αναπτύχθηκε σε διάφορα επίπεδα: </w:t>
      </w:r>
    </w:p>
    <w:p>
      <w:pPr>
        <w:pStyle w:val="Normal"/>
        <w:jc w:val="both"/>
        <w:rPr/>
      </w:pPr>
      <w:r>
        <w:rPr/>
        <w:t xml:space="preserve">Πρώτον, ανάμεσα στους συμμετέχοντες στο πρότζεκτ, που προέρχονταν από πολύ διαφορετικά μεταξύ τους πολιτισμικά υπόβαθρα και ιδρύματα όσον αφορά την τυπολογία, τους στόχους και το πολιτισμικό υπόβαθρο. </w:t>
      </w:r>
    </w:p>
    <w:p>
      <w:pPr>
        <w:pStyle w:val="Normal"/>
        <w:jc w:val="both"/>
        <w:rPr/>
      </w:pPr>
      <w:r>
        <w:rPr/>
        <w:t xml:space="preserve">Δεύτερον, ανάμεσα στα μουσεία και τις κοινότητες που υπηρετούν, ένας διάλογος που απαιτούσε έρευνα σε βάθος και κάποιες αρχικές δραστηριότητες ώστε τα μουσεία να προσδιορίσουν τις εν δυνάμει ομάδες στόχους, κάνοντας άνοιγμα έτσι σε νέο κοινό και σχεδόν άγνωστες περιρρέουσες  πραγματικότητες. </w:t>
      </w:r>
    </w:p>
    <w:p>
      <w:pPr>
        <w:pStyle w:val="Normal"/>
        <w:jc w:val="both"/>
        <w:rPr/>
      </w:pPr>
      <w:r>
        <w:rPr/>
        <w:t>Τέλος, ένας διάλογος στον οποίο ενεπλάκησαν πολύ ενεργά άτομα που συμμετείχαν για εβδομάδες και μήνες σε συναντήσεις και εργαστήρια και παρήγαγαν θεατρικές παραστάσεις, βίντεο, μικρές ταινίες και συμμετοχικές εκθέσεις - αλλά κυρίως έθεσαν ερωτήματα στον εαυτό τους και στις πεποιθήσεις τους φέρνοντας στην επιφάνεια ενδόμυχες και ενίοτε προβληματικές απόψεις για τις δικές τους προσωπικές ιστορίες.</w:t>
      </w:r>
    </w:p>
    <w:p>
      <w:pPr>
        <w:pStyle w:val="Normal"/>
        <w:jc w:val="both"/>
        <w:rPr/>
      </w:pPr>
      <w:r>
        <w:rPr/>
        <w:t>Το κοινό νήμα που συνέδεε όλες αυτές τις δραστηριότητες ήταν η επιθυμία να προσδιοριστεί εκ νέου ο ρόλος του σύγχρονου μουσείου. Οι συμμετέχοντες το είδαν σαν ένα ίδρυμα ικανό όχι μόνο να μιλάει στο κοινό του αλλά και να το ακούει. Το σημείο εκκίνησης είναι το παρόν από όπου το μουσείο ερευνά το παρελθόν και φαντάζεται το μέλλον, οδηγημένο από τις ανάγκες και τις προσδοκίες του επιμελητή, του πραγματικού ή εν δυνάμει επισκέπτη, αλλά και της ευρύτερης κοινότητας. Είναι τελικά ένα μουσείο που αποτιμά σαν κληρονομιά όχι μόνο αντικείμενα ή συλλογές αλλά πρώτα και κυρίως τα άτομα και τον πλούτο που αυτά κουβαλούν: ιστορίες, ιδέες, συναισθήματα, επιθυμίες, φόβους και ελπίδες.</w:t>
      </w:r>
    </w:p>
    <w:p>
      <w:pPr>
        <w:pStyle w:val="Normal"/>
        <w:jc w:val="both"/>
        <w:rPr/>
      </w:pPr>
      <w:r>
        <w:rPr/>
      </w:r>
    </w:p>
    <w:p>
      <w:pPr>
        <w:pStyle w:val="Normal"/>
        <w:jc w:val="both"/>
        <w:rPr/>
      </w:pPr>
      <w:r>
        <w:rPr/>
        <w:t>Οι συντονιστές του Προγράμματος δηλώνουν ότι γνωρίζουν πολύ καλά ότι τα μουσεία και άλλα πολιτισμικά ιδρύματα παίζουν έναν πολύ μικρό ρόλο στη σύνθετη διαδικασία της ενσωμάτωσης και της αξιοπρεπούς συνύπαρξης διαφορετικών κοινοτήτων και πολιτισμικών πρακτικών. Ωστόσο με αυτό το Πρόγραμμα προσπάθησαν να δείξουν τη δυναμική που υπάρχει στα μουσεία και ελπίζουν να χρησιμοποιηθεί σαν ένα εργαλείο που θα προκαλέσει περαιτέρω διαπολιτισμικό διάλογο και συγχρόνως θα συνεισφέρει στο να γίνουν γνωστές κάποιες καλές πρακτικές σε όλο τον κόσμο.</w:t>
      </w:r>
    </w:p>
    <w:p>
      <w:pPr>
        <w:pStyle w:val="Normal"/>
        <w:jc w:val="both"/>
        <w:rPr/>
      </w:pPr>
      <w:r>
        <w:rPr/>
      </w:r>
    </w:p>
    <w:p>
      <w:pPr>
        <w:pStyle w:val="Normal"/>
        <w:jc w:val="both"/>
        <w:rPr>
          <w:b/>
          <w:b/>
        </w:rPr>
      </w:pPr>
      <w:r>
        <w:rPr>
          <w:b/>
        </w:rPr>
        <w:t>Τα μουσεία ως χώροι διαπραγμάτευσης</w:t>
      </w:r>
    </w:p>
    <w:p>
      <w:pPr>
        <w:pStyle w:val="Normal"/>
        <w:jc w:val="both"/>
        <w:rPr>
          <w:i/>
          <w:i/>
          <w:lang w:val="en-US"/>
        </w:rPr>
      </w:pPr>
      <w:r>
        <w:rPr>
          <w:i/>
          <w:lang w:val="en-US"/>
        </w:rPr>
        <w:t>Elena Delgado</w:t>
      </w:r>
    </w:p>
    <w:p>
      <w:pPr>
        <w:pStyle w:val="Normal"/>
        <w:jc w:val="both"/>
        <w:rPr/>
      </w:pPr>
      <w:r>
        <w:rPr/>
        <w:t>Τα μουσεία για μεγάλο χρονικό διάστημα θεωρήθηκαν εμβληματικοί χώροι για την εγκαθίδρυση των αξιών και της ταυτότητας των κοινωνιών που τα δημιούργησαν διοχετεύοντας μονολόγους οι οποίοι, μέχρι πρόσφατα, δεν μπορούσαν να τεθούν σε αμφισβήτηση.</w:t>
      </w:r>
    </w:p>
    <w:p>
      <w:pPr>
        <w:pStyle w:val="Normal"/>
        <w:jc w:val="both"/>
        <w:rPr/>
      </w:pPr>
      <w:r>
        <w:rPr/>
        <w:t>Στο σημερινό κόσμο, ωστόσο, όπου οι πολιτισμικές αναφορές διαχέονται ανάμεσα στην εικονικότητα και τη νομαδικότητα, τα μουσεία θα πρέπει να αποδείξουν ότι μπορούν και θέλουν να διαπραγματευθούν την αντικειμενικότητα του κυρίαρχου πολιτισμικού πλαισίου, αφήνοντας χώρο και προοπτικές για νέους κοινωνικούς δράστες.</w:t>
      </w:r>
    </w:p>
    <w:p>
      <w:pPr>
        <w:pStyle w:val="Normal"/>
        <w:jc w:val="both"/>
        <w:rPr/>
      </w:pPr>
      <w:r>
        <w:rPr/>
        <w:t>Η σημασία ενός μουσείου έγκειται όχι μόνο στις συλλογές του, αλλά και στις σκέψεις και τους στοχασμούς που μπορεί να προκαλέσει γύρω από τα αντικείμενα, τη γνώση που προσφέρει και τις πολλαπλές θεάσεις και ερμηνείες που προσφέρει γύρω από την κληρονομιά που φροντίζει. Είναι αναγκαίο να παραδεχτούμε ότι η πρωταρχική σημασία ενός αντικειμένου χάνεται τη στιγμή που το αντικείμενο μπαίνει στο μουσείο. Η ικανότητα ενός μουσείου να ξεδιπλώσει αφηγήσεις και να συναγάγει συμπεράσματα του επιτρέπει να λειτουργεί σαν μια πλατφόρμα στοχασμού πάνω σε συστήματα γνώσεων, παραδοχών, αξιών και στάσεων. Τα μουσεία πρέπει να ανταποκρίνονται στα νέα πρότυπα της παραγωγής και διοχέτευσης της γνώσης  και στις νέες κοινωνικές δομές μέσα σε τοπικά πλαίσια όπου εντάσεις και τριβές που παράγονται εντός και εκτός εθνικών συνόρων είναι εμφανείς.</w:t>
      </w:r>
    </w:p>
    <w:p>
      <w:pPr>
        <w:pStyle w:val="Normal"/>
        <w:jc w:val="both"/>
        <w:rPr/>
      </w:pPr>
      <w:r>
        <w:rPr/>
        <w:t>Ως μεταφορικές «ελεύθερες ζώνες» τα μουσεία θα πρέπει να αγωνιστούν να «βρουν τη θέση τους στις τομές όπου άτομα και διακριτές πολιτισμικές ταυτότητες μπορούν να δράσουν και να αλληλεπιδράσουν, να μετασχηματίσουν και να μετασχηματιστούν». Αναλαμβάνοντας αυτή τη νέα λειτουργία τα μουσεία μπορούν να γίνουν ουδέτεροι χώροι όπου οι διαφορές και οι αμοιβαίες δυσκολίες κατανόησης, που συνήθως βιώνονται ως όρια και πηγές διαπληκτισμού, θα γίνουν κάτι πολύτιμο: «νέες ευκαιρίες για ενεργούς πολίτες». Για να σκεφτούμε τα μουσεία ως χώρους διαπολιτισμικού διαλόγου απαιτείται να διερευνήσουμε την κοινωνική κατάτμηση που είναι αποτέλεσμα πολυπολιτισμικών πολιτικών, στις οποίες η αναγνώριση της πολιτισμικής διαφοράς και διακριτών ταυτοτήτων συχνά καταλήγουν να ενισχύουν τη διάκριση και την απομόνωση.</w:t>
      </w:r>
    </w:p>
    <w:p>
      <w:pPr>
        <w:pStyle w:val="Normal"/>
        <w:jc w:val="both"/>
        <w:rPr/>
      </w:pPr>
      <w:r>
        <w:rPr/>
        <w:t>Σύμφωνα με τους συντονιστές, διερευνώντας αυτόν τον «τρίτο χώρο» μπορούμε να αποφύγουμε τις πολιτικές της πόλωσης και να αναγνωρίσουμε τη σχετικότητα της αλήθειας ή να θέσουμε «πολλαπλές   εκδοχές» μάλλον παρά «αντικειμενικές αλήθειες» και να κάνουμε το ίδιο με τις ταυτότητες οι οποίες είναι πολυσχιδείς παρά καθορισμένες μια για πάντα.</w:t>
      </w:r>
    </w:p>
    <w:p>
      <w:pPr>
        <w:pStyle w:val="Normal"/>
        <w:jc w:val="both"/>
        <w:rPr/>
      </w:pPr>
      <w:r>
        <w:rPr/>
        <w:t>Για να γίνουν ένας χώρος διαπραγμάτευσης, τα μουσεία πρέπει να απαρνηθούν εκείνες τις ομογενοποιητικές και διαχωριστικές αξίες που ακόμη συνδέονται πολύ στενά με το ρόλο τους ως νομιμοποιητών της ιστορικής ταυτότητας. Μόνο τότε άνθρωποι διαφορετικής καταγωγής, υπόβαθρου και στάσης ζωής θα έχουν πρόσβαση στη γνώση που εμπεριέχεται στα αντικείμενα και τα τεχνουργήματα, στις αφηγήσεις που σχετίζονται με το παρελθόν, το παρόν και το μέλλον τους, και ενδεχομένως σε μια συλλογική διαδικασία που παράγει νόημα.</w:t>
      </w:r>
    </w:p>
    <w:p>
      <w:pPr>
        <w:pStyle w:val="Normal"/>
        <w:jc w:val="both"/>
        <w:rPr/>
      </w:pPr>
      <w:r>
        <w:rPr/>
        <w:t>Τα μουσεία πρέπει να σκεφτούν νέες στρατηγικές για την παραγωγή νοήματος, και μουσειολογικές λύσεις που αρμόζουν στη διασφάλιση των δημοκρατικών δικαιωμάτων στο πλαίσιο των σύγχρονων κοινωνικών και πολιτισμικών εντάσεων που παράγονται από την παγκοσμιοποίηση.</w:t>
      </w:r>
    </w:p>
    <w:p>
      <w:pPr>
        <w:pStyle w:val="Normal"/>
        <w:jc w:val="both"/>
        <w:rPr/>
      </w:pPr>
      <w:r>
        <w:rPr/>
      </w:r>
    </w:p>
    <w:p>
      <w:pPr>
        <w:pStyle w:val="Normal"/>
        <w:jc w:val="both"/>
        <w:rPr>
          <w:b/>
          <w:b/>
        </w:rPr>
      </w:pPr>
      <w:r>
        <w:rPr>
          <w:b/>
        </w:rPr>
        <w:t>Μερικά διαπολιτισμικά θέματα για μουσειοπαιδαγωγούς στην Ευρώπη</w:t>
      </w:r>
    </w:p>
    <w:p>
      <w:pPr>
        <w:pStyle w:val="Normal"/>
        <w:jc w:val="both"/>
        <w:rPr>
          <w:i/>
          <w:i/>
        </w:rPr>
      </w:pPr>
      <w:r>
        <w:rPr>
          <w:i/>
          <w:lang w:val="en-US"/>
        </w:rPr>
        <w:t>Jagdish S. Gundara</w:t>
      </w:r>
    </w:p>
    <w:p>
      <w:pPr>
        <w:pStyle w:val="Normal"/>
        <w:jc w:val="both"/>
        <w:rPr>
          <w:i/>
          <w:i/>
        </w:rPr>
      </w:pPr>
      <w:r>
        <w:rPr>
          <w:i/>
        </w:rPr>
      </w:r>
    </w:p>
    <w:p>
      <w:pPr>
        <w:pStyle w:val="Normal"/>
        <w:jc w:val="both"/>
        <w:rPr/>
      </w:pPr>
      <w:r>
        <w:rPr/>
        <w:t>Υπάρχει ένας μεγάλος αριθμός από θέματα που σχετίζονται με την προσπάθειά μας να κατανοήσουμε με διαπολιτισμικό τρόπο τις τέχνες και την αρχαιότητα. Οι μουσειοπαιδαγωγοί ενδέχεται να μη θέλουν να παραποιήσουν καμία από τις καλλιτεχνικές παραδόσεις. Ο τρόμος από την πλευρά των μουσειοπαιδαγωγών μπορεί να προέρχεται από τον τρόπο που μία ευρωκεντρική αισθητική και θέαση των τεχνών είναι διάχυτη σε οικουμενικό επίπεδο, εξ ου και οι επονομαζόμενες μη ευρωκεντρικές τέχνες παραμένουν για τους πολλούς σαν παγωμένες στο χρόνο και στο περιθώριο του μοντερνισμού ως οι τέχνες «των άλλων».</w:t>
      </w:r>
    </w:p>
    <w:p>
      <w:pPr>
        <w:pStyle w:val="Normal"/>
        <w:jc w:val="both"/>
        <w:rPr/>
      </w:pPr>
      <w:r>
        <w:rPr/>
        <w:t>Τα δημόσια μουσεία στην Ευρώπη έχουν δημόσια χρηματοδότηση και για αυτό έχουν δημόσιες ευθύνες. Επειδή πολλά εκπαιδευτικά ιδρύματα δεν παρέχουν ικανοποιητική εκπαίδευση σχετικά με την τέχνη, έχουν ένα σημαντικό ρόλο να παίξουν όσον αφορά την  κατανόηση της τέχνης γενικά. Ωστόσο, ο επαγγελματισμός των παιδαγωγών δεν αναιρείται αλλά ενισχύεται από μια τέτοια διαδικασία  και το κοινό έχει τη δυνατότητα να εμπλακεί στη διαδικασία της ανάπτυξης ενός ρεπερτορίου της γνώσης  και των διανοητικών ικανοτήτων, καθώς και της ενδυνάμωσης του πολιτιστικού κεφαλαίου.</w:t>
      </w:r>
    </w:p>
    <w:p>
      <w:pPr>
        <w:pStyle w:val="Normal"/>
        <w:jc w:val="both"/>
        <w:rPr/>
      </w:pPr>
      <w:r>
        <w:rPr/>
        <w:t>Ερωτήματα αναπτύσσονται, όπως:</w:t>
      </w:r>
    </w:p>
    <w:p>
      <w:pPr>
        <w:pStyle w:val="Normal"/>
        <w:jc w:val="both"/>
        <w:rPr/>
      </w:pPr>
      <w:r>
        <w:rPr/>
        <w:t>Ποια είναι η κατάλληλη αισθητική για την τέχνη σε παγκόσμιο επίπεδο; Είναι δυνατόν να έχουμε μια ουδέτερη (χωρίς αξιολόγηση) αισθητική που να έχει μια λογική και επιστημονική βάση; Αυτό ίσως δεν είναι δυνατόν, καθώς η τέχνη είναι μέρος των δημιουργικών και φανταστικών πεδίων της ανθρώπινης εμπειρίας.</w:t>
      </w:r>
    </w:p>
    <w:p>
      <w:pPr>
        <w:pStyle w:val="Normal"/>
        <w:jc w:val="both"/>
        <w:rPr/>
      </w:pPr>
      <w:r>
        <w:rPr/>
        <w:t xml:space="preserve">Ένα δεύτερο ερώτημα είναι αν θα πρέπει να υιοθετήσουμε μια κριτική προσέγγιση στην αισθητική κάποιου (δυτική ή ανατολική)  και να θέσουμε σε αμφισβήτηση τις ιδέες και τις κεντρομόλες έννοιες των τεχνών και του πολιτισμού. </w:t>
      </w:r>
    </w:p>
    <w:p>
      <w:pPr>
        <w:pStyle w:val="Normal"/>
        <w:jc w:val="both"/>
        <w:rPr/>
      </w:pPr>
      <w:r>
        <w:rPr/>
        <w:t xml:space="preserve">Αν αρκετοί εκπαιδευτές θέλουν αν διαχειριστούν τους επισκέπτες τους ως άτομα θα πρέπει να δεχτούν και όλη την κοινωνική πραγματικότητα από την οποία περιβάλλονται. Ίσως οι εκπαιδευτές να θέλουν οι μαθητές και οι επισκέπτες να εμπνευστούν από τα εκθέματα. Ωστόσο, οι μαθητές και οι επισκέπτες θα προσεγγίσουν αυτά τα εκθέματα με τις δικές τους γνώσεις και αξίες. Το καλλιτεχνικό κατεστημένο και οι επισκέπτες δεν πρόκειται να κατανοήσουν τις περίπλοκες εσωτερικές και εξωτερικές πραγματικότητες που από κοινού βλέπουν αν παραμείνουν κλειδωμένοι ο καθένας στη δική του «πολιτισμική φυλακή». </w:t>
      </w:r>
    </w:p>
    <w:p>
      <w:pPr>
        <w:pStyle w:val="Normal"/>
        <w:jc w:val="both"/>
        <w:rPr/>
      </w:pPr>
      <w:r>
        <w:rPr/>
        <w:t xml:space="preserve">Ένα βασικό θέμα είναι ότι οι κλασσικές τέχνες από την Ευρώπη θεωρούνται ως ρυθμιστές της παγκόσμιας αισθητικής. Ο κλασικός κανόνας έχει διαμορφώσει την παγκόσμια αισθητική με βάση την οποία κρίνουμε τις τέχνες. </w:t>
      </w:r>
    </w:p>
    <w:p>
      <w:pPr>
        <w:pStyle w:val="Normal"/>
        <w:jc w:val="both"/>
        <w:rPr/>
      </w:pPr>
      <w:r>
        <w:rPr/>
        <w:t xml:space="preserve">Βεβαίως, δε θα πρέπει να αντικαταστήσουμε τον Ευρωκεντρισμό με τον Αφροκεντρισμό ή τον Ισλαμοκεντρισμό, όπως είπε και ο </w:t>
      </w:r>
      <w:r>
        <w:rPr>
          <w:lang w:val="en-US"/>
        </w:rPr>
        <w:t>Edward</w:t>
      </w:r>
      <w:r>
        <w:rPr/>
        <w:t xml:space="preserve"> </w:t>
      </w:r>
      <w:r>
        <w:rPr>
          <w:lang w:val="en-US"/>
        </w:rPr>
        <w:t>Said</w:t>
      </w:r>
      <w:r>
        <w:rPr/>
        <w:t xml:space="preserve">, ο οποίος αναφέρεται στην ανάγκη να αναπτυχθεί ένα οικοδόμημα του ανθρώπινου πολιτισμού με πολλά παράθυρα. Αλλά είναι πλέον αποδεκτό ότι ο Ευρωκεντρισμός είναι πηγή προκαταλήψεων και λαθών που οδηγούν στη ξενοφοβία και τον σωβινισμό, ενώ η τέχνη εκτός Ευρώπης συνηθίζεται να θεωρείται πρωτόγονη και μη δυναμική, πράγμα που δεν ισχύει. Οι επιμελητές της τέχνης θα πρέπει πλέον να αποδομήσουν τις μυθικές έννοιες  της μυστηριώδους Ανατολής, της απολίτιστης Αφρικής ή της παράξενης Αμερικής των Ινδιάνων, προσπαθώντας να προσεγγίσουν την τέχνη ως ολότητα, και θυσιάζοντας έννοιες που εκλαμβάνουν ως δεδομένες.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Η πρόκληση της δημιουργίας «τρίτων χώρων»</w:t>
      </w:r>
    </w:p>
    <w:p>
      <w:pPr>
        <w:pStyle w:val="Normal"/>
        <w:jc w:val="both"/>
        <w:rPr>
          <w:i/>
          <w:i/>
        </w:rPr>
      </w:pPr>
      <w:r>
        <w:rPr>
          <w:i/>
          <w:lang w:val="en-US"/>
        </w:rPr>
        <w:t>Simona Bodo</w:t>
      </w:r>
    </w:p>
    <w:p>
      <w:pPr>
        <w:pStyle w:val="Normal"/>
        <w:jc w:val="both"/>
        <w:rPr>
          <w:i/>
          <w:i/>
        </w:rPr>
      </w:pPr>
      <w:r>
        <w:rPr>
          <w:i/>
        </w:rPr>
      </w:r>
    </w:p>
    <w:p>
      <w:pPr>
        <w:pStyle w:val="Normal"/>
        <w:jc w:val="both"/>
        <w:rPr/>
      </w:pPr>
      <w:r>
        <w:rPr/>
        <w:t xml:space="preserve"> </w:t>
      </w:r>
      <w:r>
        <w:rPr/>
        <w:t>Το 2007 το Ευρωπαϊκό Ινστιτούτο για τη Συγκριτική Πολιτισμική Έρευνα διεξήγαγε μια έρευνα για το διαπολιτισμικό διάλογο για την Ευρωπαϊκή Επιτροπή – Γενική Διεύθυνση Παιδείας και Πολιτισμού. Σκοπός ήταν να ερευνηθεί το πόσο διαφορετικά γίνεται κατανοητή η έννοια του διαπολιτισμικού διαλόγου και οι συνεπαγόμενες πολιτικές προσέγγισης για την προώθησή του στα μουσεία της Ευρώπης, εστιάζοντας στο κατά πόσο έχει επιτευχθεί αλληλεπίδραση ανάμεσα στις διάφορες ομάδες.</w:t>
      </w:r>
    </w:p>
    <w:p>
      <w:pPr>
        <w:pStyle w:val="Normal"/>
        <w:jc w:val="both"/>
        <w:rPr/>
      </w:pPr>
      <w:r>
        <w:rPr/>
        <w:t>Ως προς αυτή την άποψη αναδύθηκαν τρία κύρια μοντέλα, που είναι γενικά τα εξής:</w:t>
      </w:r>
    </w:p>
    <w:p>
      <w:pPr>
        <w:pStyle w:val="Normal"/>
        <w:numPr>
          <w:ilvl w:val="0"/>
          <w:numId w:val="7"/>
        </w:numPr>
        <w:jc w:val="both"/>
        <w:rPr/>
      </w:pPr>
      <w:r>
        <w:rPr/>
        <w:t>Εκθέτοντας τη διαφορά: ένας γνωσιοκεντρικός πολυπολιτισμός που γίνεται αντιληπτός ως εκπαιδευτική στρατηγική για να πληροφορήσει το αυτόχθονο κοινό για «άλλους» πολιτισμούς που παραδοσιακά υποαντιπροσωπεύονται ή είναι αόρατοι στα μουσεία μας</w:t>
      </w:r>
    </w:p>
    <w:p>
      <w:pPr>
        <w:pStyle w:val="Normal"/>
        <w:numPr>
          <w:ilvl w:val="0"/>
          <w:numId w:val="7"/>
        </w:numPr>
        <w:jc w:val="both"/>
        <w:rPr/>
      </w:pPr>
      <w:r>
        <w:rPr/>
        <w:t>Ενσωμάτωση «νέων πολιτών» μέσα στην κυρίαρχη κουλτούρα, βοηθώντας τους να μάθουν περισσότερα για την ιστορία της χώρας, τη γλώσσα, τις αξίες και τις παραδόσεις.</w:t>
      </w:r>
    </w:p>
    <w:p>
      <w:pPr>
        <w:pStyle w:val="Normal"/>
        <w:numPr>
          <w:ilvl w:val="0"/>
          <w:numId w:val="7"/>
        </w:numPr>
        <w:jc w:val="both"/>
        <w:rPr/>
      </w:pPr>
      <w:r>
        <w:rPr/>
        <w:t>Προώθηση της πολιτισμικής αυτοσυνείδησης σε κοινότητες μεταναστών (ιδιαίτερα προσφύγων και αιτούντων άσυλο) μέσα από «πολιτισμικά εξειδικευμένα» προγράμματα.</w:t>
      </w:r>
    </w:p>
    <w:p>
      <w:pPr>
        <w:pStyle w:val="Normal"/>
        <w:jc w:val="both"/>
        <w:rPr/>
      </w:pPr>
      <w:r>
        <w:rPr/>
        <w:t>Ενώ δε μας κάνει καθόλου εντύπωση που τα μουσεία, ιδρύματα που δεν αναπτύχθηκαν καθόλου με σκοπό την πολιτισμική διαφορά ή τη διαπολιτισμική επάρκεια, δημιουργήθηκαν τα περισσότερα με σκοπό να παρουσιάσουν ή να επικυρώσουν εθνικές ή τοπικές ταυτότητες – είναι πολύ ενδιαφέρον να παρατηρήσουμε ότι, παρά τις διαφορετικές προσεγγίσεις που υιοθέτησαν,  έχουν κάποια κοινά στοιχεία-κλειδιά:</w:t>
      </w:r>
    </w:p>
    <w:p>
      <w:pPr>
        <w:pStyle w:val="Normal"/>
        <w:numPr>
          <w:ilvl w:val="0"/>
          <w:numId w:val="23"/>
        </w:numPr>
        <w:jc w:val="both"/>
        <w:rPr/>
      </w:pPr>
      <w:r>
        <w:rPr/>
        <w:t>Έχουν την τάση να διατηρούν μια στατική, ουσιώδη έννοια της «κληρονομιάς» που αρχικά θεωρείται ως μια παραδιδόμενη κληρονομιά που πρέπει να τη διαφυλάξουμε και να τη διοχετεύσουμε παραπέρα</w:t>
      </w:r>
    </w:p>
    <w:p>
      <w:pPr>
        <w:pStyle w:val="Normal"/>
        <w:numPr>
          <w:ilvl w:val="0"/>
          <w:numId w:val="23"/>
        </w:numPr>
        <w:jc w:val="both"/>
        <w:rPr/>
      </w:pPr>
      <w:r>
        <w:rPr/>
        <w:t>Στοχοποιούν τις κοινότητες αποκλειστικά σε σχέση με τις κουλτούρες και τις συλλογές, ενώ διαπολιτισμική αλληλεπίδραση προς όλες τις κατηγορίες κοινού γενικά αποφεύγεται</w:t>
      </w:r>
    </w:p>
    <w:p>
      <w:pPr>
        <w:pStyle w:val="Normal"/>
        <w:numPr>
          <w:ilvl w:val="0"/>
          <w:numId w:val="23"/>
        </w:numPr>
        <w:jc w:val="both"/>
        <w:rPr/>
      </w:pPr>
      <w:r>
        <w:rPr/>
        <w:t>Με το να διαχωρίζουν κουλτούρες ή κοινότητες «πλειονότητας» και «μειονότητας» και να θεωρούν τις τελευταίες ως «ομοιογενείς, παραδοσιακές, αναλλοίωτες και  άρα εξωτικές» καταλήγουν ενίοτε να ενισχύουν τα στερεότυπα</w:t>
      </w:r>
    </w:p>
    <w:p>
      <w:pPr>
        <w:pStyle w:val="Normal"/>
        <w:numPr>
          <w:ilvl w:val="0"/>
          <w:numId w:val="23"/>
        </w:numPr>
        <w:jc w:val="both"/>
        <w:rPr/>
      </w:pPr>
      <w:r>
        <w:rPr/>
        <w:t>Τείνουν να εγκολπώνονται τη ρητορική του «διαφορά ως ποικιλία» μάλλον από το να προσδιορίζουν εντάσεις και τριβές που μπορούν να γίνουν αντικείμενο διαπραγμάτευσης ώστε να μεταβληθούν στάσεις και συμπεριφορές</w:t>
      </w:r>
    </w:p>
    <w:p>
      <w:pPr>
        <w:pStyle w:val="Normal"/>
        <w:numPr>
          <w:ilvl w:val="0"/>
          <w:numId w:val="23"/>
        </w:numPr>
        <w:jc w:val="both"/>
        <w:rPr/>
      </w:pPr>
      <w:r>
        <w:rPr/>
        <w:t>Αντιλαμβάνονται το διαπολιτισμικό διάλογο ως στόχο προκαθορισμένης έκβασης παρά ως διαδραστική διαδικασία.</w:t>
      </w:r>
    </w:p>
    <w:p>
      <w:pPr>
        <w:pStyle w:val="Normal"/>
        <w:jc w:val="both"/>
        <w:rPr/>
      </w:pPr>
      <w:r>
        <w:rPr/>
        <w:t xml:space="preserve">Όλα αυτά δε σημαίνουν ότι αυτές οι πολιτικές προσέγγισης δεν είναι σωστές ή δεν αξίζουν τον κόπο. Αντιθέτως φαίνεται ότι αυτά είναι απαραίτητα βήματα για να γίνουν τα μουσεία χώροι διαπολιτισμικού διαλόγου. </w:t>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b/>
          <w:b/>
        </w:rPr>
      </w:pPr>
      <w:r>
        <w:rPr>
          <w:b/>
        </w:rPr>
      </w:r>
    </w:p>
    <w:p>
      <w:pPr>
        <w:pStyle w:val="Normal"/>
        <w:jc w:val="both"/>
        <w:rPr>
          <w:b/>
          <w:b/>
        </w:rPr>
      </w:pPr>
      <w:r>
        <w:rPr>
          <w:b/>
        </w:rPr>
        <w:t xml:space="preserve">Οδηγίες για τα πρότζεκτ του προγράμματος </w:t>
      </w:r>
      <w:r>
        <w:rPr>
          <w:b/>
          <w:lang w:val="en-US"/>
        </w:rPr>
        <w:t>MAP</w:t>
      </w:r>
      <w:r>
        <w:rPr>
          <w:b/>
        </w:rPr>
        <w:t xml:space="preserve"> </w:t>
      </w:r>
      <w:r>
        <w:rPr>
          <w:b/>
          <w:lang w:val="en-US"/>
        </w:rPr>
        <w:t>for</w:t>
      </w:r>
      <w:r>
        <w:rPr>
          <w:b/>
        </w:rPr>
        <w:t xml:space="preserve"> </w:t>
      </w:r>
      <w:r>
        <w:rPr>
          <w:b/>
          <w:lang w:val="en-US"/>
        </w:rPr>
        <w:t>ID</w:t>
      </w:r>
    </w:p>
    <w:p>
      <w:pPr>
        <w:pStyle w:val="Normal"/>
        <w:jc w:val="both"/>
        <w:rPr>
          <w:i/>
          <w:i/>
          <w:lang w:val="en-US"/>
        </w:rPr>
      </w:pPr>
      <w:r>
        <w:rPr>
          <w:i/>
          <w:lang w:val="en-US"/>
        </w:rPr>
        <w:t>Simona Bodo</w:t>
      </w:r>
    </w:p>
    <w:p>
      <w:pPr>
        <w:pStyle w:val="Normal"/>
        <w:jc w:val="both"/>
        <w:rPr>
          <w:b/>
          <w:b/>
          <w:i/>
          <w:i/>
          <w:lang w:val="en-US"/>
        </w:rPr>
      </w:pPr>
      <w:r>
        <w:rPr>
          <w:b/>
          <w:i/>
          <w:lang w:val="en-US"/>
        </w:rPr>
      </w:r>
    </w:p>
    <w:p>
      <w:pPr>
        <w:pStyle w:val="Normal"/>
        <w:jc w:val="both"/>
        <w:rPr/>
      </w:pPr>
      <w:r>
        <w:rPr>
          <w:i/>
        </w:rPr>
        <w:t>Εννοείται ότι οι παρακάτω οδηγίες τροποποιούνται από το κάθε μουσείο ανάλογα με τις ιδιαιτερότητές του</w:t>
      </w:r>
      <w:r>
        <w:rPr/>
        <w:t xml:space="preserve">. </w:t>
      </w:r>
    </w:p>
    <w:p>
      <w:pPr>
        <w:pStyle w:val="Normal"/>
        <w:ind w:left="780" w:hanging="0"/>
        <w:jc w:val="both"/>
        <w:rPr/>
      </w:pPr>
      <w:r>
        <w:rPr/>
      </w:r>
    </w:p>
    <w:p>
      <w:pPr>
        <w:pStyle w:val="Normal"/>
        <w:numPr>
          <w:ilvl w:val="0"/>
          <w:numId w:val="15"/>
        </w:numPr>
        <w:jc w:val="both"/>
        <w:rPr/>
      </w:pPr>
      <w:r>
        <w:rPr/>
        <w:t>Θα πρέπει να κατανοούμε το διαπολιτισμικό διάλογο ως διαδικασία διπλής κατεύθυνσης που δεσμεύει ενεργά και τα αυτόχθονα άτομα και εκείνα της άλλης καταγωγής, που αποβαίνει διαλογική και μετατρεπτική και για τις δύο πλευρές, και στην οποία όλοι είναι ίσοι.</w:t>
      </w:r>
    </w:p>
    <w:p>
      <w:pPr>
        <w:pStyle w:val="Normal"/>
        <w:numPr>
          <w:ilvl w:val="0"/>
          <w:numId w:val="15"/>
        </w:numPr>
        <w:jc w:val="both"/>
        <w:rPr/>
      </w:pPr>
      <w:r>
        <w:rPr/>
        <w:t>Να ενστερνιστούμε μια δυναμική, διαλογική σημασία της «κληρονομιάς» όπου οι σημασίες μπορούν να γίνουν αντικείμενο επαναδιαπραγμάτευσης, να αναδομηθούν και να ξαναμοιραστούν σε ένα κοινό χώρο αλληλεπίδρασης.</w:t>
      </w:r>
    </w:p>
    <w:p>
      <w:pPr>
        <w:pStyle w:val="Normal"/>
        <w:numPr>
          <w:ilvl w:val="0"/>
          <w:numId w:val="15"/>
        </w:numPr>
        <w:jc w:val="both"/>
        <w:rPr/>
      </w:pPr>
      <w:r>
        <w:rPr/>
        <w:t>Ξεκινώντας από την υπόθεση ότι «το παρελθόν είναι μια ξένη χώρα», να θεωρήσουμε ότι όλα τα τμήματα του πληθυσμού και όχι μόνο οι μετανάστες και οι πρόσφυγες υποφέρουν από έλλειψη πολιτιστικής ή ιστορικής γνώσης.</w:t>
      </w:r>
    </w:p>
    <w:p>
      <w:pPr>
        <w:pStyle w:val="Normal"/>
        <w:numPr>
          <w:ilvl w:val="0"/>
          <w:numId w:val="15"/>
        </w:numPr>
        <w:jc w:val="both"/>
        <w:rPr/>
      </w:pPr>
      <w:r>
        <w:rPr/>
        <w:t>Να αντιληφθούμε τη διαπολιτισμική εκπαίδευση ως το ενοποιητικό υπόβαθρο με βάση τα οποίο κάθε είδους εκπαίδευση είναι πιθανή σε έναν κόσμο αυξανόμενων επαφών και αλληλεπίδρασης μεταξύ διαφορετικών πολιτιστικών πρακτικών, πάρα σαν μια αντισταθμιστική ενέργεια που απευθύνεται αποκλειστικά σε μετανάστες.</w:t>
      </w:r>
    </w:p>
    <w:p>
      <w:pPr>
        <w:pStyle w:val="Normal"/>
        <w:numPr>
          <w:ilvl w:val="0"/>
          <w:numId w:val="15"/>
        </w:numPr>
        <w:jc w:val="both"/>
        <w:rPr/>
      </w:pPr>
      <w:r>
        <w:rPr/>
        <w:t>Να αναγνωρίσουμε ότι τα διαπολιτισμικά προγράμματα στα μουσεία δε θα πρέπει να επικεντρώνονται αποκλειστικά στην απόκτηση ικανότητας που σχετίζεται με μια συγκεκριμένη επιστήμη, αλλά κυρίως με την ανάπτυξη δεξιοτήτων σχέσεων και διαλογικών ικανοτήτων – που περιλαμβάνουν τη γνωστική ευστροφία, την ικανότητα αμφισβήτησης απόψεων, τη συνείδηση πολλαπλών ταυτοτήτων, και το άνοιγμα προς άτομα και ομάδες με διαφορετικό πολιτισμικό, εθνικό και θρησκευτικό υπόβαθρο.</w:t>
      </w:r>
    </w:p>
    <w:p>
      <w:pPr>
        <w:pStyle w:val="Normal"/>
        <w:numPr>
          <w:ilvl w:val="0"/>
          <w:numId w:val="15"/>
        </w:numPr>
        <w:jc w:val="both"/>
        <w:rPr/>
      </w:pPr>
      <w:r>
        <w:rPr/>
        <w:t>Να ενθαρρύνουμε διαπολιτισμικές συζητήσεις, αντιπαραθέσεις και κατανόηση μεικτών ομάδων (ως προς την ηλικία, την εθνικότητα και το κοινωνικό υπόβαθρο).</w:t>
      </w:r>
    </w:p>
    <w:p>
      <w:pPr>
        <w:pStyle w:val="Normal"/>
        <w:numPr>
          <w:ilvl w:val="0"/>
          <w:numId w:val="15"/>
        </w:numPr>
        <w:jc w:val="both"/>
        <w:rPr/>
      </w:pPr>
      <w:r>
        <w:rPr/>
        <w:t>Να προαγάγουμε την ενεργή εμπλοκή και συναισθηματική δέσμευση των συμμετεχόντων, όχι τόσο σαν ευκαιρία για αυτοπροβολή αλλά σαν ευκαιρία να στοχαστούν πάνω στο ρόλο του μουσείου και να θέσουν βάσεις για τη συνέχιση του διαλόγου και της συνεργασίας.</w:t>
      </w:r>
    </w:p>
    <w:p>
      <w:pPr>
        <w:pStyle w:val="Normal"/>
        <w:numPr>
          <w:ilvl w:val="0"/>
          <w:numId w:val="15"/>
        </w:numPr>
        <w:jc w:val="both"/>
        <w:rPr/>
      </w:pPr>
      <w:r>
        <w:rPr/>
        <w:t>Να εστιάσουμε στη μεθοδολογία μάλλον παρά στο περιεχόμενο, για παράδειγμα ενθαρρύνοντας την επαναδιαπραγμάτευση ερμηνειών, την ενεργή ενασχόληση με τα αντικείμενα, την αμοιβαία υποστηρικτική μάθηση, τη συναισθηματική και κινητική πρόσβαση, την παροχή ευκαιριών για αυτοπαρουσίαση, τη χρήση ποικιλίας πηγών, διαφορετικών τρόπων επικοινωνίας, δεξιοτήτων τεχνικής ή τρόπου επικοινωνίας που να περιέχουν μη ευρωπαϊκές πολιτισμικές οπτικές. Σε όλη αυτή τη διαδικασία, θα πρέπει να λαμβάνουμε υπόψη ότι η διαπολιτισμική δυναμική ενός θέματος καθαυτή δεν εγγυάται την επιτυχία, ένα θέμα π.χ. θα μπορούσε να αποτύχει αν γινόταν αντικείμενο διαπραγμάτευσης με ένα παραδοσιακό μοντέλο.</w:t>
      </w:r>
    </w:p>
    <w:p>
      <w:pPr>
        <w:pStyle w:val="Normal"/>
        <w:numPr>
          <w:ilvl w:val="0"/>
          <w:numId w:val="15"/>
        </w:numPr>
        <w:jc w:val="both"/>
        <w:rPr/>
      </w:pPr>
      <w:r>
        <w:rPr/>
        <w:t>Να αναγνωρίζουμε την ανάγκη για μακροχρόνια δουλειά και όχι για ευκαιριακές συναντήσεις με άλλες ομάδες κοινού, προσπαθώντας να γίνει ανίχνευση των αναγκών και των προσδοκιών των διαφορετικών κοινοτήτων.</w:t>
      </w:r>
    </w:p>
    <w:p>
      <w:pPr>
        <w:pStyle w:val="Normal"/>
        <w:numPr>
          <w:ilvl w:val="0"/>
          <w:numId w:val="15"/>
        </w:numPr>
        <w:jc w:val="both"/>
        <w:rPr/>
      </w:pPr>
      <w:r>
        <w:rPr/>
        <w:t>Να ανταποκρινόμαστε στην αυξανόμενη διαφοροποίηση του μουσειακού κοινού δουλεύοντας με όλων των τύπων τις συλλογές – όχι απλά με εκείνες που έχουν μια άμεση ή επιφανειακή  αναφορά σε συγκεκριμένες κοινότητες ή άτομα – π.χ. υιοθετώντας μια θεματική προσέγγιση για να αξιοποιήσουμε τις συλλογές από μια διαπολιτισμική άποψη, να εξερευνήσουμε μια ευρεία γκάμα πολιτιστικών και άλλων θεμάτων, ή να δημιουργήσουμε μια αντήχηση με την προσωπική και συναισθηματική ζωή των ατόμων.</w:t>
      </w:r>
    </w:p>
    <w:p>
      <w:pPr>
        <w:pStyle w:val="Normal"/>
        <w:numPr>
          <w:ilvl w:val="0"/>
          <w:numId w:val="15"/>
        </w:numPr>
        <w:jc w:val="both"/>
        <w:rPr/>
      </w:pPr>
      <w:r>
        <w:rPr/>
        <w:t>Να συμπεριλάβουμε φωνές της κοινότητας στην ερμηνεία, τεκμηρίωση και έκθεση, εξασφαλίζοντας ότι ο σκοπός  των διαπολιτισμικών σχεδίων είναι ορατός και εύκολα ανακτήσιμος στο σύστημα τεκμηρίωσης των συλλογών, σε μόνιμες ή περιοδικές εκθέσεις.</w:t>
      </w:r>
    </w:p>
    <w:p>
      <w:pPr>
        <w:pStyle w:val="Normal"/>
        <w:numPr>
          <w:ilvl w:val="0"/>
          <w:numId w:val="15"/>
        </w:numPr>
        <w:jc w:val="both"/>
        <w:rPr/>
      </w:pPr>
      <w:r>
        <w:rPr/>
        <w:t>Να προαγάγουμε τη διατμηματική συνεργασία, π.χ. εκπαιδεύοντας σε διαπολιτισμικά θέματα προσωπικό του μουσείου εκτός των εκπαιδευτικών προγραμμάτων της πρόσβασης ή της διάδοσης.</w:t>
      </w:r>
    </w:p>
    <w:p>
      <w:pPr>
        <w:pStyle w:val="Normal"/>
        <w:jc w:val="both"/>
        <w:rPr/>
      </w:pPr>
      <w:r>
        <w:rPr/>
      </w:r>
    </w:p>
    <w:p>
      <w:pPr>
        <w:pStyle w:val="Normal"/>
        <w:jc w:val="both"/>
        <w:rPr/>
      </w:pPr>
      <w:r>
        <w:rPr/>
        <w:t>Φυσικά όλα τα παραπάνω φαντάζουν για τα περισσότερα από τα μουσεία σαν την επανάσταση του Κοπέρνικου.</w:t>
      </w:r>
    </w:p>
    <w:p>
      <w:pPr>
        <w:pStyle w:val="Normal"/>
        <w:jc w:val="both"/>
        <w:rPr/>
      </w:pPr>
      <w:r>
        <w:rPr/>
        <w:t>Ωστόσο κάτι τέτοιο είναι απαραίτητο. Αν θα έπρεπε να μεταφράσουμε την παραπάνω παρατήρηση σαν οδηγία για το μέλλον, θα έπρεπε να πούμε ότι αυτό που επιτεύχθηκε μέσω των τμημάτων εκπαιδευτικών προγραμμάτων, πρόσβασης και διάδοσης, θα έπρεπε να ενσωματωθεί σε όλες τις δομές του μουσείου και να μη θεωρείται ένα ξένο σώμα. Μόνο τότε το μουσείο θα ευεργετηθεί από την συμπερίληψη νέων φωνών και αφηγήσεων αναπτύσσοντας ενορατικότητα στους πολλούς τρόπους που μπορούν να ερμηνευθούν οι συλλογές, αλλά και να επιβεβαιώσουν την κληρονομιά, την πρόοδο και την αλλαγή του ιδρύματος.</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rPr>
        <w:t>Εισαγωγή σε πιλοτικά προγράμματα</w:t>
      </w:r>
    </w:p>
    <w:p>
      <w:pPr>
        <w:pStyle w:val="Normal"/>
        <w:jc w:val="both"/>
        <w:rPr>
          <w:i/>
          <w:i/>
        </w:rPr>
      </w:pPr>
      <w:r>
        <w:rPr>
          <w:i/>
          <w:lang w:val="en-US"/>
        </w:rPr>
        <w:t>Simona</w:t>
      </w:r>
      <w:r>
        <w:rPr>
          <w:i/>
        </w:rPr>
        <w:t xml:space="preserve"> </w:t>
      </w:r>
      <w:r>
        <w:rPr>
          <w:i/>
          <w:lang w:val="en-US"/>
        </w:rPr>
        <w:t>Bodo</w:t>
      </w:r>
    </w:p>
    <w:p>
      <w:pPr>
        <w:pStyle w:val="Normal"/>
        <w:jc w:val="both"/>
        <w:rPr>
          <w:b/>
          <w:b/>
          <w:i/>
          <w:i/>
        </w:rPr>
      </w:pPr>
      <w:r>
        <w:rPr>
          <w:b/>
          <w:i/>
        </w:rPr>
      </w:r>
    </w:p>
    <w:p>
      <w:pPr>
        <w:pStyle w:val="Normal"/>
        <w:jc w:val="both"/>
        <w:rPr/>
      </w:pPr>
      <w:r>
        <w:rPr/>
        <w:t>Ο σκοπός των Οδηγιών δεν είναι τόσο να προδιαγράψει όσο να εμπνεύσει μια διαδικασία αλλαγής των μουσείων – στο βαθμό που μπορεί να επιτευχθεί – πολλά από τα οποία ποτέ στο παρελθόν δεν είχαν εμπλακεί σε εκπαιδευτικά προγράμματα με διαπολιτισμική διάσταση. Στην πραγματικότητα, η ποικιλία που αναδύεται με μια πρώτη ματιά σε αυτά τα πιλοτικά προγράμματα είναι τόσο μεγάλη που κάθε προσπάθεια να ορίσουμε κοινούς δείκτες θα έμοιαζε τεχνητή και ψεύτικη. Επομένως, εδώ θα αναφερθούν μόνο μερικά από τα θέματα-κλειδιά που ανέδειξε η ανάλυση αυτών των προγραμμάτων και θα συστηματοποιήσουμε τα αποτελέσματα που επιτεύχθηκαν.</w:t>
      </w:r>
    </w:p>
    <w:p>
      <w:pPr>
        <w:pStyle w:val="Normal"/>
        <w:jc w:val="both"/>
        <w:rPr/>
      </w:pPr>
      <w:r>
        <w:rPr/>
        <w:t xml:space="preserve">Καταρχάς, </w:t>
      </w:r>
      <w:r>
        <w:rPr>
          <w:i/>
        </w:rPr>
        <w:t>διάλογος μεταξύ ποιών</w:t>
      </w:r>
      <w:r>
        <w:rPr/>
        <w:t>; Επιβεβαιώνεται η τάση που είχε ήδη ανιχνευθεί σε ευρωπαϊκό επίπεδο να συγχέεται ο διάλογος με την ενσωμάτωση των νέων πολιτών στην κυρίαρχη κουλτούρα ή με την αποκατάσταση επαρκούς εκπροσώπησης «των άλλων» στις μουσειακές εκθέσεις. Από την άλλη, δε θα πρέπει να παραβλέψουμε το γεγονός ότι υπάρχει μια αυξανόμενη κοινωνική δέσμευση από τη μεριά των μουσείων, που αποκτούν συνείδηση της ανάγκης να αναπτύξουν την πρόσβαση και  τις υπηρεσίες προς τους επισκέπτες, να προσαρμόσουν την εκπαιδευτική αποστολή του μουσείου στις σύγχρονες κοινωνικές αλλαγές, να αυξήσουν τις ευκαιρίες για πολιτιστική συμμετοχή των νέων μεταναστών και των οικογενειών τους, να αναπτύξουν την επάρκεια και τις δεξιότητες του μουσείου σε σχέση με διαφορετικά είδη κοινού, να υποδείξουν έντονα το μουσείο ως δημόσια υπηρεσία, έτσι ώστε οι νέοι πολίτες να θεωρήσουν το ίδρυμα ως μια κοινή κληρονομιά μιας πολυεθνικής κοινότητας.</w:t>
      </w:r>
    </w:p>
    <w:p>
      <w:pPr>
        <w:pStyle w:val="Normal"/>
        <w:jc w:val="both"/>
        <w:rPr/>
      </w:pPr>
      <w:r>
        <w:rPr/>
        <w:t>Άλλα μουσεία προχώρησαν ένα βήμα περισσότερο και προήγαγαν την αλληλεπίδραση μεταξύ ποικίλων ομάδων κοινού  (ως προς την προέλευση, το κοινωνικό και πολιτισμικό υπόβαθρο, την ηλικία, το γένος, την εκπαίδευση ή το επάγγελμα). Εδώ εμφανίζεται και πάλι ένας καθαρά κοινωνικός στόχος  όπου η εστίαση γίνεται στην επίτευξη μιας πιο ισχυρής σύνδεσης μεταξύ διαφορετικών ομάδων.</w:t>
      </w:r>
    </w:p>
    <w:p>
      <w:pPr>
        <w:pStyle w:val="Normal"/>
        <w:jc w:val="both"/>
        <w:rPr/>
      </w:pPr>
      <w:r>
        <w:rPr/>
        <w:t xml:space="preserve">Αυτό μας οδηγεί σε ένα νέο θέμα προς εξέταση που αφορά όχι τόσο τους δράστες αλλά τους </w:t>
      </w:r>
      <w:r>
        <w:rPr>
          <w:i/>
        </w:rPr>
        <w:t>τρόπους του διαλόγου.</w:t>
      </w:r>
    </w:p>
    <w:p>
      <w:pPr>
        <w:pStyle w:val="Normal"/>
        <w:jc w:val="both"/>
        <w:rPr/>
      </w:pPr>
      <w:r>
        <w:rPr/>
        <w:t>Καταρχάς, πώς εντοπίστηκαν και επιλέχτηκαν οι συμμετέχοντες και πώς διερευνήθηκαν οι ανάγκες και οι προσδοκίες τους; Μερικά μουσεία είδαν το πρόγραμμα ως ευκαιρία για να αναπτύξουν σχέσεις με την κοινότητα, να αποκτήσουν γνώσεις σχετικά με τη διαδικασία ενσωμάτωσης, να αποκτήσουν συνείδηση της διαπολιτισμικής δυναμικής των συλλογών τους και νέων ευκαιριών στο μέλλον, να αναπτύξουν τη δημιουργικότητά τους.</w:t>
      </w:r>
    </w:p>
    <w:p>
      <w:pPr>
        <w:pStyle w:val="Normal"/>
        <w:jc w:val="both"/>
        <w:rPr/>
      </w:pPr>
      <w:r>
        <w:rPr/>
        <w:t>Για να επιτύχουν τους στόχους τους τα μουσεία έκαναν έρευνα και/ή  άλλες δράσεις  στη προετοιμασία των προγραμμάτων τους, π.χ. πήραν συνέντευξη από συναδέλφους τους, επισκέπτες και πολιτισμικούς μεσολαβητές ξένης καταγωγής για να ανακαλύψουν πολιτισμικές συνήθειες των κοινοτήτων των μεταναστών, ήρθαν σε επαφή με τοπικές αρχές, ενώσεις και ιδρύματα εκπαίδευσης ενηλίκων και ανέπτυξαν στρατηγικές και εργαλεία για να προσδιορίσουν τις ανάγκες της ομάδας στόχου, και έβαλαν τα θεμέλια ώστε να αποκτήσουν δεξιότητες που απαιτούνταν για την εφαρμογή του προγράμματος (π.χ. ερωτηματολόγια, μαθήματα που τα είδαν ως ευκαιρία πολιτισμικής ενδυνάμωσης, προβολές ειδικά επιλεγμένων ταινιών, έρευνα για θέματα μετανάστευσης που είχαν να κάνουν με καλλιτέχνες και συγγραφείς ξένης καταγωγής, επιλογή εικονογραφικών και άλλων τοπικών πολιτιστικών πηγών  ώστε να δημιουργήσουν διαδρομές και εργαστήρια).</w:t>
      </w:r>
    </w:p>
    <w:p>
      <w:pPr>
        <w:pStyle w:val="Normal"/>
        <w:jc w:val="both"/>
        <w:rPr/>
      </w:pPr>
      <w:r>
        <w:rPr/>
        <w:t>Από την άλλη πλευρά, θα πρέπει να αναφερθεί ότι κάποια μουσεία προτίμησαν την προσέγγιση «από τα πάνω προς τα κάτω», όπου οι στόχοι και οι στρατηγικές δεν τεκμηριώθηκαν στις αντιλήψεις, τις προσδοκίες και τα βιώματα των συμμετεχόντων. Αυτό αντικατοπτρίζει μια επίμονη τάση, τουλάχιστον σε κάποια από τα μουσεία, να υποτιμούν τη σημασία του προσχεδιασμού ώστε να υλοποιούν προγράμματα που να συνδέονται με τις ανάγκες της κοινότητας μάλλον παρά στα ενδιαφέροντα των επιμελητών και των ιδρυμάτων ή της εφήμερης πολιτικής ατζέντας.</w:t>
      </w:r>
    </w:p>
    <w:p>
      <w:pPr>
        <w:pStyle w:val="Normal"/>
        <w:jc w:val="both"/>
        <w:rPr/>
      </w:pPr>
      <w:r>
        <w:rPr/>
        <w:t xml:space="preserve">Ωστόσο, ανασκοπώντας τα προγράμματα, μερικά μουσεία μετάνιωσαν που δεν είχαν μια βαθύτερη γνώση του πολιτισμικού πλαισίου και της ομάδας στόχου και που δεν είχαν δημιουργήσει πρόσθετες ευκαιρίες για τα άλλα ιδρύματα, εκπαιδευτές και συμμετέχοντες να συναντιούνται σε μια τακτική βάση έτσι ώστε να γνωριστούν καλύτερα, να αναπτύξουν μια κοινή γλώσσα, όραμα και εμπιστοσύνη. </w:t>
      </w:r>
    </w:p>
    <w:p>
      <w:pPr>
        <w:pStyle w:val="Normal"/>
        <w:jc w:val="both"/>
        <w:rPr/>
      </w:pPr>
      <w:r>
        <w:rPr/>
        <w:t xml:space="preserve">Από τα πρώτα στάδια ας περάσουμε τώρα στην καρδιά της διαδικασίας σχεδιασμού. Το θέμα δεν είναι να παραθέσουμε μια λίστα στρατηγικών και εργαλείων, που ούτως ή άλλως ήταν πολύ διαφορετικά μεταξύ τους, όπως </w:t>
      </w:r>
    </w:p>
    <w:p>
      <w:pPr>
        <w:pStyle w:val="Normal"/>
        <w:numPr>
          <w:ilvl w:val="0"/>
          <w:numId w:val="31"/>
        </w:numPr>
        <w:jc w:val="both"/>
        <w:rPr/>
      </w:pPr>
      <w:r>
        <w:rPr/>
        <w:t>η χρήση παραγωγικών θεμάτων με σκοπό να αξιοποιήσουν τη γνώση, τις δυνατότητες, την εμπειρία και τις κριτικές δεξιότητες των συμμετεχόντων ή να αξιοποιήσουν τη διαπολιτισμική διάσταση των συλλογών</w:t>
      </w:r>
    </w:p>
    <w:p>
      <w:pPr>
        <w:pStyle w:val="Normal"/>
        <w:numPr>
          <w:ilvl w:val="0"/>
          <w:numId w:val="31"/>
        </w:numPr>
        <w:jc w:val="both"/>
        <w:rPr/>
      </w:pPr>
      <w:r>
        <w:rPr/>
        <w:t>αφηγήσεις σαν εργαλείο στοχασμού όχι τόσο από γλωσσολογική πλευρά όσο για να επικυρώσουν την κοινωνική αξία του μουσείου για το κοινό του και να προαγάγουν την πολιτισμική πολιτική και κοινωνική αγωγή των κοινοτήτων μεταναστών</w:t>
      </w:r>
    </w:p>
    <w:p>
      <w:pPr>
        <w:pStyle w:val="Normal"/>
        <w:numPr>
          <w:ilvl w:val="0"/>
          <w:numId w:val="31"/>
        </w:numPr>
        <w:jc w:val="both"/>
        <w:rPr/>
      </w:pPr>
      <w:r>
        <w:rPr/>
        <w:t>η εμπλοκή με καλλιτέχνες για να αναπτύξουν νέες προοπτικές  στις έννοιες της κληρονομιάς ή της ταυτότητας και να πειραματιστούν με μη συμβατικές μεθόδους επικοινωνίας, με μέσο τη γλώσσα της σύγχρονης τέχνης</w:t>
      </w:r>
    </w:p>
    <w:p>
      <w:pPr>
        <w:pStyle w:val="Normal"/>
        <w:numPr>
          <w:ilvl w:val="0"/>
          <w:numId w:val="31"/>
        </w:numPr>
        <w:jc w:val="both"/>
        <w:rPr/>
      </w:pPr>
      <w:r>
        <w:rPr/>
        <w:t>η χρήση τεχνικών θεάτρου για να ξεπεράσουν τα γλωσσικά εμπόδια και να διευκολύνουν ή να προκαλέσουν δράση μεταξύ των συμμετεχόντων.</w:t>
      </w:r>
    </w:p>
    <w:p>
      <w:pPr>
        <w:pStyle w:val="Normal"/>
        <w:ind w:left="420" w:hanging="0"/>
        <w:jc w:val="both"/>
        <w:rPr/>
      </w:pPr>
      <w:r>
        <w:rPr>
          <w:i/>
        </w:rPr>
        <w:t>Ποιοι είναι οι λόγοι αυτών των επιλογών</w:t>
      </w:r>
      <w:r>
        <w:rPr/>
        <w:t>; Τρία σημαντικά παραδείγματα:</w:t>
      </w:r>
    </w:p>
    <w:p>
      <w:pPr>
        <w:pStyle w:val="Normal"/>
        <w:numPr>
          <w:ilvl w:val="0"/>
          <w:numId w:val="4"/>
        </w:numPr>
        <w:jc w:val="both"/>
        <w:rPr/>
      </w:pPr>
      <w:r>
        <w:rPr/>
        <w:t>Θεωρείται η χρήση μιας θεματικής προσέγγισης στις συλλογές σαν ένας εναλλακτικός τρόπος για να μεταφερθεί το περιεχόμενο ή η ειδική γνώση, ή είναι ένα μέσο που θα βοηθήσει τους συμμετέχοντες να αναπτύξουν μια κριτική κατανόηση της πραγματικότητας γύρω τους και να αυξήσουν την ικανότητα να αναλύουν και να μεταφέρουν τη δική τους εμπειρία από τον κόσμο;</w:t>
      </w:r>
    </w:p>
    <w:p>
      <w:pPr>
        <w:pStyle w:val="Normal"/>
        <w:numPr>
          <w:ilvl w:val="0"/>
          <w:numId w:val="4"/>
        </w:numPr>
        <w:jc w:val="both"/>
        <w:rPr/>
      </w:pPr>
      <w:r>
        <w:rPr/>
        <w:t>Είναι η αυτοβιογραφική αφήγηση ένα μέσον για αυτοέκφραση ή μια ευκαιρία να σκεφτούμε το ρόλο του μουσείου και να βάλουμε τις βάσεις για συνεχή διάλογο και συνεργασία;</w:t>
      </w:r>
    </w:p>
    <w:p>
      <w:pPr>
        <w:pStyle w:val="Normal"/>
        <w:numPr>
          <w:ilvl w:val="0"/>
          <w:numId w:val="4"/>
        </w:numPr>
        <w:jc w:val="both"/>
        <w:rPr/>
      </w:pPr>
      <w:r>
        <w:rPr/>
        <w:t>Δίνεται έμφαση στην παρεμφατική και συναισθηματική δύναμη των αντικειμένων  ώστε να ενισχυθεί η εμπιστοσύνη της ομάδας ή να αποδεσμεύσει αντικείμενα και ανθρώπους από δεσπόζοντα σκεπτικά «πολιτισμικής εκπροσώπησης»;</w:t>
      </w:r>
    </w:p>
    <w:p>
      <w:pPr>
        <w:pStyle w:val="Normal"/>
        <w:jc w:val="both"/>
        <w:rPr/>
      </w:pPr>
      <w:r>
        <w:rPr/>
        <w:t xml:space="preserve">Τελικά πώς μπορεί ένα μουσείο να μάθει να μιλάει μια άλλη γλώσσα καθώς θα αφηγείται μια άλλη ιστορία; </w:t>
      </w:r>
    </w:p>
    <w:p>
      <w:pPr>
        <w:pStyle w:val="Normal"/>
        <w:jc w:val="both"/>
        <w:rPr/>
      </w:pPr>
      <w:r>
        <w:rPr/>
        <w:t>Γίνεται λοιπόν φανερό ότι η σχέση που χτίζει ένα μουσείο με και ανάμεσα στο κοινό του δεν είναι μόνο μια στρατηγική και μεθοδολογική επιλογή, αλλά είναι κυρίως μια πολιτική επιλογή. Γιατί, αν δεχτούμε τον ορισμό του διαπολιτισμικού διαλόγου όπως τον είπαμε παραπάνω, τότε είναι σαφές ότι τα μουσεία θα πρέπει να επιλέξουν την πολιτισμική συμπερίληψη. Και η ουσιαστική δέσμευση θα είναι να δουν τα άτομα όχι ως κοινό επισκεπτών αλλά και ως δημιουργούς, παραγωγούς, διανομείς, σχολιαστές και λήπτες αποφάσεων που είναι ενεργοί στη διαπραγμάτευση και τη δημιουργία νοήματος.</w:t>
      </w:r>
    </w:p>
    <w:p>
      <w:pPr>
        <w:pStyle w:val="Normal"/>
        <w:jc w:val="center"/>
        <w:rPr>
          <w:b/>
          <w:b/>
        </w:rPr>
      </w:pPr>
      <w:r>
        <w:rPr>
          <w:b/>
        </w:rPr>
        <w:t>Αποτελέσματα που επιτεύχθηκαν</w:t>
      </w:r>
    </w:p>
    <w:p>
      <w:pPr>
        <w:pStyle w:val="Normal"/>
        <w:jc w:val="both"/>
        <w:rPr/>
      </w:pPr>
      <w:r>
        <w:rPr/>
      </w:r>
    </w:p>
    <w:p>
      <w:pPr>
        <w:pStyle w:val="Normal"/>
        <w:jc w:val="both"/>
        <w:rPr/>
      </w:pPr>
      <w:r>
        <w:rPr/>
      </w:r>
    </w:p>
    <w:tbl>
      <w:tblPr>
        <w:tblW w:w="8748" w:type="dxa"/>
        <w:jc w:val="left"/>
        <w:tblInd w:w="-113" w:type="dxa"/>
        <w:tblLayout w:type="fixed"/>
        <w:tblCellMar>
          <w:top w:w="0" w:type="dxa"/>
          <w:left w:w="108" w:type="dxa"/>
          <w:bottom w:w="0" w:type="dxa"/>
          <w:right w:w="108" w:type="dxa"/>
        </w:tblCellMar>
      </w:tblPr>
      <w:tblGrid>
        <w:gridCol w:w="2972"/>
        <w:gridCol w:w="2684"/>
        <w:gridCol w:w="309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Δραστηριότητες</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Άτομα</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Κοινωνική απήχηση</w:t>
            </w:r>
          </w:p>
          <w:p>
            <w:pPr>
              <w:pStyle w:val="Normal"/>
              <w:jc w:val="center"/>
              <w:rPr>
                <w:b/>
                <w:b/>
              </w:rPr>
            </w:pPr>
            <w:r>
              <w:rPr>
                <w:b/>
              </w:rPr>
              <w:t>(κοινότητα)</w:t>
            </w:r>
          </w:p>
          <w:p>
            <w:pPr>
              <w:pStyle w:val="Normal"/>
              <w:jc w:val="both"/>
              <w:rPr>
                <w:b/>
                <w:b/>
              </w:rPr>
            </w:pPr>
            <w:r>
              <w:rPr>
                <w:b/>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Θεματικά οργανωμένες διαδρομές με ξεναγήσεις ή αυτοξεναγήσεις</w:t>
            </w:r>
          </w:p>
          <w:p>
            <w:pPr>
              <w:pStyle w:val="Normal"/>
              <w:numPr>
                <w:ilvl w:val="0"/>
                <w:numId w:val="4"/>
              </w:numPr>
              <w:rPr/>
            </w:pPr>
            <w:r>
              <w:rPr/>
              <w:t>Εργαστήρια καλλιτεχνικά, αφήγησης ή αναπόλησης</w:t>
            </w:r>
          </w:p>
          <w:p>
            <w:pPr>
              <w:pStyle w:val="Normal"/>
              <w:numPr>
                <w:ilvl w:val="0"/>
                <w:numId w:val="4"/>
              </w:numPr>
              <w:rPr/>
            </w:pPr>
            <w:r>
              <w:rPr/>
              <w:t>Εκθέσεις: εικονικές, συμμετοχικές και ταξιδιωτικές</w:t>
            </w:r>
          </w:p>
          <w:p>
            <w:pPr>
              <w:pStyle w:val="Normal"/>
              <w:numPr>
                <w:ilvl w:val="0"/>
                <w:numId w:val="4"/>
              </w:numPr>
              <w:rPr/>
            </w:pPr>
            <w:r>
              <w:rPr/>
              <w:t>Αυτοβιογραφικές παρουσιάσεις, εγκαταστάσεις ή παρουσιάσεις</w:t>
            </w:r>
          </w:p>
          <w:p>
            <w:pPr>
              <w:pStyle w:val="Normal"/>
              <w:numPr>
                <w:ilvl w:val="0"/>
                <w:numId w:val="4"/>
              </w:numPr>
              <w:rPr/>
            </w:pPr>
            <w:r>
              <w:rPr/>
              <w:t>Μαγνητοσκοπημένοι διάλογοι</w:t>
            </w:r>
          </w:p>
          <w:p>
            <w:pPr>
              <w:pStyle w:val="Normal"/>
              <w:numPr>
                <w:ilvl w:val="0"/>
                <w:numId w:val="4"/>
              </w:numPr>
              <w:rPr/>
            </w:pPr>
            <w:r>
              <w:rPr/>
              <w:t>«Αφηγηματικές διαδρομές»</w:t>
            </w:r>
          </w:p>
          <w:p>
            <w:pPr>
              <w:pStyle w:val="Normal"/>
              <w:numPr>
                <w:ilvl w:val="0"/>
                <w:numId w:val="4"/>
              </w:numPr>
              <w:rPr/>
            </w:pPr>
            <w:r>
              <w:rPr/>
              <w:t>Γεω-συναισθηματικοί χάρτες</w:t>
            </w:r>
          </w:p>
          <w:p>
            <w:pPr>
              <w:pStyle w:val="Normal"/>
              <w:numPr>
                <w:ilvl w:val="0"/>
                <w:numId w:val="4"/>
              </w:numPr>
              <w:rPr/>
            </w:pPr>
            <w:r>
              <w:rPr/>
              <w:t xml:space="preserve">Παραγγελία θεατρικών μονολόγων και εικαστικών έργων τέχνης </w:t>
            </w:r>
          </w:p>
          <w:p>
            <w:pPr>
              <w:pStyle w:val="Normal"/>
              <w:numPr>
                <w:ilvl w:val="0"/>
                <w:numId w:val="4"/>
              </w:numPr>
              <w:rPr/>
            </w:pPr>
            <w:r>
              <w:rPr/>
              <w:t>Θεατρικές παραστάσεις</w:t>
            </w:r>
          </w:p>
          <w:p>
            <w:pPr>
              <w:pStyle w:val="Normal"/>
              <w:numPr>
                <w:ilvl w:val="0"/>
                <w:numId w:val="4"/>
              </w:numPr>
              <w:rPr/>
            </w:pPr>
            <w:r>
              <w:rPr/>
              <w:t>Βίντεο, ταινίες μικρού μήκους</w:t>
            </w:r>
          </w:p>
          <w:p>
            <w:pPr>
              <w:pStyle w:val="Normal"/>
              <w:numPr>
                <w:ilvl w:val="0"/>
                <w:numId w:val="4"/>
              </w:numPr>
              <w:rPr/>
            </w:pPr>
            <w:r>
              <w:rPr/>
              <w:t>Ιστολόγια, ψηφιακό περιεχόμενο</w:t>
            </w:r>
          </w:p>
          <w:p>
            <w:pPr>
              <w:pStyle w:val="Normal"/>
              <w:numPr>
                <w:ilvl w:val="0"/>
                <w:numId w:val="4"/>
              </w:numPr>
              <w:rPr/>
            </w:pPr>
            <w:r>
              <w:rPr/>
              <w:t>Πολυμέσα</w:t>
            </w:r>
          </w:p>
          <w:p>
            <w:pPr>
              <w:pStyle w:val="Normal"/>
              <w:numPr>
                <w:ilvl w:val="0"/>
                <w:numId w:val="4"/>
              </w:numPr>
              <w:rPr/>
            </w:pPr>
            <w:r>
              <w:rPr/>
              <w:t>Διαπολιτισμική ενδυμασία</w:t>
            </w:r>
          </w:p>
          <w:p>
            <w:pPr>
              <w:pStyle w:val="Normal"/>
              <w:numPr>
                <w:ilvl w:val="0"/>
                <w:numId w:val="4"/>
              </w:numPr>
              <w:rPr/>
            </w:pPr>
            <w:r>
              <w:rPr/>
              <w:t>Εκπαιδευτικά τμήματα</w:t>
            </w:r>
          </w:p>
          <w:p>
            <w:pPr>
              <w:pStyle w:val="Normal"/>
              <w:numPr>
                <w:ilvl w:val="0"/>
                <w:numId w:val="4"/>
              </w:numPr>
              <w:rPr/>
            </w:pPr>
            <w:r>
              <w:rPr/>
              <w:t>Διαλέξεις, σεμινάρια, ημέρες μελέτης…</w:t>
            </w:r>
          </w:p>
          <w:p>
            <w:pPr>
              <w:pStyle w:val="Normal"/>
              <w:rPr/>
            </w:pPr>
            <w:r>
              <w:rPr/>
            </w:r>
          </w:p>
          <w:p>
            <w:pPr>
              <w:pStyle w:val="Normal"/>
              <w:jc w:val="both"/>
              <w:rPr/>
            </w:pPr>
            <w:r>
              <w:rPr/>
            </w:r>
          </w:p>
          <w:p>
            <w:pPr>
              <w:pStyle w:val="Normal"/>
              <w:jc w:val="center"/>
              <w:rPr>
                <w:b/>
                <w:b/>
                <w:sz w:val="40"/>
                <w:szCs w:val="40"/>
              </w:rPr>
            </w:pPr>
            <w:r>
              <w:rPr>
                <w:b/>
                <w:sz w:val="40"/>
                <w:szCs w:val="40"/>
              </w:rPr>
              <w:t>Παραγωγή</w:t>
            </w:r>
          </w:p>
          <w:p>
            <w:pPr>
              <w:pStyle w:val="Normal"/>
              <w:jc w:val="center"/>
              <w:rPr>
                <w:b/>
                <w:b/>
                <w:sz w:val="40"/>
                <w:szCs w:val="40"/>
              </w:rPr>
            </w:pPr>
            <w:r>
              <w:rPr>
                <w:b/>
                <w:sz w:val="40"/>
                <w:szCs w:val="40"/>
              </w:rPr>
            </w:r>
          </w:p>
          <w:p>
            <w:pPr>
              <w:pStyle w:val="Normal"/>
              <w:jc w:val="center"/>
              <w:rPr>
                <w:b/>
                <w:b/>
                <w:sz w:val="40"/>
                <w:szCs w:val="40"/>
              </w:rPr>
            </w:pPr>
            <w:r>
              <w:rPr>
                <w:b/>
                <w:sz w:val="40"/>
                <w:szCs w:val="40"/>
              </w:rPr>
            </w:r>
          </w:p>
        </w:tc>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Δημιουργικότητα, αυτοέκφραση, και αυτοπαρουσίαση</w:t>
            </w:r>
          </w:p>
          <w:p>
            <w:pPr>
              <w:pStyle w:val="Normal"/>
              <w:numPr>
                <w:ilvl w:val="0"/>
                <w:numId w:val="39"/>
              </w:numPr>
              <w:rPr/>
            </w:pPr>
            <w:r>
              <w:rPr/>
              <w:t>Εξερεύνηση νέων ιδεών, αξιών, οραμάτων</w:t>
            </w:r>
          </w:p>
          <w:p>
            <w:pPr>
              <w:pStyle w:val="Normal"/>
              <w:numPr>
                <w:ilvl w:val="0"/>
                <w:numId w:val="39"/>
              </w:numPr>
              <w:rPr/>
            </w:pPr>
            <w:r>
              <w:rPr/>
              <w:t>Ενδιαφέρον για τις τέχνες/κληρονομιά</w:t>
            </w:r>
          </w:p>
          <w:p>
            <w:pPr>
              <w:pStyle w:val="Normal"/>
              <w:numPr>
                <w:ilvl w:val="0"/>
                <w:numId w:val="39"/>
              </w:numPr>
              <w:rPr/>
            </w:pPr>
            <w:r>
              <w:rPr/>
              <w:t>Πολιτισμική συμμετοχή</w:t>
            </w:r>
          </w:p>
          <w:p>
            <w:pPr>
              <w:pStyle w:val="Normal"/>
              <w:numPr>
                <w:ilvl w:val="0"/>
                <w:numId w:val="39"/>
              </w:numPr>
              <w:rPr/>
            </w:pPr>
            <w:r>
              <w:rPr/>
              <w:t>Ανάπτυξη δεξιοτήτων που σχετίζονται με την τέχνη</w:t>
            </w:r>
          </w:p>
          <w:p>
            <w:pPr>
              <w:pStyle w:val="Normal"/>
              <w:numPr>
                <w:ilvl w:val="0"/>
                <w:numId w:val="39"/>
              </w:numPr>
              <w:rPr/>
            </w:pPr>
            <w:r>
              <w:rPr/>
              <w:t>Ανάπτυξη επικοινωνιακών, κοινωνικών και οργανωτικών ικανοτήτων</w:t>
            </w:r>
          </w:p>
          <w:p>
            <w:pPr>
              <w:pStyle w:val="Normal"/>
              <w:numPr>
                <w:ilvl w:val="0"/>
                <w:numId w:val="39"/>
              </w:numPr>
              <w:rPr/>
            </w:pPr>
            <w:r>
              <w:rPr/>
              <w:t>Ανάπτυξη γλωσσικών και επαγγελματικών δεξιοτήτων</w:t>
            </w:r>
          </w:p>
          <w:p>
            <w:pPr>
              <w:pStyle w:val="Normal"/>
              <w:numPr>
                <w:ilvl w:val="0"/>
                <w:numId w:val="39"/>
              </w:numPr>
              <w:rPr/>
            </w:pPr>
            <w:r>
              <w:rPr/>
              <w:t xml:space="preserve">Χρήση προϋπαρχουσών ικανοτήτων και δεξιοτήτων που δεν έχουν την ευκαιρία να εκφραστούν μέσα στον αγώνα επιβίωσης </w:t>
            </w:r>
          </w:p>
          <w:p>
            <w:pPr>
              <w:pStyle w:val="Normal"/>
              <w:numPr>
                <w:ilvl w:val="0"/>
                <w:numId w:val="39"/>
              </w:numPr>
              <w:rPr/>
            </w:pPr>
            <w:r>
              <w:rPr/>
              <w:t>Ξεκίνημα για περαιτέρω μάθηση/εκπαίδευση</w:t>
            </w:r>
          </w:p>
          <w:p>
            <w:pPr>
              <w:pStyle w:val="Normal"/>
              <w:numPr>
                <w:ilvl w:val="0"/>
                <w:numId w:val="39"/>
              </w:numPr>
              <w:rPr/>
            </w:pPr>
            <w:r>
              <w:rPr/>
              <w:t xml:space="preserve">Ανάπτυξη αυτοπεποίθησης, παροχή κινήτρων, προσωπική περηφάνια </w:t>
            </w:r>
          </w:p>
          <w:p>
            <w:pPr>
              <w:pStyle w:val="Normal"/>
              <w:numPr>
                <w:ilvl w:val="0"/>
                <w:numId w:val="39"/>
              </w:numPr>
              <w:rPr/>
            </w:pPr>
            <w:r>
              <w:rPr/>
              <w:t>Αίσθημα του ανήκειν</w:t>
            </w:r>
          </w:p>
          <w:p>
            <w:pPr>
              <w:pStyle w:val="Normal"/>
              <w:numPr>
                <w:ilvl w:val="0"/>
                <w:numId w:val="39"/>
              </w:numPr>
              <w:rPr/>
            </w:pPr>
            <w:r>
              <w:rPr/>
              <w:t>Ανακάλυψη και γνωστοποίηση ιστοριών του παρελθόντος, συναισθημάτων, εμπειριών</w:t>
            </w:r>
          </w:p>
          <w:p>
            <w:pPr>
              <w:pStyle w:val="Normal"/>
              <w:numPr>
                <w:ilvl w:val="0"/>
                <w:numId w:val="39"/>
              </w:numPr>
              <w:rPr/>
            </w:pPr>
            <w:r>
              <w:rPr/>
              <w:t>Περιέργεια, άνοιγμα προς άλλες καλλιτεχνικές εκφράσεις</w:t>
            </w:r>
          </w:p>
          <w:p>
            <w:pPr>
              <w:pStyle w:val="Normal"/>
              <w:numPr>
                <w:ilvl w:val="0"/>
                <w:numId w:val="39"/>
              </w:numPr>
              <w:rPr/>
            </w:pPr>
            <w:r>
              <w:rPr/>
              <w:t>Αμφισβήτηση των στερεοτύπων</w:t>
            </w:r>
          </w:p>
          <w:p>
            <w:pPr>
              <w:pStyle w:val="Normal"/>
              <w:numPr>
                <w:ilvl w:val="0"/>
                <w:numId w:val="39"/>
              </w:numPr>
              <w:rPr/>
            </w:pPr>
            <w:r>
              <w:rPr/>
              <w:t>Μείωση της κοινωνικής απομόνωσης, εμπιστοσύνη στους άλλους, ομαδική εργασία…</w:t>
            </w:r>
          </w:p>
          <w:p>
            <w:pPr>
              <w:pStyle w:val="Normal"/>
              <w:rPr/>
            </w:pPr>
            <w:r>
              <w:rPr/>
            </w:r>
          </w:p>
          <w:p>
            <w:pPr>
              <w:pStyle w:val="Normal"/>
              <w:jc w:val="center"/>
              <w:rPr>
                <w:b/>
                <w:b/>
                <w:sz w:val="40"/>
                <w:szCs w:val="40"/>
              </w:rPr>
            </w:pPr>
            <w:r>
              <w:rPr>
                <w:b/>
                <w:sz w:val="40"/>
                <w:szCs w:val="40"/>
              </w:rPr>
            </w:r>
          </w:p>
          <w:p>
            <w:pPr>
              <w:pStyle w:val="Normal"/>
              <w:jc w:val="center"/>
              <w:rPr>
                <w:b/>
                <w:b/>
                <w:sz w:val="40"/>
                <w:szCs w:val="40"/>
                <w:lang w:val="en-US"/>
              </w:rPr>
            </w:pPr>
            <w:r>
              <w:rPr>
                <w:b/>
                <w:sz w:val="40"/>
                <w:szCs w:val="40"/>
              </w:rPr>
              <w:t>Συνέπειες</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tc>
        <w:tc>
          <w:tcPr>
            <w:tcW w:w="30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Αυτοπροσδιορισμός</w:t>
            </w:r>
          </w:p>
          <w:p>
            <w:pPr>
              <w:pStyle w:val="Normal"/>
              <w:numPr>
                <w:ilvl w:val="0"/>
                <w:numId w:val="3"/>
              </w:numPr>
              <w:rPr/>
            </w:pPr>
            <w:r>
              <w:rPr/>
              <w:t>Ενίσχυση</w:t>
            </w:r>
          </w:p>
          <w:p>
            <w:pPr>
              <w:pStyle w:val="Normal"/>
              <w:numPr>
                <w:ilvl w:val="0"/>
                <w:numId w:val="3"/>
              </w:numPr>
              <w:rPr/>
            </w:pPr>
            <w:r>
              <w:rPr/>
              <w:t>Συμμετοχή στη λήψη αποφάσεων</w:t>
            </w:r>
          </w:p>
          <w:p>
            <w:pPr>
              <w:pStyle w:val="Normal"/>
              <w:numPr>
                <w:ilvl w:val="0"/>
                <w:numId w:val="3"/>
              </w:numPr>
              <w:rPr/>
            </w:pPr>
            <w:r>
              <w:rPr/>
              <w:t>Ανάπτυξη κοινωνικών δικτύων</w:t>
            </w:r>
          </w:p>
          <w:p>
            <w:pPr>
              <w:pStyle w:val="Normal"/>
              <w:numPr>
                <w:ilvl w:val="0"/>
                <w:numId w:val="3"/>
              </w:numPr>
              <w:rPr/>
            </w:pPr>
            <w:r>
              <w:rPr/>
              <w:t>Ανοχή, επίλυση συγκρούσεων</w:t>
            </w:r>
          </w:p>
          <w:p>
            <w:pPr>
              <w:pStyle w:val="Normal"/>
              <w:numPr>
                <w:ilvl w:val="0"/>
                <w:numId w:val="3"/>
              </w:numPr>
              <w:rPr/>
            </w:pPr>
            <w:r>
              <w:rPr/>
              <w:t>Ανταλλαγή ανάμεσα στις γενιές και τους πολιτισμούς</w:t>
            </w:r>
          </w:p>
          <w:p>
            <w:pPr>
              <w:pStyle w:val="Normal"/>
              <w:numPr>
                <w:ilvl w:val="0"/>
                <w:numId w:val="3"/>
              </w:numPr>
              <w:rPr/>
            </w:pPr>
            <w:r>
              <w:rPr/>
              <w:t>Συλλογική ταυτότητα/αίσθημα του συνανήκειν</w:t>
            </w:r>
          </w:p>
          <w:p>
            <w:pPr>
              <w:pStyle w:val="Normal"/>
              <w:numPr>
                <w:ilvl w:val="0"/>
                <w:numId w:val="3"/>
              </w:numPr>
              <w:rPr/>
            </w:pPr>
            <w:r>
              <w:rPr/>
              <w:t>Ενεργητική διαφύλαξη της τοπικής κληρονομιάς</w:t>
            </w:r>
          </w:p>
          <w:p>
            <w:pPr>
              <w:pStyle w:val="Normal"/>
              <w:numPr>
                <w:ilvl w:val="0"/>
                <w:numId w:val="3"/>
              </w:numPr>
              <w:rPr/>
            </w:pPr>
            <w:r>
              <w:rPr/>
              <w:t>Κοινωνική συνοχή</w:t>
            </w:r>
          </w:p>
          <w:p>
            <w:pPr>
              <w:pStyle w:val="Normal"/>
              <w:jc w:val="both"/>
              <w:rPr/>
            </w:pPr>
            <w:r>
              <w:rPr/>
            </w:r>
          </w:p>
          <w:p>
            <w:pPr>
              <w:pStyle w:val="Normal"/>
              <w:jc w:val="center"/>
              <w:rPr>
                <w:b/>
                <w:b/>
              </w:rPr>
            </w:pPr>
            <w:r>
              <w:rPr>
                <w:b/>
              </w:rPr>
              <w:t>Απήχηση στο ίδρυμα</w:t>
            </w:r>
          </w:p>
          <w:p>
            <w:pPr>
              <w:pStyle w:val="Normal"/>
              <w:jc w:val="both"/>
              <w:rPr>
                <w:b/>
                <w:b/>
              </w:rPr>
            </w:pPr>
            <w:r>
              <w:rPr>
                <w:b/>
              </w:rPr>
            </w:r>
          </w:p>
          <w:p>
            <w:pPr>
              <w:pStyle w:val="Normal"/>
              <w:numPr>
                <w:ilvl w:val="0"/>
                <w:numId w:val="29"/>
              </w:numPr>
              <w:rPr/>
            </w:pPr>
            <w:r>
              <w:rPr/>
              <w:t>Αύξηση της προσοχής στις ανάγκες και προσδοκίες των «νέων πολιτών»</w:t>
            </w:r>
          </w:p>
          <w:p>
            <w:pPr>
              <w:pStyle w:val="Normal"/>
              <w:numPr>
                <w:ilvl w:val="0"/>
                <w:numId w:val="29"/>
              </w:numPr>
              <w:rPr/>
            </w:pPr>
            <w:r>
              <w:rPr/>
              <w:t>Νέες ικανότητες του προσωπικού</w:t>
            </w:r>
          </w:p>
          <w:p>
            <w:pPr>
              <w:pStyle w:val="Normal"/>
              <w:numPr>
                <w:ilvl w:val="0"/>
                <w:numId w:val="29"/>
              </w:numPr>
              <w:rPr/>
            </w:pPr>
            <w:r>
              <w:rPr/>
              <w:t>Νέες στρατηγικές επικοινωνίας/στοχασμού</w:t>
            </w:r>
          </w:p>
          <w:p>
            <w:pPr>
              <w:pStyle w:val="Normal"/>
              <w:numPr>
                <w:ilvl w:val="0"/>
                <w:numId w:val="29"/>
              </w:numPr>
              <w:rPr/>
            </w:pPr>
            <w:r>
              <w:rPr/>
              <w:t>Ένταξη νέων φωνών στην τεκμηρίωση, ερμηνεία, έκθεση</w:t>
            </w:r>
          </w:p>
          <w:p>
            <w:pPr>
              <w:pStyle w:val="Normal"/>
              <w:numPr>
                <w:ilvl w:val="0"/>
                <w:numId w:val="29"/>
              </w:numPr>
              <w:rPr/>
            </w:pPr>
            <w:r>
              <w:rPr/>
              <w:t xml:space="preserve">Διαφοροποιημένος προγραμματισμός </w:t>
            </w:r>
          </w:p>
          <w:p>
            <w:pPr>
              <w:pStyle w:val="Normal"/>
              <w:numPr>
                <w:ilvl w:val="0"/>
                <w:numId w:val="29"/>
              </w:numPr>
              <w:rPr/>
            </w:pPr>
            <w:r>
              <w:rPr/>
              <w:t>Νέες συνεργασίες που ξεπερνούν μια στάση αυτοαναφορικότητας</w:t>
            </w:r>
          </w:p>
          <w:p>
            <w:pPr>
              <w:pStyle w:val="Normal"/>
              <w:numPr>
                <w:ilvl w:val="0"/>
                <w:numId w:val="29"/>
              </w:numPr>
              <w:rPr/>
            </w:pPr>
            <w:r>
              <w:rPr/>
              <w:t>Συνείδηση του κοινωνικού ρόλου του μουσείου</w:t>
            </w:r>
          </w:p>
          <w:p>
            <w:pPr>
              <w:pStyle w:val="Normal"/>
              <w:numPr>
                <w:ilvl w:val="0"/>
                <w:numId w:val="29"/>
              </w:numPr>
              <w:rPr/>
            </w:pPr>
            <w:r>
              <w:rPr/>
              <w:t>Δέσμευση σε σχεδιασμό νέων δράσεων</w:t>
            </w:r>
          </w:p>
          <w:p>
            <w:pPr>
              <w:pStyle w:val="Normal"/>
              <w:numPr>
                <w:ilvl w:val="0"/>
                <w:numId w:val="29"/>
              </w:numPr>
              <w:rPr/>
            </w:pPr>
            <w:r>
              <w:rPr/>
              <w:t>Νέες προοπτικές στις συλλογές</w:t>
            </w:r>
          </w:p>
          <w:p>
            <w:pPr>
              <w:pStyle w:val="Normal"/>
              <w:numPr>
                <w:ilvl w:val="0"/>
                <w:numId w:val="29"/>
              </w:numPr>
              <w:rPr/>
            </w:pPr>
            <w:r>
              <w:rPr/>
              <w:t>Μεγαλύτερη επίγνωση των μορφών μετανάστευσης και πολιτικών ενσωμάτωσης</w:t>
            </w:r>
          </w:p>
          <w:p>
            <w:pPr>
              <w:pStyle w:val="Normal"/>
              <w:numPr>
                <w:ilvl w:val="0"/>
                <w:numId w:val="29"/>
              </w:numPr>
              <w:rPr/>
            </w:pPr>
            <w:r>
              <w:rPr/>
              <w:t>Ανάπτυξη των συλλογών και του συστήματος τεκμηρίωσης του μουσείου (καλλιτεχνικά έργα, βίντεο, ταινίες μικρού μήκους, καταγραφές προφορικής ιστορίας, πλατφόρμες πολυμέσων …)</w:t>
            </w:r>
          </w:p>
          <w:p>
            <w:pPr>
              <w:pStyle w:val="Normal"/>
              <w:ind w:left="360" w:hanging="0"/>
              <w:rPr/>
            </w:pPr>
            <w:r>
              <w:rPr/>
            </w:r>
          </w:p>
          <w:p>
            <w:pPr>
              <w:pStyle w:val="Normal"/>
              <w:jc w:val="center"/>
              <w:rPr>
                <w:b/>
                <w:b/>
                <w:sz w:val="40"/>
                <w:szCs w:val="40"/>
              </w:rPr>
            </w:pPr>
            <w:r>
              <w:rPr>
                <w:b/>
                <w:sz w:val="40"/>
                <w:szCs w:val="40"/>
              </w:rPr>
              <w:t>Αντίκτυπος</w:t>
            </w:r>
          </w:p>
          <w:p>
            <w:pPr>
              <w:pStyle w:val="Normal"/>
              <w:jc w:val="center"/>
              <w:rPr>
                <w:b/>
                <w:b/>
                <w:sz w:val="40"/>
                <w:szCs w:val="40"/>
              </w:rPr>
            </w:pPr>
            <w:r>
              <w:rPr>
                <w:b/>
                <w:sz w:val="40"/>
                <w:szCs w:val="40"/>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Καλές πρακτικές από την Ιταλία</w:t>
      </w:r>
    </w:p>
    <w:p>
      <w:pPr>
        <w:pStyle w:val="Normal"/>
        <w:jc w:val="both"/>
        <w:rPr>
          <w:b/>
          <w:b/>
        </w:rPr>
      </w:pPr>
      <w:r>
        <w:rPr>
          <w:b/>
        </w:rPr>
      </w:r>
    </w:p>
    <w:p>
      <w:pPr>
        <w:pStyle w:val="Normal"/>
        <w:jc w:val="center"/>
        <w:rPr>
          <w:b/>
          <w:b/>
        </w:rPr>
      </w:pPr>
      <w:r>
        <w:rPr>
          <w:b/>
        </w:rPr>
        <w:t>Τα μουσεία του Τορίνου ως χώροι διαπολιτισμικού διαλόγου</w:t>
      </w:r>
    </w:p>
    <w:p>
      <w:pPr>
        <w:pStyle w:val="Normal"/>
        <w:jc w:val="both"/>
        <w:rPr>
          <w:i/>
          <w:i/>
        </w:rPr>
      </w:pPr>
      <w:r>
        <w:rPr>
          <w:i/>
          <w:lang w:val="en-US"/>
        </w:rPr>
        <w:t>Vincenzo Simone</w:t>
      </w:r>
    </w:p>
    <w:p>
      <w:pPr>
        <w:pStyle w:val="Normal"/>
        <w:jc w:val="both"/>
        <w:rPr>
          <w:i/>
          <w:i/>
        </w:rPr>
      </w:pPr>
      <w:r>
        <w:rPr>
          <w:i/>
        </w:rPr>
      </w:r>
    </w:p>
    <w:p>
      <w:pPr>
        <w:pStyle w:val="Normal"/>
        <w:jc w:val="both"/>
        <w:rPr/>
      </w:pPr>
      <w:r>
        <w:rPr/>
        <w:t>Τα προγράμματα πολιτισμικής και κοινωνικής ενσωμάτωσης του Τορίνου θα πρέπει να τα δει κανείς  μέσα στο ευρύτερο πλαίσιο της πολιτικής των μουσείων της πόλης τα τελευταία είκοσι χρόνια. Ενώ τη δεκαετία του 1990 η κύρια προσπάθεια της πόλης ήταν να προαγάγει την επισκεψιμότητα των μουσείων μέσω έρευνας κοινού και ποιοτικών ερευνών, από το 2000 αυτή η δέσμευση στράφηκε σε πιο ενεργή εμπλοκή των πολιτών που πια δε θεωρούνται ως στόχος αλλά ως δράστες-κλειδιά για τη διατήρηση και την ενίσχυση της τοπικής κληρονομιάς.</w:t>
      </w:r>
    </w:p>
    <w:p>
      <w:pPr>
        <w:pStyle w:val="Normal"/>
        <w:jc w:val="both"/>
        <w:rPr/>
      </w:pPr>
      <w:r>
        <w:rPr/>
        <w:t xml:space="preserve">Στο Τορίνο ζουν περίπου 80.000 ξένοι κάτοικοι από περίπου 100 χώρες με διαφορετικά επίπεδα κοινωνικής ενσωμάτωσης, τρόπου ζωής και χρήσης των δημόσιων υπηρεσιών. Αυτό ωστόσο δεν είναι ένα νέο φαινόμενο. Στις δεκαετίες του ΄50 και του ΄60 υπήρχε μεγάλη εσωτερική μετανάστευση και αυτό επηρέασε την πόλη ως προς την διάσπαση ταυτότητας έτσι ώστε σήμερα  πολλά διαφορετικά «Τορίνα» συνυπάρχουν στον ίδιο αστικό χώρο. </w:t>
      </w:r>
    </w:p>
    <w:p>
      <w:pPr>
        <w:pStyle w:val="Normal"/>
        <w:jc w:val="both"/>
        <w:rPr/>
      </w:pPr>
      <w:r>
        <w:rPr/>
        <w:t xml:space="preserve">Το Τμήμα Εκπαίδευσης Πολιτισμικής Κληρονομιάς δεσμεύτηκε να προαγάγει την προσβασιμότητα για όλους τους πολίτες και πήρε μέρος σε διάφορα προγράμματα μεταξύ των οποίων το τριετές «Μια κληρονομιά για όλους» και το ευρωπαϊκό «Τα μουσεία λένε πολλές ιστορίες». Η συνέχεια αυτής της δουλειάς ήταν η συμμετοχή στο </w:t>
      </w:r>
      <w:r>
        <w:rPr>
          <w:lang w:val="en-US"/>
        </w:rPr>
        <w:t>MAP</w:t>
      </w:r>
      <w:r>
        <w:rPr/>
        <w:t xml:space="preserve"> </w:t>
      </w:r>
      <w:r>
        <w:rPr>
          <w:lang w:val="en-US"/>
        </w:rPr>
        <w:t>for</w:t>
      </w:r>
      <w:r>
        <w:rPr/>
        <w:t xml:space="preserve"> </w:t>
      </w:r>
      <w:r>
        <w:rPr>
          <w:lang w:val="en-US"/>
        </w:rPr>
        <w:t>ID</w:t>
      </w:r>
      <w:r>
        <w:rPr/>
        <w:t>. Συμμετείχαν 7 μουσεία και η δουλειά τους παρουσιάστηκε στην Διεθνή Έκθεση Βιβλίου του Τορίνου με τίτλο «Εγώ και ο άλλος στα μουσεία του Τορίνου».</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Η πόλη μιλάει</w:t>
      </w:r>
    </w:p>
    <w:p>
      <w:pPr>
        <w:pStyle w:val="Normal"/>
        <w:jc w:val="both"/>
        <w:rPr>
          <w:b/>
          <w:b/>
        </w:rPr>
      </w:pPr>
      <w:r>
        <w:rPr>
          <w:b/>
        </w:rPr>
      </w:r>
    </w:p>
    <w:p>
      <w:pPr>
        <w:pStyle w:val="Normal"/>
        <w:jc w:val="both"/>
        <w:rPr/>
      </w:pPr>
      <w:r>
        <w:rPr/>
        <w:t xml:space="preserve">Το </w:t>
      </w:r>
      <w:r>
        <w:rPr>
          <w:b/>
        </w:rPr>
        <w:t xml:space="preserve">Ίδρυμα </w:t>
      </w:r>
      <w:r>
        <w:rPr>
          <w:b/>
          <w:lang w:val="en-US"/>
        </w:rPr>
        <w:t>Sandretto</w:t>
      </w:r>
      <w:r>
        <w:rPr>
          <w:b/>
        </w:rPr>
        <w:t xml:space="preserve"> </w:t>
      </w:r>
      <w:r>
        <w:rPr>
          <w:b/>
          <w:lang w:val="en-US"/>
        </w:rPr>
        <w:t>Re</w:t>
      </w:r>
      <w:r>
        <w:rPr>
          <w:b/>
        </w:rPr>
        <w:t xml:space="preserve"> </w:t>
      </w:r>
      <w:r>
        <w:rPr>
          <w:b/>
          <w:lang w:val="en-US"/>
        </w:rPr>
        <w:t>Rebaudegno</w:t>
      </w:r>
      <w:r>
        <w:rPr/>
        <w:t xml:space="preserve"> (</w:t>
      </w:r>
      <w:r>
        <w:rPr>
          <w:lang w:val="en-US"/>
        </w:rPr>
        <w:t>FSRR</w:t>
      </w:r>
      <w:r>
        <w:rPr/>
        <w:t>) ιδρύθηκε στο Τορίνο το 1995 με αποστολή να προαγάγει το σύγχρονο πολιτισμό σε διάφορα πεδία (εικαστικές τέχνες, μουσική, θέατρο, σινεμά, χορό, λογοτεχνία, μόδα). Το Ίδρυμα στηρίζει νέους καλλιτέχνες παρέχοντας χρηματοδότηση και χώρο για τις δουλειές τους.</w:t>
      </w:r>
    </w:p>
    <w:p>
      <w:pPr>
        <w:pStyle w:val="Normal"/>
        <w:jc w:val="both"/>
        <w:rPr/>
      </w:pPr>
      <w:r>
        <w:rPr/>
        <w:t xml:space="preserve">Το «Η πόλη μιλάει» ήταν η συνέχεια του προγράμματος «Το δικό μου όραμα» που εξερεύνησε με οπτικοακουστική γλώσσα θέματα ταυτότητας (προσωπογραφία και αυτοπροσωπογραφία), το ταξίδι, την εμπειρία της απόστασης και της εγγύτητας, το στοχασμό στο συλλογικό και ατομικό παρόν και παρελθόν. Ο απώτερος στόχος και των δύο προγραμμάτων ήταν να αυξήσει τις ευκαιρίες πολιτιστικής συμμετοχής των νέων προσφύγων και των οικογενειών τους, παρέχοντας στους συμμετέχοντες σπουδαστές </w:t>
      </w:r>
      <w:r>
        <w:rPr>
          <w:lang w:val="en-US"/>
        </w:rPr>
        <w:t>CTP</w:t>
      </w:r>
      <w:r>
        <w:rPr/>
        <w:t xml:space="preserve"> (Κέντρα για τη μόρφωση και την εκπαίδευση ενηλίκων) νέα εργαλεία για να γνωρίσουν το μέρος όπου εγκαταστάθηκαν και συγχρόνως να δημιουργήσουν ένα «τρίτο χώρο» πολιτιστικής, γλωσσικής και αισθητικής αλληλεπίδρασης.</w:t>
      </w:r>
    </w:p>
    <w:p>
      <w:pPr>
        <w:pStyle w:val="Normal"/>
        <w:jc w:val="both"/>
        <w:rPr/>
      </w:pPr>
      <w:r>
        <w:rPr/>
        <w:t>Στόχοι</w:t>
      </w:r>
    </w:p>
    <w:p>
      <w:pPr>
        <w:pStyle w:val="Normal"/>
        <w:numPr>
          <w:ilvl w:val="0"/>
          <w:numId w:val="8"/>
        </w:numPr>
        <w:jc w:val="both"/>
        <w:rPr/>
      </w:pPr>
      <w:r>
        <w:rPr/>
        <w:t>Οι συμμετέχοντες να αποκτήσουν δεξιότητες ώστε να διεξαγάγουν τις δικές τους εξερευνήσεις και να ανακαλύψουν εκ νέου το χώρο όπου ζουν.</w:t>
      </w:r>
    </w:p>
    <w:p>
      <w:pPr>
        <w:pStyle w:val="Normal"/>
        <w:numPr>
          <w:ilvl w:val="0"/>
          <w:numId w:val="8"/>
        </w:numPr>
        <w:jc w:val="both"/>
        <w:rPr/>
      </w:pPr>
      <w:r>
        <w:rPr/>
        <w:t>Να βελτιώσουν τη γλωσσική τους ικανότητα.</w:t>
      </w:r>
    </w:p>
    <w:p>
      <w:pPr>
        <w:pStyle w:val="Normal"/>
        <w:numPr>
          <w:ilvl w:val="0"/>
          <w:numId w:val="8"/>
        </w:numPr>
        <w:jc w:val="both"/>
        <w:rPr/>
      </w:pPr>
      <w:r>
        <w:rPr/>
        <w:t>Να αποκτήσουν δεξιότητες που σχετίζονται με το σχολικό Πρόγραμμα σπουδών.</w:t>
      </w:r>
    </w:p>
    <w:p>
      <w:pPr>
        <w:pStyle w:val="Normal"/>
        <w:jc w:val="both"/>
        <w:rPr/>
      </w:pPr>
      <w:r>
        <w:rPr/>
        <w:t>Έγιναν 15 συναντήσεις/εργαστήρια αφιερωμένα στην αφήγηση με βίντεο και φωτογραφικό υλικό.  Οι δύο ομάδες χάραξαν τη δική τους πορεία στην πόλη εστιάζοντας σε σημαντικά σημεία της πόλης (σχολεία, μουσεία, βιβλιοθήκες, σπίτια, κήπους, εργαστήρια, υπηρεσίες και χώρους συνάντησης). Επίσης, εργάστηκαν στους χώρους του Ιδρύματος.</w:t>
      </w:r>
    </w:p>
    <w:p>
      <w:pPr>
        <w:pStyle w:val="Normal"/>
        <w:jc w:val="both"/>
        <w:rPr/>
      </w:pPr>
      <w:r>
        <w:rPr/>
        <w:t>Η τελική φάση ήταν η εφαρμογή μιας διαδραστικής πλατφόρμας για την οποία συνεργάστηκαν με τα μέλη Εκπαίδευσης του Ιδρύματος και του Εθνικού Μουσείου Κινηματογράφου.</w:t>
      </w:r>
    </w:p>
    <w:p>
      <w:pPr>
        <w:pStyle w:val="Normal"/>
        <w:jc w:val="both"/>
        <w:rPr/>
      </w:pPr>
      <w:r>
        <w:rPr/>
        <w:t>Αποτελέσματα</w:t>
      </w:r>
    </w:p>
    <w:p>
      <w:pPr>
        <w:pStyle w:val="Normal"/>
        <w:numPr>
          <w:ilvl w:val="0"/>
          <w:numId w:val="9"/>
        </w:numPr>
        <w:jc w:val="both"/>
        <w:rPr/>
      </w:pPr>
      <w:r>
        <w:rPr/>
        <w:t>Για τους συμμετέχοντες: έγινε μια δεμένη ομάδα που γνώρισε τους χώρους και το λεξιλόγιο της σύγχρονης τέχνης, ανέπτυξε καλλιτεχνικές δεξιότητες, το αίσθημα του ανήκειν στον τοπικό χώρο, ευκαιρία για αυτοέκφραση και εκμάθηση της γλώσσας.</w:t>
      </w:r>
    </w:p>
    <w:p>
      <w:pPr>
        <w:pStyle w:val="Normal"/>
        <w:numPr>
          <w:ilvl w:val="0"/>
          <w:numId w:val="9"/>
        </w:numPr>
        <w:jc w:val="both"/>
        <w:rPr/>
      </w:pPr>
      <w:r>
        <w:rPr/>
        <w:t>Για τα μέλη: ανταλλαγή δεξιοτήτων και γνώσεων μεταξύ έμπειρων μελών με διαφορετικό επιστημονικό υπόβαθρο, ανάπτυξη διαπολιτισμικών ικανοτήτων, μεγαλύτερη συνείδηση των άλλων μελών του Ιδρύματος.</w:t>
      </w:r>
    </w:p>
    <w:p>
      <w:pPr>
        <w:pStyle w:val="Normal"/>
        <w:numPr>
          <w:ilvl w:val="0"/>
          <w:numId w:val="9"/>
        </w:numPr>
        <w:jc w:val="both"/>
        <w:rPr/>
      </w:pPr>
      <w:r>
        <w:rPr/>
        <w:t>Για το Ίδρυμα: επαφή/σχέση με μια ομάδα κοινού παραδοσιακά αποκλεισμένη από χώρους της μοντέρνας τέχνης, δέσμευση να αναπτύσσει ένα διαπολιτισμικό πρόγραμμα σε ετήσια βάση, αναγνώριση του κοινωνικού ρόλου που πρέπει να έχει το Ίδρυμα για τις τοπικές κοινότητες.</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Γλώσσα με γλώσσα – Μία συνεργατική έκθεση</w:t>
      </w:r>
    </w:p>
    <w:p>
      <w:pPr>
        <w:pStyle w:val="Normal"/>
        <w:jc w:val="both"/>
        <w:rPr>
          <w:b/>
          <w:b/>
        </w:rPr>
      </w:pPr>
      <w:r>
        <w:rPr>
          <w:b/>
        </w:rPr>
      </w:r>
    </w:p>
    <w:p>
      <w:pPr>
        <w:pStyle w:val="Normal"/>
        <w:jc w:val="both"/>
        <w:rPr/>
      </w:pPr>
      <w:r>
        <w:rPr/>
        <w:t xml:space="preserve">Το </w:t>
      </w:r>
      <w:r>
        <w:rPr>
          <w:b/>
        </w:rPr>
        <w:t>Μουσείο Ανθρωπολογίας και Εθνογραφίας του Πανεπιστημίου του Τορίνου</w:t>
      </w:r>
      <w:r>
        <w:rPr/>
        <w:t xml:space="preserve"> ιδρύθηκε το 1923 και, μολονότι έκλεισε για το κοινό το 1984, δε σταμάτησε να οργανώνει περιοδικές εκθέσεις, διαλέξεις, σεμινάρια και εκπαιδευτικά εργαστήρια.</w:t>
      </w:r>
    </w:p>
    <w:p>
      <w:pPr>
        <w:pStyle w:val="Normal"/>
        <w:jc w:val="both"/>
        <w:rPr/>
      </w:pPr>
      <w:r>
        <w:rPr/>
        <w:t>Το Κέντρο Αφρικανικών Σπουδών ιδρύθηκε το 1983 με στόχο την ενίσχυση των σχέσεων μεταξύ Πεδεμόντιου και Αφρικής και το 1996 ξεκίνησε ένα Πρόγραμμα για την ενίσχυση της Αφρικανικής καλλιτεχνικής και εθνογραφικής κληρονομιάς στα τοπικά μουσεία.</w:t>
      </w:r>
    </w:p>
    <w:p>
      <w:pPr>
        <w:pStyle w:val="Normal"/>
        <w:jc w:val="both"/>
        <w:rPr/>
      </w:pPr>
      <w:r>
        <w:rPr/>
        <w:t xml:space="preserve">Το πρόγραμμα «Γλώσσα με γλώσσα-μια συνεργατική έκθεση» βασίστηκε σε συμμετοχική διαδικασία σχεδιασμού. Η «γλώσσα» του μουσείου (σαν ίδρυμα, επιστημονικός και διδακτικός φορέας) δεσμεύτηκε σε ένα διάλογο με τη «γλώσσα» των μεσολαβητών (αυτοβιογραφική, παρεμφατική, συναισθηματική) από όπου και ο τίτλος της έκθεσης, από τον τίτλο ενός τραγουδιού του μουσικού συγκροτήματος </w:t>
      </w:r>
      <w:r>
        <w:rPr>
          <w:lang w:val="en-US"/>
        </w:rPr>
        <w:t>Radiodervish</w:t>
      </w:r>
      <w:r>
        <w:rPr/>
        <w:t>. Ήταν η συνέχεια του πιλοτικού προγράμματος «Μετανάστες και πολιτιστικές κληρονομιές» που διήρκεσε από το 2005 μέχρι το 2008.</w:t>
      </w:r>
    </w:p>
    <w:p>
      <w:pPr>
        <w:pStyle w:val="Normal"/>
        <w:jc w:val="both"/>
        <w:rPr/>
      </w:pPr>
      <w:r>
        <w:rPr/>
        <w:t>Στην καρδιά του Προγράμματος ήταν μια σειρά επιμορφωτικών μαθημάτων για Πολιτιστικούς Μεσολαβητές Διαπολιτισμικής Κληρονομιάς, Οι επιμορφωμένοι μεσολαβητές, που αναγνωρίστηκαν ως «νέοι ερμηνευτές» της κληρονομιάς του μουσείου, ενεπλάκησαν στο σχεδιασμό και το στήσιμο μιας πολυ-φωνικής έκθεσης, σε στενή συνεργασία με το προσωπικό του μουσείου και έναν αρχιτέκτονα/ σχεδιαστή εκθέσεων.</w:t>
      </w:r>
    </w:p>
    <w:p>
      <w:pPr>
        <w:pStyle w:val="Normal"/>
        <w:jc w:val="both"/>
        <w:rPr/>
      </w:pPr>
      <w:r>
        <w:rPr/>
        <w:t>Κάθε μεσολαβητής ήταν ελεύθερος να επιλέξει από τις εθνογραφικές συλλογές τα αντικείμενα με τα οποία ταυτίστηκε πολιτιστικά και /ή συναισθηματικά: όχι απαραίτητα αντικείμενα που συνδέονται άμεσα με το δικό του πολιτισμικό υπόβαθρο, αλλά που αποκτούσαν μια ιδιαίτερη σημασία καθώς αποκάλυπταν απροσδόκητους ενίοτε  συσχετισμούς με την προσωπική ιστορία του μεσολαβητή ή με τις γνώσεις και τις αναμνήσεις του.</w:t>
      </w:r>
    </w:p>
    <w:p>
      <w:pPr>
        <w:pStyle w:val="Normal"/>
        <w:jc w:val="both"/>
        <w:rPr/>
      </w:pPr>
      <w:r>
        <w:rPr/>
        <w:t>Η επιλογή των αντικειμένων ακολουθήθηκε από το σχεδιασμό «αφηγηματικών διαδρομών» όπου πήρε μέρος και το προσωπικό του μουσείου. Τελικά, τα αντικείμενα  εκτέθηκαν σε προθήκες εκ παραλλήλου με την «υποκειμενική κληρονομιά» των μεσολαβητών (που περιλάμβαναν ενθύμια, εικόνες, βιβλία και ρούχα) δημιουργώντας έτσι μια εντυπωσιακή σειρά από αυτοβιογραφικές εγκαταστάσεις.</w:t>
      </w:r>
    </w:p>
    <w:p>
      <w:pPr>
        <w:pStyle w:val="Normal"/>
        <w:jc w:val="both"/>
        <w:rPr/>
      </w:pPr>
      <w:r>
        <w:rPr/>
        <w:t xml:space="preserve">Η έκθεση ήταν ανοικτή από τα μέσα Νοέμβρη 2008 μέχρι το τέλος Ιανουαρίου 2009 και σχεδιάστηκαν δραστηριότητες για σχολεία της δευτεροβάθμιας εκπαίδευσης. Στην έκθεση δεν υπήρχαν ταμπέλες ή πινακίδες γιατί θεωρήθηκαν πολύ στατικά μέσα αλλά την ξενάγηση την έκανε ένας επιμελητής του μουσείου μαζί με έναν μεσολαβητή που μαζί με τους επισκέπτες –καθορισμένες ομάδες, φοιτητές ή μαθητές 16-18 ετών – ερμήνευαν τα αντικείμενα. </w:t>
      </w:r>
    </w:p>
    <w:p>
      <w:pPr>
        <w:pStyle w:val="Normal"/>
        <w:jc w:val="both"/>
        <w:rPr/>
      </w:pPr>
      <w:r>
        <w:rPr/>
        <w:t>Αποτελέσματα</w:t>
      </w:r>
    </w:p>
    <w:p>
      <w:pPr>
        <w:pStyle w:val="Normal"/>
        <w:numPr>
          <w:ilvl w:val="0"/>
          <w:numId w:val="17"/>
        </w:numPr>
        <w:jc w:val="both"/>
        <w:rPr/>
      </w:pPr>
      <w:r>
        <w:rPr/>
        <w:t>Ο συμμετοχικός σχεδιασμός είχε σαν αποτέλεσμα όχι μόνο την ανάπτυξη αφηγηματικών διαδρομών (ερμηνεία) αλλά συμπεριέλαβε και τις φωνές των μεσολαβητών στην έκθεση.</w:t>
      </w:r>
    </w:p>
    <w:p>
      <w:pPr>
        <w:pStyle w:val="Normal"/>
        <w:numPr>
          <w:ilvl w:val="0"/>
          <w:numId w:val="17"/>
        </w:numPr>
        <w:jc w:val="both"/>
        <w:rPr/>
      </w:pPr>
      <w:r>
        <w:rPr/>
        <w:t xml:space="preserve">Η αφήγηση έγινε αντιληπτή σαν διαμεσολαβητικό εργαλείο όχι τόσο από γλωσσική άποψη, όσο στο να μοιραστούν η γνώση και οι προοπτικές και των ανθρώπων και του ιδρύματος, να δημιουργηθεί / εμπεδωθεί η «κοινωνική αξία» του μουσείου για το κοινό του και να προαχθεί η πολιτιστική «υπηκοότητα» των κοινοτήτων των μεταναστών. </w:t>
      </w:r>
    </w:p>
    <w:p>
      <w:pPr>
        <w:pStyle w:val="Normal"/>
        <w:numPr>
          <w:ilvl w:val="0"/>
          <w:numId w:val="17"/>
        </w:numPr>
        <w:jc w:val="both"/>
        <w:rPr/>
      </w:pPr>
      <w:r>
        <w:rPr/>
        <w:t>Η αυτοβιογραφική προσέγγιση επέτρεψε στους μεσολαβητές να ενσωματώσουν τις ατομικές και μεταναστευτικές ιστορίες στο χώρο της έκθεσης και των εκτεθειμένων αντικειμένων.</w:t>
      </w:r>
    </w:p>
    <w:p>
      <w:pPr>
        <w:pStyle w:val="Normal"/>
        <w:ind w:left="360" w:hanging="0"/>
        <w:jc w:val="both"/>
        <w:rPr/>
      </w:pPr>
      <w:r>
        <w:rPr/>
        <w:t>Σημεία κριτικής</w:t>
      </w:r>
    </w:p>
    <w:p>
      <w:pPr>
        <w:pStyle w:val="Normal"/>
        <w:numPr>
          <w:ilvl w:val="0"/>
          <w:numId w:val="44"/>
        </w:numPr>
        <w:jc w:val="both"/>
        <w:rPr/>
      </w:pPr>
      <w:r>
        <w:rPr/>
        <w:t xml:space="preserve">Η πραγματική ευκαιρία για τους εκπαιδευμένους μεσολαβητές ώστε να συμμετάσχουν και σε μελλοντικά εκπαιδευτικά προγράμματα κληρονομιάς. </w:t>
      </w:r>
    </w:p>
    <w:p>
      <w:pPr>
        <w:pStyle w:val="Normal"/>
        <w:numPr>
          <w:ilvl w:val="0"/>
          <w:numId w:val="44"/>
        </w:numPr>
        <w:jc w:val="both"/>
        <w:rPr/>
      </w:pPr>
      <w:r>
        <w:rPr/>
        <w:t>Δεν υπήρξε αξιολόγηση της επίδρασης στα σχολεία που επισκέφτηκαν την έκθεση.</w:t>
      </w:r>
    </w:p>
    <w:p>
      <w:pPr>
        <w:pStyle w:val="Normal"/>
        <w:jc w:val="both"/>
        <w:rPr/>
      </w:pPr>
      <w:r>
        <w:rPr/>
        <w:t>Το κέρδος του μουσείου</w:t>
      </w:r>
    </w:p>
    <w:p>
      <w:pPr>
        <w:pStyle w:val="Normal"/>
        <w:numPr>
          <w:ilvl w:val="0"/>
          <w:numId w:val="18"/>
        </w:numPr>
        <w:jc w:val="both"/>
        <w:rPr/>
      </w:pPr>
      <w:r>
        <w:rPr/>
        <w:t>Ενδυναμώθηκε η γνώση του μουσείου στην εκπαίδευση και τη διαπολιτισμική έρευνα.</w:t>
      </w:r>
    </w:p>
    <w:p>
      <w:pPr>
        <w:pStyle w:val="Normal"/>
        <w:numPr>
          <w:ilvl w:val="0"/>
          <w:numId w:val="18"/>
        </w:numPr>
        <w:jc w:val="both"/>
        <w:rPr/>
      </w:pPr>
      <w:r>
        <w:rPr/>
        <w:t>Η αναπλαισίωση των συλλογών τόνισε την παρεμφατική και συναισθηματική δύναμη των αντικειμένων, αποσυνδέοντάς τα με αυτόν τον τρόπο από το επικρατούν σκεπτικό της «πολιτιστικής αντιπροσώπευσης».</w:t>
      </w:r>
    </w:p>
    <w:p>
      <w:pPr>
        <w:pStyle w:val="Normal"/>
        <w:numPr>
          <w:ilvl w:val="0"/>
          <w:numId w:val="18"/>
        </w:numPr>
        <w:jc w:val="both"/>
        <w:rPr/>
      </w:pPr>
      <w:r>
        <w:rPr/>
        <w:t>Το προσωπικό του μουσείου ανέπτυξε νέες δεξιότητες μέσω του συμμετοχικού σχεδιασμού – που επέτρεψε μια αμοιβαία ανταλλαγή επαγγελματικών ικανοτήτων και την επανερμηνεία των εθνογραφικών συλλογών από διαπολιτισμική διάσταση.</w:t>
      </w:r>
    </w:p>
    <w:p>
      <w:pPr>
        <w:pStyle w:val="Normal"/>
        <w:ind w:left="360" w:hanging="0"/>
        <w:jc w:val="both"/>
        <w:rPr/>
      </w:pPr>
      <w:r>
        <w:rPr/>
      </w:r>
    </w:p>
    <w:p>
      <w:pPr>
        <w:pStyle w:val="Normal"/>
        <w:ind w:left="360"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Χάρτης για το Τορίνο </w:t>
      </w:r>
    </w:p>
    <w:p>
      <w:pPr>
        <w:pStyle w:val="Normal"/>
        <w:jc w:val="both"/>
        <w:rPr>
          <w:b/>
          <w:b/>
        </w:rPr>
      </w:pPr>
      <w:r>
        <w:rPr>
          <w:b/>
        </w:rPr>
      </w:r>
    </w:p>
    <w:p>
      <w:pPr>
        <w:pStyle w:val="Normal"/>
        <w:jc w:val="both"/>
        <w:rPr/>
      </w:pPr>
      <w:r>
        <w:rPr/>
        <w:t xml:space="preserve">Το </w:t>
      </w:r>
      <w:r>
        <w:rPr>
          <w:b/>
        </w:rPr>
        <w:t>Εθνικό Μουσείο Κινηματογράφου</w:t>
      </w:r>
      <w:r>
        <w:rPr/>
        <w:t xml:space="preserve"> λειτουργεί από το 2000 και ασχολείται με την αρχαιολογία του κινηματογράφου, την ιστορία της φωτογραφίας, κινηματογραφικά πόστερ κλπ. Συγκεντρώνει τους πιο πολλούς επισκέπτες από τα μουσεία του Τορίνου, πάνω από 500.000 το χρόνο και προσφέρει εκπαιδευτικά προγράμματα για ενήλικες και σχολεία. Πρόσφατα απευθύνθηκε και σε κοινότητες μεταναστών με ειδικά σχεδιασμένα προγράμματα.</w:t>
      </w:r>
    </w:p>
    <w:p>
      <w:pPr>
        <w:pStyle w:val="Normal"/>
        <w:jc w:val="both"/>
        <w:rPr/>
      </w:pPr>
      <w:r>
        <w:rPr/>
        <w:t>Ο «χάρτης για το Τορίνο» συμπεριέλαβε συμμετέχοντες (αυτόχθονες και μετανάστες σπουδαστές από τα τοπικά κέντρα εκπαίδευσης ενηλίκων και σχολεία της δευτεροβάθμιας εκπαίδευσης) για την παραγωγή τεσσάρων ταινιών μικρού μήκους με θέμα τον διαπολιτισμικό διάλογο, που βασιζόταν σε δύο κύριες συνιστώσες: την αυτοβιογραφική αφήγηση και τη διαπολιτισμική ερμηνεία των συλλογών του μουσείου.</w:t>
      </w:r>
    </w:p>
    <w:p>
      <w:pPr>
        <w:pStyle w:val="Normal"/>
        <w:jc w:val="both"/>
        <w:rPr/>
      </w:pPr>
      <w:r>
        <w:rPr/>
        <w:t>Στόχοι</w:t>
      </w:r>
    </w:p>
    <w:p>
      <w:pPr>
        <w:pStyle w:val="Normal"/>
        <w:numPr>
          <w:ilvl w:val="0"/>
          <w:numId w:val="28"/>
        </w:numPr>
        <w:jc w:val="both"/>
        <w:rPr/>
      </w:pPr>
      <w:r>
        <w:rPr/>
        <w:t>Να δώσει φωνή στις εμπειρίες ζωής των συμμετεχόντων, με την παραγωγή ταινιών μικρού μήκους που να αντλούν έμπνευση από σημαντικά σημεία της πόλης και τις συλλογές του μουσείου.</w:t>
      </w:r>
    </w:p>
    <w:p>
      <w:pPr>
        <w:pStyle w:val="Normal"/>
        <w:numPr>
          <w:ilvl w:val="0"/>
          <w:numId w:val="28"/>
        </w:numPr>
        <w:jc w:val="both"/>
        <w:rPr/>
      </w:pPr>
      <w:r>
        <w:rPr/>
        <w:t>Να χρησιμοποιήσει οπτικοακουστικά εργαστήρια σαν συνεκτικό εργαλείο σε τάξεις με ισχυρές πολιτισμικές διαφορές.</w:t>
      </w:r>
    </w:p>
    <w:p>
      <w:pPr>
        <w:pStyle w:val="Normal"/>
        <w:numPr>
          <w:ilvl w:val="0"/>
          <w:numId w:val="28"/>
        </w:numPr>
        <w:jc w:val="both"/>
        <w:rPr/>
      </w:pPr>
      <w:r>
        <w:rPr/>
        <w:t>Να αναπτύξει τη γνώση των συμμετεχόντων για τον κόσμο του σινεμά και δεξιότητες στο να παράγουν ταινίες, καθώς επίσης και γλωσσικές δεξιότητες.</w:t>
      </w:r>
    </w:p>
    <w:p>
      <w:pPr>
        <w:pStyle w:val="Normal"/>
        <w:numPr>
          <w:ilvl w:val="0"/>
          <w:numId w:val="28"/>
        </w:numPr>
        <w:jc w:val="both"/>
        <w:rPr/>
      </w:pPr>
      <w:r>
        <w:rPr/>
        <w:t>Να ενισχύσει την ενεργή και σταθερή εμπλοκή των συμμετεχόντων σε όλες τις φάσεις του πρότζεκτ, δηλ. το σχεδιασμό, την εφαρμογή και τη διάχυση.</w:t>
      </w:r>
    </w:p>
    <w:p>
      <w:pPr>
        <w:pStyle w:val="Normal"/>
        <w:numPr>
          <w:ilvl w:val="0"/>
          <w:numId w:val="28"/>
        </w:numPr>
        <w:jc w:val="both"/>
        <w:rPr/>
      </w:pPr>
      <w:r>
        <w:rPr/>
        <w:t>Να καταστήσει το Εθνικό Μουσείο Κινηματογράφου ένα προσβάσιμο ίδρυμα ανοιχτό σε διάλογο μεταξύ πολιτισμών.</w:t>
      </w:r>
    </w:p>
    <w:p>
      <w:pPr>
        <w:pStyle w:val="Normal"/>
        <w:jc w:val="both"/>
        <w:rPr/>
      </w:pPr>
      <w:r>
        <w:rPr/>
        <w:t>Φάσεις</w:t>
      </w:r>
    </w:p>
    <w:p>
      <w:pPr>
        <w:pStyle w:val="Normal"/>
        <w:numPr>
          <w:ilvl w:val="0"/>
          <w:numId w:val="19"/>
        </w:numPr>
        <w:jc w:val="both"/>
        <w:rPr/>
      </w:pPr>
      <w:r>
        <w:rPr/>
        <w:t>Παρουσίαση του πρότζεκτ και των συλλογών του μουσείου στους συμμετέχοντες.</w:t>
      </w:r>
    </w:p>
    <w:p>
      <w:pPr>
        <w:pStyle w:val="Normal"/>
        <w:numPr>
          <w:ilvl w:val="0"/>
          <w:numId w:val="19"/>
        </w:numPr>
        <w:jc w:val="both"/>
        <w:rPr/>
      </w:pPr>
      <w:r>
        <w:rPr/>
        <w:t>Επιλογή ενός αντικειμένου από τις συλλογές για να φωτογραφηθεί και στη συνέχεια να χρησιμοποιηθεί στο σενάριο της ταινίας σαν ένα εγγενές μέρος της ιστορίας.</w:t>
      </w:r>
    </w:p>
    <w:p>
      <w:pPr>
        <w:pStyle w:val="Normal"/>
        <w:numPr>
          <w:ilvl w:val="0"/>
          <w:numId w:val="19"/>
        </w:numPr>
        <w:jc w:val="both"/>
        <w:rPr/>
      </w:pPr>
      <w:r>
        <w:rPr/>
        <w:t>Ομαδικές συζητήσεις σχετικά με τα θέματα της μετανάστευσης, της ενσωμάτωσης, των δυναμικών ταυτοτήτων, των διαπολιτισμικών συγκρούσεων, ξεκινώντας με το τράβηγμα καθαυτό επιλεγμένων σκηνών.</w:t>
      </w:r>
    </w:p>
    <w:p>
      <w:pPr>
        <w:pStyle w:val="Normal"/>
        <w:numPr>
          <w:ilvl w:val="0"/>
          <w:numId w:val="19"/>
        </w:numPr>
        <w:jc w:val="both"/>
        <w:rPr/>
      </w:pPr>
      <w:r>
        <w:rPr/>
        <w:t>Προσωπική σκιαγράφηση μιας ταινίας μικρού μήκους.</w:t>
      </w:r>
    </w:p>
    <w:p>
      <w:pPr>
        <w:pStyle w:val="Normal"/>
        <w:numPr>
          <w:ilvl w:val="0"/>
          <w:numId w:val="19"/>
        </w:numPr>
        <w:jc w:val="both"/>
        <w:rPr/>
      </w:pPr>
      <w:r>
        <w:rPr/>
        <w:t>Ομαδική σκιαγράφηση του σεναρίου μιας μικρής ταινίας σε κάθε τάξη.</w:t>
      </w:r>
    </w:p>
    <w:p>
      <w:pPr>
        <w:pStyle w:val="Normal"/>
        <w:numPr>
          <w:ilvl w:val="0"/>
          <w:numId w:val="19"/>
        </w:numPr>
        <w:jc w:val="both"/>
        <w:rPr/>
      </w:pPr>
      <w:r>
        <w:rPr/>
        <w:t>Παίξιμο και τράβηγμα.</w:t>
      </w:r>
    </w:p>
    <w:p>
      <w:pPr>
        <w:pStyle w:val="Normal"/>
        <w:numPr>
          <w:ilvl w:val="0"/>
          <w:numId w:val="19"/>
        </w:numPr>
        <w:jc w:val="both"/>
        <w:rPr/>
      </w:pPr>
      <w:r>
        <w:rPr/>
        <w:t>Ολοκλήρωση του φιλμ.</w:t>
      </w:r>
    </w:p>
    <w:p>
      <w:pPr>
        <w:pStyle w:val="Normal"/>
        <w:jc w:val="both"/>
        <w:rPr/>
      </w:pPr>
      <w:r>
        <w:rPr/>
        <w:t>Οι καθηγητές έπαιξαν πολύ σημαντικό ρόλο μαζί με το εκπαιδευτικό προσωπικό του μουσείου.</w:t>
      </w:r>
    </w:p>
    <w:p>
      <w:pPr>
        <w:pStyle w:val="Normal"/>
        <w:jc w:val="both"/>
        <w:rPr/>
      </w:pPr>
      <w:r>
        <w:rPr/>
        <w:t>Αποτελέσματα</w:t>
      </w:r>
    </w:p>
    <w:p>
      <w:pPr>
        <w:pStyle w:val="Normal"/>
        <w:jc w:val="both"/>
        <w:rPr/>
      </w:pPr>
      <w:r>
        <w:rPr/>
        <w:t>Η χρήση των σκηνών που τραβήχτηκαν ήταν ένα δυνατό σημείο του πρότζεκτ: η άμεση γλώσσα τους προκάλεσε ισχυρά συναισθήματα που με τη σειρά τους προμήθευσαν ένα πολύτιμο ξεκίνημα για συζήτηση σε διαπολιτισμικά θέματα καθώς και για αυτοβιογραφικές αφηγήσεις.</w:t>
      </w:r>
    </w:p>
    <w:p>
      <w:pPr>
        <w:pStyle w:val="Normal"/>
        <w:jc w:val="both"/>
        <w:rPr/>
      </w:pPr>
      <w:r>
        <w:rPr/>
        <w:t>Επίσης, η οπτικοακουστική παραγωγή αποδείχθηκε πολύ χρήσιμο εργαλείο για την ενεργή εμπλοκή εντελώς ετερογενών ομάδων. Η δουλειά με εικόνες του σινεμά βοήθησε να ξεπεραστούν γλωσσικά φράγματα, να έρθουν στην επιφάνεια σύνθετες διαδικασίες πολιτισμικής επαναδιαπραγμάτευσης και να θιγούν σημαντικά και συχνά αμφιλεγόμενα θέματα της σύγχρονης κοινωνίας με ένα λιγότερο  συγκρουσιακό τρόπο. Κατά έναν πολύ ενδιαφέροντα τρόπο, οι πιο προκλητικές ιστορίες από την άποψη της δημιουργικότητας προέκυψαν από τα πιο προβληματικά περιβάλλοντα (που οφείλονταν σε οργανωτικούς λόγους ή σε συγκρούσεις και εντάσεις μέσα στις ομάδες).</w:t>
      </w:r>
    </w:p>
    <w:p>
      <w:pPr>
        <w:pStyle w:val="Normal"/>
        <w:jc w:val="both"/>
        <w:rPr/>
      </w:pPr>
      <w:r>
        <w:rPr/>
        <w:t xml:space="preserve">Παρήχθησαν τέσσερις μικρού μήκους ταινίες που βρίσκονται στην ιστοσελίδα του μουσείου. Η ταινία «το μουκάλε» (από τις λέξεις λα μούκα: η αγελάδα και ιλ μαιάλε: το γουρούνι), δηλ. θα λέγαμε «το αγελαδορούνι», είναι μια εξαιρετική ταινία. Ο μπαμπάς της πεντάχρονης Άγια είναι από το Μαρόκο και η μαμά της από την Κολομβία και πολλές φορές μαλώνουν εξαιτίας των πολιτισμικών τους διαφορών. Αυτή τη φορά μαλώνουν γιατί ο μπαμπάς αρνείται να αγοράσει χοιρινό κρέας για τους καλεσμένους της μαμάς. Η Άγια με το σχολείο της επισκέπτεται το Μουσείο Κινηματογράφου και παίρνει σαν δώρο έναν αναμορφικό κώνο, τον οποίο μπορεί να τοποθετήσει πάνω σε αφηρημένα σχέδια και να δει διάφορα ζώα, όπως αγελάδα, γουρούνι κλπ. Η Άγια κόβει τις δύο εικόνες και συνθέτει ένα καινούριο ζώο, μισό αγελάδα και μισό γουρούνι, κάνει δηλ. το αγελαδορούνι. Το παιδί αφήνει πίσω τα στερεότυπα των μεγάλων συνθέτοντας το δικό του υβριδικό κόσμο. Συμπέρασμα: αυτό που χρειάζεται είναι να υιοθετηθεί μια νέα οπτική που να συνδυάζει τις προηγούμενες. </w:t>
      </w:r>
    </w:p>
    <w:p>
      <w:pPr>
        <w:pStyle w:val="Normal"/>
        <w:jc w:val="both"/>
        <w:rPr/>
      </w:pPr>
      <w:hyperlink r:id="rId3">
        <w:r>
          <w:rPr>
            <w:rStyle w:val="InternetLink"/>
          </w:rPr>
          <w:t>http://www.museocinema.it/videogallery.php?id=24</w:t>
        </w:r>
      </w:hyperlink>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Κοχύλια που ψιθυρίζουν - Αντηχήσεις από λαούς, πολιτισμούς, τέχνες</w:t>
      </w:r>
    </w:p>
    <w:p>
      <w:pPr>
        <w:pStyle w:val="Normal"/>
        <w:jc w:val="both"/>
        <w:rPr/>
      </w:pPr>
      <w:r>
        <w:rPr/>
        <w:t xml:space="preserve"> </w:t>
      </w:r>
    </w:p>
    <w:p>
      <w:pPr>
        <w:pStyle w:val="Normal"/>
        <w:jc w:val="both"/>
        <w:rPr>
          <w:b/>
          <w:b/>
          <w:lang w:val="en-US"/>
        </w:rPr>
      </w:pPr>
      <w:r>
        <w:rPr/>
        <w:t>Το</w:t>
      </w:r>
      <w:r>
        <w:rPr>
          <w:lang w:val="en-GB"/>
        </w:rPr>
        <w:t xml:space="preserve"> </w:t>
      </w:r>
      <w:r>
        <w:rPr>
          <w:b/>
        </w:rPr>
        <w:t>Ίδρυμα</w:t>
      </w:r>
      <w:r>
        <w:rPr>
          <w:b/>
          <w:lang w:val="en-GB"/>
        </w:rPr>
        <w:t xml:space="preserve"> </w:t>
      </w:r>
      <w:r>
        <w:rPr>
          <w:b/>
        </w:rPr>
        <w:t>των</w:t>
      </w:r>
      <w:r>
        <w:rPr>
          <w:b/>
          <w:lang w:val="en-GB"/>
        </w:rPr>
        <w:t xml:space="preserve"> </w:t>
      </w:r>
      <w:r>
        <w:rPr>
          <w:b/>
        </w:rPr>
        <w:t>Μουσείων</w:t>
      </w:r>
      <w:r>
        <w:rPr>
          <w:b/>
          <w:lang w:val="en-GB"/>
        </w:rPr>
        <w:t xml:space="preserve"> </w:t>
      </w:r>
      <w:r>
        <w:rPr>
          <w:b/>
        </w:rPr>
        <w:t>του</w:t>
      </w:r>
      <w:r>
        <w:rPr>
          <w:b/>
          <w:lang w:val="en-GB"/>
        </w:rPr>
        <w:t xml:space="preserve"> </w:t>
      </w:r>
      <w:r>
        <w:rPr>
          <w:b/>
        </w:rPr>
        <w:t>Τορίνου</w:t>
      </w:r>
      <w:r>
        <w:rPr>
          <w:lang w:val="en-GB"/>
        </w:rPr>
        <w:t xml:space="preserve"> </w:t>
      </w:r>
      <w:r>
        <w:rPr/>
        <w:t>περιλαμβάνει</w:t>
      </w:r>
      <w:r>
        <w:rPr>
          <w:lang w:val="en-GB"/>
        </w:rPr>
        <w:t xml:space="preserve"> </w:t>
      </w:r>
      <w:r>
        <w:rPr/>
        <w:t>τέσσερα</w:t>
      </w:r>
      <w:r>
        <w:rPr>
          <w:lang w:val="en-GB"/>
        </w:rPr>
        <w:t xml:space="preserve"> </w:t>
      </w:r>
      <w:r>
        <w:rPr/>
        <w:t>μουσεία</w:t>
      </w:r>
      <w:r>
        <w:rPr>
          <w:lang w:val="en-GB"/>
        </w:rPr>
        <w:t xml:space="preserve">: </w:t>
      </w:r>
      <w:r>
        <w:rPr>
          <w:b/>
          <w:lang w:val="en-US"/>
        </w:rPr>
        <w:t xml:space="preserve">Palazzo Madama, GAM- Gallery of Modern and Contemporary Art, Medieval Village </w:t>
      </w:r>
      <w:r>
        <w:rPr>
          <w:lang w:val="en-US"/>
        </w:rPr>
        <w:t>and</w:t>
      </w:r>
      <w:r>
        <w:rPr>
          <w:b/>
          <w:lang w:val="en-US"/>
        </w:rPr>
        <w:t xml:space="preserve"> Museum of Oriental Art.</w:t>
      </w:r>
    </w:p>
    <w:p>
      <w:pPr>
        <w:pStyle w:val="Normal"/>
        <w:jc w:val="both"/>
        <w:rPr/>
      </w:pPr>
      <w:r>
        <w:rPr>
          <w:lang w:val="en-US"/>
        </w:rPr>
        <w:t>To</w:t>
      </w:r>
      <w:r>
        <w:rPr/>
        <w:t xml:space="preserve"> 2007-2008 το Τμήμα Εκπαίδευσης οργάνωσε μια σειρά εκπαιδευτικών μαθημάτων με τίτλο «Διαπολιτισμικός διάλογος και συλλογές της πόλης αρχαίας και σύγχρονης τέχνης» που απευθύνονταν σε επιμελητές μουσείων, εκπαιδευτικούς πρωτοβάθμιας και δευτεροβάθμιας εκπαίδευσης και μουσειοπαιδαγωγούς. Η κύρια ιδέα - να χρησιμοποιηθούν οι συλλογές της πόλης για να πειραματιστούν οι συμμετέχοντες με διαπολιτισμικές διαδρομές και δραστηριότητες εμπλέκοντας κοινότητες μεταναστών – προήλθε από μια ομάδα κινητοποιημένων εκπαιδευτικών.</w:t>
      </w:r>
    </w:p>
    <w:p>
      <w:pPr>
        <w:pStyle w:val="Normal"/>
        <w:jc w:val="both"/>
        <w:rPr/>
      </w:pPr>
      <w:r>
        <w:rPr/>
        <w:t>Στόχοι</w:t>
      </w:r>
    </w:p>
    <w:p>
      <w:pPr>
        <w:pStyle w:val="Normal"/>
        <w:numPr>
          <w:ilvl w:val="0"/>
          <w:numId w:val="14"/>
        </w:numPr>
        <w:jc w:val="both"/>
        <w:rPr/>
      </w:pPr>
      <w:r>
        <w:rPr/>
        <w:t>Να προσαρμοστεί η εκπαιδευτική πολιτική των μουσείων της πόλης στις σύγχρονες κοινωνικές ανάγκες.</w:t>
      </w:r>
    </w:p>
    <w:p>
      <w:pPr>
        <w:pStyle w:val="Normal"/>
        <w:numPr>
          <w:ilvl w:val="0"/>
          <w:numId w:val="14"/>
        </w:numPr>
        <w:jc w:val="both"/>
        <w:rPr/>
      </w:pPr>
      <w:r>
        <w:rPr/>
        <w:t>Να προωθηθεί η γνώση της πόλης και της πολιτισμικής κληρονομιάς σε μία νέα ομάδα κοινού.</w:t>
      </w:r>
    </w:p>
    <w:p>
      <w:pPr>
        <w:pStyle w:val="Normal"/>
        <w:numPr>
          <w:ilvl w:val="0"/>
          <w:numId w:val="14"/>
        </w:numPr>
        <w:jc w:val="both"/>
        <w:rPr/>
      </w:pPr>
      <w:r>
        <w:rPr/>
        <w:t>Να χρησιμοποιηθεί η κληρονομιά σαν όχημα αλληλεπίδρασης και ανταλλαγής μεταξύ ατόμων με διαφορετικά πολιτισμικά υπόβαθρα, και σαν ώθηση για ατομική και συλλογική δημιουργικότητα.</w:t>
      </w:r>
    </w:p>
    <w:p>
      <w:pPr>
        <w:pStyle w:val="Normal"/>
        <w:numPr>
          <w:ilvl w:val="0"/>
          <w:numId w:val="14"/>
        </w:numPr>
        <w:jc w:val="both"/>
        <w:rPr/>
      </w:pPr>
      <w:r>
        <w:rPr/>
        <w:t>Να προαχθεί ο διαπροσωπικός διάλογος και η κοινωνική ενσωμάτωση μέσω ανταλλαγής εμπειριών και συναισθημάτων.</w:t>
      </w:r>
    </w:p>
    <w:p>
      <w:pPr>
        <w:pStyle w:val="Normal"/>
        <w:jc w:val="both"/>
        <w:rPr/>
      </w:pPr>
      <w:r>
        <w:rPr/>
        <w:t>Το πρότζεκτ είχε σαν θέμα κοχύλια όπως αυτά εμφανίζονται στις διάφορες συλλογές. Γύρω από αυτό το θέμα η ομάδα του προγράμματος ανέπτυξε καθοδηγούμενες διαδρομές και ξεκίνησε ένας στοχασμός προσωπικών αναμνήσεων και απόψεων των συμμετεχόντων. Η ανταλλαγή προσωπικών βιογραφιών και διηγήσεων αναπτύχθηκε μέσα από προφορικές και γραπτές αφηγήσεις, συμμετοχικά παιχνίδια, άκουσμα μουσικής και δημιουργικά εργαστήρια. Τα εργαστήρια εστίασαν στην άμεση σχέση ανάμεσα σε ανθρώπους και έργα τέχνης και περιλάμβαναν φωτογραφικές συνθέσεις που αποτελούνταν  από αντικείμενα προσωπικής ή συναισθηματικής αξίας για τον κάτοχο και τη δημιουργία πολύχρωμων πινάκων για μια συλλογική εγκατάσταση. Ιδιαίτερη έμφαση δόθηκε στη διαπροσωπική σχέση αυτών των δραστηριοτήτων.</w:t>
      </w:r>
    </w:p>
    <w:p>
      <w:pPr>
        <w:pStyle w:val="Normal"/>
        <w:jc w:val="both"/>
        <w:rPr/>
      </w:pPr>
      <w:r>
        <w:rPr/>
        <w:t xml:space="preserve">Η όλη διαδικασία (43 συναντήσεις, 100 ώρες δραστηριοτήτων συνολικά) βασισμένη σε πολυαισθητικά ερεθίσματα και στη διάδραση μεταξύ ατόμων και έργων τέχνης, τεκμηριώθηκε με 1500 φωτογραφίες  και 10 ώρες βίντεο. </w:t>
      </w:r>
    </w:p>
    <w:p>
      <w:pPr>
        <w:pStyle w:val="Normal"/>
        <w:jc w:val="both"/>
        <w:rPr/>
      </w:pPr>
      <w:r>
        <w:rPr/>
        <w:t>Αποτελέσματα</w:t>
      </w:r>
    </w:p>
    <w:p>
      <w:pPr>
        <w:pStyle w:val="Normal"/>
        <w:jc w:val="both"/>
        <w:rPr/>
      </w:pPr>
      <w:r>
        <w:rPr/>
        <w:t>Το πιο σημαντικό αποτέλεσμα ήταν ότι οι συμμετέχοντες ανακάλυψαν την τοπική κληρονομιά, συμμετείχαν και ενεπλάκησαν ενεργητικά και δόθηκαν ευκαιρίες για συλλογική και ατομική αυτοέκφραση και δημιουργική συνεργασία.</w:t>
      </w:r>
    </w:p>
    <w:p>
      <w:pPr>
        <w:pStyle w:val="Normal"/>
        <w:jc w:val="both"/>
        <w:rPr/>
      </w:pPr>
      <w:r>
        <w:rPr/>
        <w:t>Πολύ σημαντικό ήταν και το κέρδος των εκπαιδευτών του μουσείου, οι οποίοι είχαν την ευκαιρία να πειραματιστούν με νέες στρατηγικές για πολιτισμική διαμεσολάβηση. Η ποικιλία των οπτικών των συμμετεχόντων ενισχύθηκε με την άποψη της επαναδιαπραγμάτευσης της σημασίας των συλλογών της πόλης και τους έδωσε νέα ζωή. Ένα πολύ ισχυρό σημείο του προγράμματος ήταν η συνεργασία με σχολεία της δευτεροβάθμιας εκπαίδευσης και καθηγητές στη λήψη αποφάσεων και τη διαχείριση της διαδικασίας.</w:t>
      </w:r>
    </w:p>
    <w:p>
      <w:pPr>
        <w:pStyle w:val="Normal"/>
        <w:jc w:val="both"/>
        <w:rPr/>
      </w:pPr>
      <w:r>
        <w:rPr/>
        <w:t>Σημεία κριτικής είναι ότι η αρχική πρόθεση, μαθητές και ενήλικες να δουλεύουν από κοινού σε διάφορες ομάδες, εγκαταλείφθηκε λόγω του μεγάλου αριθμού των συμμετεχόντων και τις διαφορές σε εθνικό/πολιτισμικό, μορφωτικό και κοινωνικό υπόβαθρο. Η ομάδα προγράμματος αντιθέτως προτίμησε τα γνωστά μονοπάτια των συνεργασιών σχολείου-μουσείου και ανέβαλε την αλληλεπίδραση διαφορετικών ομάδων μέχρι το τελικό γεγονός του κλεισίματος.</w:t>
      </w:r>
    </w:p>
    <w:p>
      <w:pPr>
        <w:pStyle w:val="Normal"/>
        <w:jc w:val="both"/>
        <w:rPr/>
      </w:pPr>
      <w:hyperlink r:id="rId4">
        <w:r>
          <w:rPr>
            <w:rStyle w:val="InternetLink"/>
          </w:rPr>
          <w:t>http://www.palazzomadamatorino.it/pagina3.php?id_pagina=245</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Εισαγωγή στα πιλοτικά προγράμματα της Εμίλια Ρομάνια</w:t>
      </w:r>
    </w:p>
    <w:p>
      <w:pPr>
        <w:pStyle w:val="Normal"/>
        <w:jc w:val="both"/>
        <w:rPr>
          <w:i/>
          <w:i/>
        </w:rPr>
      </w:pPr>
      <w:r>
        <w:rPr>
          <w:i/>
          <w:lang w:val="en-US"/>
        </w:rPr>
        <w:t>Antonella</w:t>
      </w:r>
      <w:r>
        <w:rPr>
          <w:i/>
        </w:rPr>
        <w:t xml:space="preserve"> </w:t>
      </w:r>
      <w:r>
        <w:rPr>
          <w:i/>
          <w:lang w:val="en-US"/>
        </w:rPr>
        <w:t>Salvi</w:t>
      </w:r>
    </w:p>
    <w:p>
      <w:pPr>
        <w:pStyle w:val="Normal"/>
        <w:jc w:val="both"/>
        <w:rPr>
          <w:i/>
          <w:i/>
        </w:rPr>
      </w:pPr>
      <w:r>
        <w:rPr>
          <w:i/>
        </w:rPr>
      </w:r>
    </w:p>
    <w:p>
      <w:pPr>
        <w:pStyle w:val="Normal"/>
        <w:jc w:val="both"/>
        <w:rPr/>
      </w:pPr>
      <w:r>
        <w:rPr/>
        <w:t>Σε ένα περιφερειακό πλαίσιο τόσο μεγάλο όσο η Εμίλια Ρομάνια – όπου τα μεταναστευτικά κύματα έχουν αυξηθεί πολύ την τελευταία δεκαετία, όχι αντίστοιχα όμως και οι πολιτικές για την ενσωμάτωση των νέων πολιτών – μια διαρκής διαπολιτισμική δράση, που στηρίχθηκε από ένα περιφερειακό ίδρυμα και εξαπλώθηκε σε διάφορα μουσεία που συμμετείχαν, έδωσε ενδιαφέροντα αποτελέσματα.</w:t>
      </w:r>
    </w:p>
    <w:p>
      <w:pPr>
        <w:pStyle w:val="Normal"/>
        <w:jc w:val="both"/>
        <w:rPr/>
      </w:pPr>
      <w:r>
        <w:rPr/>
        <w:t>Το 2004 ξεκίνησε το πρόγραμμα ΕΤΝΟ (Έρευνα για εξωευρωπαϊκή πολιτιστική κληρονομιά στην Εμίλια Ρομάνια) που έδωσε μια καλή εποπτική ματιά στις εθνογραφικές συλλογές που βρίσκονται στα τοπικά μουσεία της περιοχής. Το πρόγραμμα τελείωσε το 2006 και η έρευνα βοήθησε να δοθεί προσοχή και να προκληθεί ενδιαφέρον για τους εξωευρωπαϊκούς πολιτισμούς και τις διαφορετικές γλώσσες και εκφράσεις τους εξίσου από την πλευρά του κοινού και του προσωπικού των μουσείων.</w:t>
      </w:r>
    </w:p>
    <w:p>
      <w:pPr>
        <w:pStyle w:val="Normal"/>
        <w:jc w:val="both"/>
        <w:rPr/>
      </w:pPr>
      <w:r>
        <w:rPr/>
        <w:t>Αυτή η σκέψη αναπτύχθηκε περισσότερο με ένα άλλο ευρωπαϊκό πρόγραμμα. «Τα μουσεία λένε πολλές ιστορίες» άρχισε το 2006 με σκοπό να εκπαιδεύσει το προσωπικό των μουσείων και να αυξήσει τη διαπολιτισμική του ικανότητα, βοηθώντας το να κοιτάξει στους πολιτισμούς που αντιπροσωπεύονται στις συλλογές  και στις ιστορίες που μπορούν να λεχθούν από διαφορετικές απόψεις και προοπτικές. Δύο χρόνια εντατικής εκπαίδευσης και επισκέψεων ξοδεύτηκαν συγκρίνοντας εναλλακτικές προσεγγίσεις σε διάφορα μουσεία της Ευρώπης που επέτρεψαν στα μουσεία που συμμετείχαν να αναπτύξουν νέες ικανότητες στην ερμηνεία και την διαπολιτισμική μεσολάβηση και να κάνουν τις συλλογές προσβάσιμες σε διαφορετικά είδη κοινού. Έτσι αναπτύχθηκαν καινοτόμα πιλοτικά προγράμματα. Τελικά, η αρχική εθνογραφική εστίαση αποδείχθηκε περιορισμένη, αφού κάθε είδος συλλογής μπορεί να προμηθεύσει σημαντικές διαπολιτισμικές ματιές, με την προϋπόθεση ότι οι κοινότητες θα εμπλακούν ενεργά στην συμπαραγωγή αυτών των σημασιών.</w:t>
      </w:r>
    </w:p>
    <w:p>
      <w:pPr>
        <w:pStyle w:val="Normal"/>
        <w:jc w:val="both"/>
        <w:rPr/>
      </w:pPr>
      <w:r>
        <w:rPr/>
        <w:t>Ένα νέο βήμα προς αυτή την κατεύθυνση ήταν το πρόγραμμα «Τα μουσεία ως τόποι διαπολιτισμικού διαλόγου» που ξεκίνησε το 2008 για να συμπέσει με το Ευρωπαϊκό Έτος Διαπολιτισμικού Διαλόγου. Με αυτό το πρόγραμμα η προσοχή μετακινήθηκε από τα αντικείμενα στους ανθρώπους, και από το μουσείο ως δημόσιο χώρο ανοιχτό σε διάδραση και ανταλλαγή μεταξύ διαφορετικών πολιτισμών στο μουσείο ως χώρο όπου οι σημασίες συν-παράγονται ξεκινώντας από μια κοινή κληρονομιά.</w:t>
      </w:r>
    </w:p>
    <w:p>
      <w:pPr>
        <w:pStyle w:val="Normal"/>
        <w:jc w:val="both"/>
        <w:rPr/>
      </w:pPr>
      <w:r>
        <w:rPr/>
        <w:t>Η αναγνώριση καλών πρακτικών σε ευρωπαϊκό επίπεδο και η ανάπτυξη Οδηγιών ήταν μια πρόκληση σύνθετη, αλλά κρίσιμη στο να καθοδηγήσει την ομάδα των μουσείων που εμπλέκονται στο να αναπτύξουν πιλοτικά προγράμματα.</w:t>
      </w:r>
    </w:p>
    <w:p>
      <w:pPr>
        <w:pStyle w:val="Normal"/>
        <w:jc w:val="both"/>
        <w:rPr/>
      </w:pPr>
      <w:r>
        <w:rPr/>
        <w:t>Στην Εμίλια Ρομάνια ανταποκρίθηκαν 400 μουσεία με εξαιρετικές ως προς την ποσότητα και την ποιότητα προτάσεις που υποβλήθηκαν: ένα καθαρό σημείο των προοπτικών και προτεραιοτήτων που αλλάζουν στα τοπικά μουσεία και δείχνει ότι υπάρχει ένας μεγάλος αριθμός ιδρυμάτων που θέλουν να πειραματιστούν με διαφορετικές και πρωτότυπες προσεγγίσεις για την προώθηση του διαπολιτισμικού διαλόγου. Επιλέχτηκαν 7 πιλοτικά προγράμματα διαφορετικά ως προς την τυπολογία των συλλογών και τους στόχους των προγραμμάτων. Στα πιο πολλά από αυτά συνεργάστηκαν επιμελητές μουσείων, εκπαιδευτικοί, διαμεσολαβητές, ενώσεις μεταναστών, μέλη της κοινότητας και πολίτες (αυτόχθονες ή μετανάστες).</w:t>
      </w:r>
    </w:p>
    <w:p>
      <w:pPr>
        <w:pStyle w:val="Normal"/>
        <w:jc w:val="both"/>
        <w:rPr>
          <w:lang w:val="en-US"/>
        </w:rPr>
      </w:pPr>
      <w:r>
        <w:rPr/>
        <w:t xml:space="preserve">Εκθέσεις, ημερολόγια, δημοσιεύσεις κλπ. είναι τα απτά αποτελέσματα του προγράμματος όπου τα μουσεία λειτούργησαν ως χώροι για αλληλεπίδραση, ανταλλαγή και  ανάπτυξη ενός καινούριου αισθήματος του ανήκειν. </w:t>
      </w:r>
    </w:p>
    <w:p>
      <w:pPr>
        <w:pStyle w:val="Normal"/>
        <w:jc w:val="both"/>
        <w:rPr>
          <w:lang w:val="en-US"/>
        </w:rPr>
      </w:pPr>
      <w:r>
        <w:rPr>
          <w:lang w:val="en-US"/>
        </w:rPr>
      </w:r>
    </w:p>
    <w:p>
      <w:pPr>
        <w:pStyle w:val="Normal"/>
        <w:jc w:val="both"/>
        <w:rPr>
          <w:b/>
          <w:b/>
        </w:rPr>
      </w:pPr>
      <w:r>
        <w:rPr>
          <w:b/>
        </w:rPr>
        <w:t>Πολλαπλές ιστορίες</w:t>
      </w:r>
    </w:p>
    <w:p>
      <w:pPr>
        <w:pStyle w:val="Normal"/>
        <w:jc w:val="both"/>
        <w:rPr>
          <w:b/>
          <w:b/>
        </w:rPr>
      </w:pPr>
      <w:r>
        <w:rPr>
          <w:b/>
        </w:rPr>
      </w:r>
    </w:p>
    <w:p>
      <w:pPr>
        <w:pStyle w:val="Normal"/>
        <w:jc w:val="both"/>
        <w:rPr/>
      </w:pPr>
      <w:r>
        <w:rPr/>
        <w:t xml:space="preserve">Το </w:t>
      </w:r>
      <w:r>
        <w:rPr>
          <w:b/>
        </w:rPr>
        <w:t xml:space="preserve">Μουσείο </w:t>
      </w:r>
      <w:r>
        <w:rPr>
          <w:b/>
          <w:lang w:val="en-US"/>
        </w:rPr>
        <w:t>Guatelli</w:t>
      </w:r>
      <w:r>
        <w:rPr/>
        <w:t xml:space="preserve"> συνδέεται στενά με την ιστορία του ιδρυτή του, </w:t>
      </w:r>
      <w:r>
        <w:rPr>
          <w:lang w:val="en-US"/>
        </w:rPr>
        <w:t>Ettore</w:t>
      </w:r>
      <w:r>
        <w:rPr/>
        <w:t xml:space="preserve"> </w:t>
      </w:r>
      <w:r>
        <w:rPr>
          <w:lang w:val="en-US"/>
        </w:rPr>
        <w:t>Guatelli</w:t>
      </w:r>
      <w:r>
        <w:rPr/>
        <w:t xml:space="preserve">, ενός δασκάλου του δημοτικού που γεννήθηκε το 1921. Οι συλλογές αντανακλούν τις ζωές των χωρικών μέσα από την ποίηση των αντικειμένων  (εργαλεία της αγροτικής ζωής και καθημερινά αντικείμενα όπως κουτιά, παπούτσια και αγγεία) που είναι εκτεθειμένα παρεμφατικά στους τοίχους του μουσείου. </w:t>
      </w:r>
    </w:p>
    <w:p>
      <w:pPr>
        <w:pStyle w:val="Normal"/>
        <w:jc w:val="both"/>
        <w:rPr/>
      </w:pPr>
      <w:r>
        <w:rPr/>
        <w:t xml:space="preserve">Το πρόγραμμα άντλησε έμπνευση από τον ιδρυτή του μουσείου κατά το ότι στόχευε να συγκεντρώσει ιστορίες και εμπειρίες των συμμετεχόντων που συνδέονταν με κάποιο τρόπο με τις συλλογές και αναπτύχθηκαν μέσα από την τέχνη του θεάτρου. </w:t>
      </w:r>
    </w:p>
    <w:p>
      <w:pPr>
        <w:pStyle w:val="Normal"/>
        <w:jc w:val="both"/>
        <w:rPr/>
      </w:pPr>
      <w:r>
        <w:rPr/>
        <w:t>Στόχοι</w:t>
      </w:r>
    </w:p>
    <w:p>
      <w:pPr>
        <w:pStyle w:val="Normal"/>
        <w:numPr>
          <w:ilvl w:val="0"/>
          <w:numId w:val="33"/>
        </w:numPr>
        <w:jc w:val="both"/>
        <w:rPr/>
      </w:pPr>
      <w:r>
        <w:rPr/>
        <w:t>Το μουσείο να ανοιχτεί σε νέο κοινό προσφέροντας εγγραμματοσύνη σε κοινότητες μεταναστών</w:t>
      </w:r>
    </w:p>
    <w:p>
      <w:pPr>
        <w:pStyle w:val="Normal"/>
        <w:numPr>
          <w:ilvl w:val="0"/>
          <w:numId w:val="33"/>
        </w:numPr>
        <w:jc w:val="both"/>
        <w:rPr/>
      </w:pPr>
      <w:r>
        <w:rPr/>
        <w:t>Να προαγάγει τη συνείδηση κληρονομιάς στους «νέους πολίτες» έξω από επίσημα περιβάλλοντα μάθησης και να τους μάθει εκτιμούν και να σέβονται και το δικό τους πολιτισμό και εκείνον της νέας χώρας όπου εγκαταστάθηκαν</w:t>
      </w:r>
    </w:p>
    <w:p>
      <w:pPr>
        <w:pStyle w:val="Normal"/>
        <w:numPr>
          <w:ilvl w:val="0"/>
          <w:numId w:val="33"/>
        </w:numPr>
        <w:jc w:val="both"/>
        <w:rPr/>
      </w:pPr>
      <w:r>
        <w:rPr/>
        <w:t xml:space="preserve">Να βοηθήσει τους συμμετέχοντες (αυτόχθονες και μετανάστες) να αναπτύξουν συνείδηση της πολιτισμικής τους ταυτότητας </w:t>
      </w:r>
    </w:p>
    <w:p>
      <w:pPr>
        <w:pStyle w:val="Normal"/>
        <w:numPr>
          <w:ilvl w:val="0"/>
          <w:numId w:val="33"/>
        </w:numPr>
        <w:jc w:val="both"/>
        <w:rPr/>
      </w:pPr>
      <w:r>
        <w:rPr/>
        <w:t>Να εκπαιδεύσει τους συμμετέχοντες ως μεσολαβητές στην επαγγελματική και ιδιωτική τους ζωή για την μουσειακή κληρονομιά από μια διαπολιτισμική προοπτική.</w:t>
      </w:r>
    </w:p>
    <w:p>
      <w:pPr>
        <w:pStyle w:val="Normal"/>
        <w:ind w:left="360" w:hanging="0"/>
        <w:jc w:val="both"/>
        <w:rPr/>
      </w:pPr>
      <w:r>
        <w:rPr/>
        <w:t>Διαδικασία</w:t>
      </w:r>
    </w:p>
    <w:p>
      <w:pPr>
        <w:pStyle w:val="Normal"/>
        <w:ind w:left="360" w:hanging="0"/>
        <w:jc w:val="both"/>
        <w:rPr/>
      </w:pPr>
      <w:r>
        <w:rPr/>
        <w:t xml:space="preserve">Οι συμμετέχουσες (δέκα γυναίκες, από τις οποίες οι δύο Ιταλίδες) που εντοπίστηκαν μέσω τοπικών οργανώσεων εργάστηκαν μαζί για πέντε μήνες (κάθε εβδομάδα μια τρίωρη συνάντηση). Στις περισσότερες έγιναν θεατρικά εργαστήρια και συζητήθηκαν διαπολιτισμικά θέματα, συλλέχτηκαν θέματα που σχετίζονταν με την επαγγελματική και καθημερινή ζωή και οι ιστορίες συνδέθηκαν με αντικείμενα. </w:t>
      </w:r>
    </w:p>
    <w:p>
      <w:pPr>
        <w:pStyle w:val="Normal"/>
        <w:ind w:left="360" w:hanging="0"/>
        <w:jc w:val="both"/>
        <w:rPr/>
      </w:pPr>
      <w:r>
        <w:rPr/>
        <w:t>Η θεατρική γλώσσα επέτρεψε μια δυνατή αλληλεπίδραση ανάμεσα στις γυναίκες που συμμετείχαν. Το παρελθόν όπως αντιπροσωπευόταν από τα αντικείμενα εξερευνήθηκε σαν μια «ξένη χώρα»  και ορίστηκε ένας «τρίτος χώρος» όπου οι συμμετέχουσες μοιράστηκαν νέες γνώσεις, δεξιότητες και εμπειρίες.</w:t>
      </w:r>
    </w:p>
    <w:p>
      <w:pPr>
        <w:pStyle w:val="Normal"/>
        <w:ind w:left="360" w:hanging="0"/>
        <w:jc w:val="both"/>
        <w:rPr/>
      </w:pPr>
      <w:r>
        <w:rPr/>
        <w:t>Το πρόγραμμα τελείωσε με μια θεατρική παράσταση «Πολλαπλές ιστορίες : χέρι χέρι» όπου οι γυναίκες παρουσίασαν τις ιστορίες τους με το λόγο και τη γλώσσα του σώματος.</w:t>
      </w:r>
    </w:p>
    <w:p>
      <w:pPr>
        <w:pStyle w:val="Normal"/>
        <w:ind w:left="360" w:hanging="0"/>
        <w:jc w:val="both"/>
        <w:rPr/>
      </w:pPr>
      <w:r>
        <w:rPr/>
        <w:t>Αποτελέσματα</w:t>
      </w:r>
    </w:p>
    <w:p>
      <w:pPr>
        <w:pStyle w:val="Normal"/>
        <w:numPr>
          <w:ilvl w:val="0"/>
          <w:numId w:val="41"/>
        </w:numPr>
        <w:jc w:val="both"/>
        <w:rPr/>
      </w:pPr>
      <w:r>
        <w:rPr/>
        <w:t>Η συνάντηση και αλληλεπίδραση ανάμεσα σε άτομα με διαφορετικό υπόβαθρο βοήθησε όχι μόνο το μουσείο αλλά και τις μετανάστριες να αναπτύξουν ένα άνοιγμα προς το γεωγραφικό πλαίσιο</w:t>
      </w:r>
    </w:p>
    <w:p>
      <w:pPr>
        <w:pStyle w:val="Normal"/>
        <w:numPr>
          <w:ilvl w:val="0"/>
          <w:numId w:val="41"/>
        </w:numPr>
        <w:jc w:val="both"/>
        <w:rPr/>
      </w:pPr>
      <w:r>
        <w:rPr/>
        <w:t>Ήταν μια σπουδαία ευκαιρία για το μουσείο να αναπτύξει σχέσεις με νέους συνεταίρους (τοπικές αρχές, εμπορικό επιμελητήριο, ενώσεις μεταναστών, θεατρικούς οργανισμούς κλπ.) τους οποίους να πληροφορήσει για τα καινούρια του προγράμματα</w:t>
      </w:r>
    </w:p>
    <w:p>
      <w:pPr>
        <w:pStyle w:val="Normal"/>
        <w:numPr>
          <w:ilvl w:val="0"/>
          <w:numId w:val="41"/>
        </w:numPr>
        <w:jc w:val="both"/>
        <w:rPr/>
      </w:pPr>
      <w:r>
        <w:rPr/>
        <w:t>Το μουσείο ανέπτυξε μια νέα ευαισθησία για την τοπική διαπολιτισμική δυναμική και τις πολιτικές μετανάστευσης και ενσωμάτωσης</w:t>
      </w:r>
    </w:p>
    <w:p>
      <w:pPr>
        <w:pStyle w:val="Normal"/>
        <w:numPr>
          <w:ilvl w:val="0"/>
          <w:numId w:val="41"/>
        </w:numPr>
        <w:jc w:val="both"/>
        <w:rPr/>
      </w:pPr>
      <w:r>
        <w:rPr/>
        <w:t>Το μουσείο δεσμεύτηκε να συνεχίσει το πρόγραμμα βραχυπρόθεσμα και μεσοπρόθεσμα έτσι ώστε οι γυναίκες που ενεπλάκησαν να γίνουν μεσολαβήτριες και να εμπλακούν ενεργά στο σχεδιασμό διαπολιτισμικών ξεναγήσεων που να απευθύνονται στις τοπικές κοινότητες (αυτόχθονες και μεταναστών).</w:t>
      </w:r>
    </w:p>
    <w:p>
      <w:pPr>
        <w:pStyle w:val="Normal"/>
        <w:ind w:left="720" w:hanging="0"/>
        <w:jc w:val="both"/>
        <w:rPr/>
      </w:pPr>
      <w:r>
        <w:rPr/>
      </w:r>
    </w:p>
    <w:p>
      <w:pPr>
        <w:pStyle w:val="Normal"/>
        <w:jc w:val="both"/>
        <w:rPr>
          <w:b/>
          <w:b/>
        </w:rPr>
      </w:pPr>
      <w:r>
        <w:rPr>
          <w:b/>
        </w:rPr>
        <w:t>Ο διαπολιτισμός ως το πορτρέτο μιας πόλης</w:t>
      </w:r>
    </w:p>
    <w:p>
      <w:pPr>
        <w:pStyle w:val="Normal"/>
        <w:jc w:val="both"/>
        <w:rPr>
          <w:b/>
          <w:b/>
        </w:rPr>
      </w:pPr>
      <w:r>
        <w:rPr>
          <w:b/>
        </w:rPr>
      </w:r>
    </w:p>
    <w:p>
      <w:pPr>
        <w:pStyle w:val="Normal"/>
        <w:jc w:val="both"/>
        <w:rPr/>
      </w:pPr>
      <w:r>
        <w:rPr/>
        <w:t xml:space="preserve">Το </w:t>
      </w:r>
      <w:r>
        <w:rPr>
          <w:b/>
        </w:rPr>
        <w:t>Μουσείο της Πόλης της Μιράντολα</w:t>
      </w:r>
      <w:r>
        <w:rPr/>
        <w:t xml:space="preserve"> συλλέγει και συντηρεί την ιστορία της πόλης από την ίδρυσή της μέχρι τον 19</w:t>
      </w:r>
      <w:r>
        <w:rPr>
          <w:vertAlign w:val="superscript"/>
        </w:rPr>
        <w:t>ο</w:t>
      </w:r>
      <w:r>
        <w:rPr/>
        <w:t xml:space="preserve"> αιώνα και τελευταία ανέπτυξε ιδιαίτερα τα εκπαιδευτικά του προγράμματα. Το τμήμα εκπαιδευτικών προγραμμάτων ξεκίνησε το πρόγραμμα «Ο διαπολιτισμός ως το πορτρέτο μιας πόλης» που το απηύθυνε σε ένα δευτεροβάθμιο σχολείο της περιοχής και τους καθηγητές του (5 τάξεις, 131 μαθητές, οι τάξεις επελέγησαν από τους καθηγητές ύστερα από μια συνάντηση των εκπαιδευτικών με τα μέλη του μουσείου).</w:t>
      </w:r>
    </w:p>
    <w:p>
      <w:pPr>
        <w:pStyle w:val="Normal"/>
        <w:ind w:left="360" w:hanging="0"/>
        <w:jc w:val="both"/>
        <w:rPr/>
      </w:pPr>
      <w:r>
        <w:rPr/>
        <w:t>Στόχοι</w:t>
      </w:r>
    </w:p>
    <w:p>
      <w:pPr>
        <w:pStyle w:val="Normal"/>
        <w:numPr>
          <w:ilvl w:val="0"/>
          <w:numId w:val="10"/>
        </w:numPr>
        <w:jc w:val="both"/>
        <w:rPr/>
      </w:pPr>
      <w:r>
        <w:rPr/>
        <w:t>Να αναγνωριστούν οι ιστορικές και πνευματικές ρίζες που ανήκουν σε όλα τα ανθρώπινα όντα μέσα από τα μουσειακά αντικείμενα</w:t>
      </w:r>
    </w:p>
    <w:p>
      <w:pPr>
        <w:pStyle w:val="Normal"/>
        <w:numPr>
          <w:ilvl w:val="0"/>
          <w:numId w:val="10"/>
        </w:numPr>
        <w:jc w:val="both"/>
        <w:rPr/>
      </w:pPr>
      <w:r>
        <w:rPr/>
        <w:t xml:space="preserve">Να προαγάγει στους νέους πολίτες μια κριτική συνείδηση μοντέλων, αξιών και συμβόλων που σχετίζονται με το δικό τους πολιτισμό </w:t>
      </w:r>
    </w:p>
    <w:p>
      <w:pPr>
        <w:pStyle w:val="Normal"/>
        <w:numPr>
          <w:ilvl w:val="0"/>
          <w:numId w:val="10"/>
        </w:numPr>
        <w:jc w:val="both"/>
        <w:rPr/>
      </w:pPr>
      <w:r>
        <w:rPr/>
        <w:t>Να τους βοηθήσει να αναπτύξουν μια ανοιχτή και κριτική προσέγγιση σε άλλους πολιτισμούς</w:t>
      </w:r>
    </w:p>
    <w:p>
      <w:pPr>
        <w:pStyle w:val="Normal"/>
        <w:numPr>
          <w:ilvl w:val="0"/>
          <w:numId w:val="10"/>
        </w:numPr>
        <w:jc w:val="both"/>
        <w:rPr/>
      </w:pPr>
      <w:r>
        <w:rPr/>
        <w:t>Να ξεπεράσουν προκαταλήψεις και στερεότυπα προβάλλοντας αντίσταση σε στάσεις ξενοφοβίας και ρατσισμού σε ομάδες εφήβων</w:t>
      </w:r>
    </w:p>
    <w:p>
      <w:pPr>
        <w:pStyle w:val="Normal"/>
        <w:numPr>
          <w:ilvl w:val="0"/>
          <w:numId w:val="10"/>
        </w:numPr>
        <w:jc w:val="both"/>
        <w:rPr/>
      </w:pPr>
      <w:r>
        <w:rPr/>
        <w:t>Να ενισχύσει μέσα από ομαδική δουλειά την «αποδοχή του διαφορετικού»</w:t>
      </w:r>
    </w:p>
    <w:p>
      <w:pPr>
        <w:pStyle w:val="Normal"/>
        <w:numPr>
          <w:ilvl w:val="0"/>
          <w:numId w:val="10"/>
        </w:numPr>
        <w:jc w:val="both"/>
        <w:rPr/>
      </w:pPr>
      <w:r>
        <w:rPr/>
        <w:t>Να βοηθήσει τους συμμετέχοντες να μεταφέρουν στάσεις και συμπεριφορές που αναπτύχθηκαν στη διάρκεια του προγράμματος σε άλλα πλαίσια εκτός μουσείου.</w:t>
      </w:r>
    </w:p>
    <w:p>
      <w:pPr>
        <w:pStyle w:val="Normal"/>
        <w:jc w:val="both"/>
        <w:rPr/>
      </w:pPr>
      <w:r>
        <w:rPr/>
        <w:t>Διαδικασία</w:t>
      </w:r>
    </w:p>
    <w:p>
      <w:pPr>
        <w:pStyle w:val="Normal"/>
        <w:numPr>
          <w:ilvl w:val="1"/>
          <w:numId w:val="10"/>
        </w:numPr>
        <w:jc w:val="both"/>
        <w:rPr/>
      </w:pPr>
      <w:r>
        <w:rPr/>
        <w:t>Επίσκεψη στο μουσείο και τις συλλογές του. Οι μαθητές και οι καθηγητές τους ξεναγήθηκαν στο μουσείο και προσκλήθηκαν να δουν το μουσείο σαν ένα καθρέφτη της ζωής και της ανάπτυξης της τοπικής κοινότητας. Ιδιαίτερη σημασία δόθηκε στην αίθουσα με πορτρέτα της οικογένειας Πίκο.</w:t>
      </w:r>
    </w:p>
    <w:p>
      <w:pPr>
        <w:pStyle w:val="Normal"/>
        <w:numPr>
          <w:ilvl w:val="1"/>
          <w:numId w:val="10"/>
        </w:numPr>
        <w:jc w:val="both"/>
        <w:rPr/>
      </w:pPr>
      <w:r>
        <w:rPr/>
        <w:t>Με αφορμή τα πορτρέτα έγινε συζήτηση ανάμεσα στους καθηγητές, μαθητές και προσωπικό του μουσείου για θέματα σχετικά με την ταυτότητα, το ανήκειν και τα ταξίδια σαν ευκαιρία ανάπτυξης του εαυτού, μεταμόρφωσης/αλλαγής, την οικογένεια και τη διαφοροποίησή της μέσα στο χρόνο, τα στερεότυπα. Π.χ. σχετικά με την οικογένεια:</w:t>
      </w:r>
    </w:p>
    <w:p>
      <w:pPr>
        <w:pStyle w:val="Normal"/>
        <w:numPr>
          <w:ilvl w:val="2"/>
          <w:numId w:val="10"/>
        </w:numPr>
        <w:jc w:val="both"/>
        <w:rPr/>
      </w:pPr>
      <w:r>
        <w:rPr/>
        <w:t>οι διαφορετικές τυπολογίες της οικογένειας, όλες αντιπροσωπευτικές με τον τρόπο τους της σύγχρονης κοινωνίας</w:t>
      </w:r>
    </w:p>
    <w:p>
      <w:pPr>
        <w:pStyle w:val="Normal"/>
        <w:numPr>
          <w:ilvl w:val="2"/>
          <w:numId w:val="10"/>
        </w:numPr>
        <w:jc w:val="both"/>
        <w:rPr/>
      </w:pPr>
      <w:r>
        <w:rPr/>
        <w:t>οι διαφορετικές παραδόσεις, πολιτισμοί, θρησκείες και γιορτές αυτών των οικογενειών</w:t>
      </w:r>
    </w:p>
    <w:p>
      <w:pPr>
        <w:pStyle w:val="Normal"/>
        <w:numPr>
          <w:ilvl w:val="2"/>
          <w:numId w:val="10"/>
        </w:numPr>
        <w:jc w:val="both"/>
        <w:rPr/>
      </w:pPr>
      <w:r>
        <w:rPr/>
        <w:t>ο τρόπος που συμβιώνουν στην ίδια περιοχή</w:t>
      </w:r>
    </w:p>
    <w:p>
      <w:pPr>
        <w:pStyle w:val="Normal"/>
        <w:numPr>
          <w:ilvl w:val="2"/>
          <w:numId w:val="10"/>
        </w:numPr>
        <w:jc w:val="both"/>
        <w:rPr/>
      </w:pPr>
      <w:r>
        <w:rPr/>
        <w:t>οι διαφορετικοί τρόποι που μια περιοχή μπορεί να γίνει αντιληπτή και να βιωθεί από διαφορετικές προοπτικές.</w:t>
      </w:r>
    </w:p>
    <w:p>
      <w:pPr>
        <w:pStyle w:val="Normal"/>
        <w:numPr>
          <w:ilvl w:val="1"/>
          <w:numId w:val="10"/>
        </w:numPr>
        <w:jc w:val="both"/>
        <w:rPr/>
      </w:pPr>
      <w:r>
        <w:rPr/>
        <w:t>Δραστηριότητες εργαστηρίων με σκοπό τη δημιουργία συλλογικών έργων τέχνης που σχετίζονται με το θέμα. Κάθε μαθητής ερμήνευσε ατομικά και οπτικά την έννοια της ενότητας και της συνεργασίας. Το συλλογικό έργο αφορούσε την παρουσίαση της πόλης της Μιράντολα σήμερα και τον τρόπο που την αντιλαμβάνονται και τη βιώνουν οι κάτοικοί της.</w:t>
      </w:r>
    </w:p>
    <w:p>
      <w:pPr>
        <w:pStyle w:val="Normal"/>
        <w:ind w:left="1440" w:hanging="0"/>
        <w:jc w:val="both"/>
        <w:rPr/>
      </w:pPr>
      <w:r>
        <w:rPr/>
        <w:t xml:space="preserve"> </w:t>
      </w:r>
    </w:p>
    <w:p>
      <w:pPr>
        <w:pStyle w:val="Normal"/>
        <w:jc w:val="both"/>
        <w:rPr/>
      </w:pPr>
      <w:r>
        <w:rPr/>
        <w:t>Τα τελικά έργα εκτέθηκαν σε μια περιοδική έκθεση ανοιχτή στο κοινό.</w:t>
      </w:r>
    </w:p>
    <w:p>
      <w:pPr>
        <w:pStyle w:val="Normal"/>
        <w:jc w:val="both"/>
        <w:rPr/>
      </w:pPr>
      <w:r>
        <w:rPr/>
        <w:t>Αποτελέσματα</w:t>
      </w:r>
    </w:p>
    <w:p>
      <w:pPr>
        <w:pStyle w:val="Normal"/>
        <w:numPr>
          <w:ilvl w:val="0"/>
          <w:numId w:val="20"/>
        </w:numPr>
        <w:jc w:val="both"/>
        <w:rPr/>
      </w:pPr>
      <w:r>
        <w:rPr/>
        <w:t>οι μαθητές ανέπτυξαν μια νέα ικανότητα να διηγούνται τις δικές τους ιστορίες και να ακούνε τις ιστορίες των άλλων</w:t>
      </w:r>
    </w:p>
    <w:p>
      <w:pPr>
        <w:pStyle w:val="Normal"/>
        <w:numPr>
          <w:ilvl w:val="0"/>
          <w:numId w:val="20"/>
        </w:numPr>
        <w:jc w:val="both"/>
        <w:rPr/>
      </w:pPr>
      <w:r>
        <w:rPr/>
        <w:t>ανέπτυξαν κατανόηση της διαφορετικότητας</w:t>
      </w:r>
    </w:p>
    <w:p>
      <w:pPr>
        <w:pStyle w:val="Normal"/>
        <w:numPr>
          <w:ilvl w:val="0"/>
          <w:numId w:val="20"/>
        </w:numPr>
        <w:jc w:val="both"/>
        <w:rPr/>
      </w:pPr>
      <w:r>
        <w:rPr/>
        <w:t>φάνηκαν ανοιχτοί στο διάλογο και την ανταλλαγή και φάνηκαν πρόθυμοι να αμφισβητήσουν τις δικές τους απόψεις</w:t>
      </w:r>
    </w:p>
    <w:p>
      <w:pPr>
        <w:pStyle w:val="Normal"/>
        <w:numPr>
          <w:ilvl w:val="0"/>
          <w:numId w:val="20"/>
        </w:numPr>
        <w:jc w:val="both"/>
        <w:rPr/>
      </w:pPr>
      <w:r>
        <w:rPr/>
        <w:t>προσέγγισαν και εξερεύνησαν την τοπική πολιτισμική κληρονομιά κάτω από νέο φως</w:t>
      </w:r>
    </w:p>
    <w:p>
      <w:pPr>
        <w:pStyle w:val="Normal"/>
        <w:numPr>
          <w:ilvl w:val="0"/>
          <w:numId w:val="20"/>
        </w:numPr>
        <w:jc w:val="both"/>
        <w:rPr/>
      </w:pPr>
      <w:r>
        <w:rPr/>
        <w:t>μαθητές ξένης καταγωγής έμαθαν περισσότερα για την τοπική ιστορία.</w:t>
      </w:r>
    </w:p>
    <w:p>
      <w:pPr>
        <w:pStyle w:val="Normal"/>
        <w:jc w:val="both"/>
        <w:rPr/>
      </w:pPr>
      <w:r>
        <w:rPr/>
        <w:t>Όσο για το μουσείο, το πρόγραμμα προκάλεσε σκέψεις για τον κοινωνικό ρόλο του και αναστοχασμό για το ίδιο θέμα από διαπολιτισμική διάσταση. Το προσωπικό του μουσείου ανέπτυξε ικανότητες στο να συνεργάζεται με άλλους οργανισμούς και άτομα σε σχέση με την μετανάστευση και την ενσωμάτωση.</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Διάλεξε το αντικείμενο</w:t>
      </w:r>
    </w:p>
    <w:p>
      <w:pPr>
        <w:pStyle w:val="Normal"/>
        <w:jc w:val="both"/>
        <w:rPr>
          <w:b/>
          <w:b/>
        </w:rPr>
      </w:pPr>
      <w:r>
        <w:rPr>
          <w:b/>
        </w:rPr>
        <w:t>Το μουσείο της πόλης σαν τόπος για διαπολιτισμικό διάλογο</w:t>
      </w:r>
    </w:p>
    <w:p>
      <w:pPr>
        <w:pStyle w:val="Normal"/>
        <w:jc w:val="both"/>
        <w:rPr>
          <w:b/>
          <w:b/>
        </w:rPr>
      </w:pPr>
      <w:r>
        <w:rPr>
          <w:b/>
        </w:rPr>
      </w:r>
    </w:p>
    <w:p>
      <w:pPr>
        <w:pStyle w:val="Normal"/>
        <w:jc w:val="both"/>
        <w:rPr/>
      </w:pPr>
      <w:r>
        <w:rPr/>
        <w:t xml:space="preserve">Το </w:t>
      </w:r>
      <w:r>
        <w:rPr>
          <w:b/>
        </w:rPr>
        <w:t>Αρχαιολογικό και Εθνογραφικό Μουσείο της Μόντενας</w:t>
      </w:r>
      <w:r>
        <w:rPr/>
        <w:t>, που ιδρύθηκε το 1871, τεκμηριώνει την ιστορική ανάπτυξη της πόλης από την Παλαιολιθική στη μεσαιωνική εποχή.</w:t>
      </w:r>
    </w:p>
    <w:p>
      <w:pPr>
        <w:pStyle w:val="Normal"/>
        <w:jc w:val="both"/>
        <w:rPr/>
      </w:pPr>
      <w:r>
        <w:rPr/>
        <w:t>Τα κίνητρα για να συμμετάσχει στο Πρόγραμμα «Διάλεξε το αντικείμενο» ήταν:</w:t>
      </w:r>
    </w:p>
    <w:p>
      <w:pPr>
        <w:pStyle w:val="Normal"/>
        <w:numPr>
          <w:ilvl w:val="0"/>
          <w:numId w:val="25"/>
        </w:numPr>
        <w:jc w:val="both"/>
        <w:rPr/>
      </w:pPr>
      <w:r>
        <w:rPr/>
        <w:t>η δέσμευση να επαναπροσδιορίσει τον κοινωνικό ρόλο του μουσείου σαν τόπο διαλόγου και ανταλλαγής μεταξύ διαφορετικών πολιτισμικών υπόβαθρων. Αυτή η ιδέα βασίζεται στην πεποίθηση ότι το άνοιγμα προς ένα νέο κοινό δε θα πρέπει να περιορίζεται στη μετάδοση περιεχομένου, αλλά απαιτεί την ενεργητική εμπλοκή όλων των πολιτών, ξεκινώντας από την κοινή ιδέα της κληρονομιάς ως μιας κοινής περιουσίας που η κοινότητα καλείται να διατηρεί και να απολαμβάνει από κοινού</w:t>
      </w:r>
    </w:p>
    <w:p>
      <w:pPr>
        <w:pStyle w:val="Normal"/>
        <w:numPr>
          <w:ilvl w:val="0"/>
          <w:numId w:val="25"/>
        </w:numPr>
        <w:jc w:val="both"/>
        <w:rPr/>
      </w:pPr>
      <w:r>
        <w:rPr/>
        <w:t>η επιθυμία να προαγάγει μια ισχυρότερη δέσμευση με «νέους πολίτες» , ώστε το μουσείο να τους παράσχει πολιτισμική και φυσική πρόσβαση</w:t>
      </w:r>
    </w:p>
    <w:p>
      <w:pPr>
        <w:pStyle w:val="Normal"/>
        <w:numPr>
          <w:ilvl w:val="0"/>
          <w:numId w:val="25"/>
        </w:numPr>
        <w:jc w:val="both"/>
        <w:rPr/>
      </w:pPr>
      <w:r>
        <w:rPr/>
        <w:t>η θέληση να προκαλέσει τις υπάρχουσες πρακτικές και να αναπτύξει τις  ικανότητες του προσωπικού σε σχέση με νέο κοινό.</w:t>
      </w:r>
    </w:p>
    <w:p>
      <w:pPr>
        <w:pStyle w:val="Normal"/>
        <w:jc w:val="both"/>
        <w:rPr/>
      </w:pPr>
      <w:r>
        <w:rPr/>
        <w:t>Στόχοι</w:t>
      </w:r>
    </w:p>
    <w:p>
      <w:pPr>
        <w:pStyle w:val="Normal"/>
        <w:numPr>
          <w:ilvl w:val="0"/>
          <w:numId w:val="12"/>
        </w:numPr>
        <w:jc w:val="both"/>
        <w:rPr/>
      </w:pPr>
      <w:r>
        <w:rPr/>
        <w:t>να αναπτύξει τη δυναμική του μουσείου σαν τόπο διαπολιτισμικού διαλόγου</w:t>
      </w:r>
    </w:p>
    <w:p>
      <w:pPr>
        <w:pStyle w:val="Normal"/>
        <w:numPr>
          <w:ilvl w:val="0"/>
          <w:numId w:val="12"/>
        </w:numPr>
        <w:jc w:val="both"/>
        <w:rPr/>
      </w:pPr>
      <w:r>
        <w:rPr/>
        <w:t>να θέσει σε εγρήγορση τους «νέους πολίτες» σε σχέση με την πολιτιστική κληρονομιά της Μόντενας</w:t>
      </w:r>
    </w:p>
    <w:p>
      <w:pPr>
        <w:pStyle w:val="Normal"/>
        <w:numPr>
          <w:ilvl w:val="0"/>
          <w:numId w:val="12"/>
        </w:numPr>
        <w:jc w:val="both"/>
        <w:rPr/>
      </w:pPr>
      <w:r>
        <w:rPr/>
        <w:t>να ωθήσει την αυτόχθονη κοινότητα να γίνει ένας ενεργός πράκτορας στη διαδικασία ενσωμάτωσης</w:t>
      </w:r>
    </w:p>
    <w:p>
      <w:pPr>
        <w:pStyle w:val="Normal"/>
        <w:numPr>
          <w:ilvl w:val="0"/>
          <w:numId w:val="12"/>
        </w:numPr>
        <w:jc w:val="both"/>
        <w:rPr/>
      </w:pPr>
      <w:r>
        <w:rPr/>
        <w:t>να αναπτύξει τις διαπολιτισμικές ικανότητες του προσωπικού του μουσείου</w:t>
      </w:r>
    </w:p>
    <w:p>
      <w:pPr>
        <w:pStyle w:val="Normal"/>
        <w:numPr>
          <w:ilvl w:val="0"/>
          <w:numId w:val="12"/>
        </w:numPr>
        <w:jc w:val="both"/>
        <w:rPr/>
      </w:pPr>
      <w:r>
        <w:rPr/>
        <w:t>μέσα από αντιπαραθέσεις και ανταλλαγές να μοιραστεί τη γνώση μιας πολιτιστικής κληρονομιάς που εμπλουτίζεται από πολλαπλές οπτικές και προοπτικές (παρά απλώς να διοχετεύει ιστορικο-αρχαιολογικές γνώσεις και δεξιότητες).</w:t>
      </w:r>
    </w:p>
    <w:p>
      <w:pPr>
        <w:pStyle w:val="Normal"/>
        <w:jc w:val="both"/>
        <w:rPr/>
      </w:pPr>
      <w:r>
        <w:rPr/>
        <w:t>Φάσεις</w:t>
      </w:r>
    </w:p>
    <w:p>
      <w:pPr>
        <w:pStyle w:val="Normal"/>
        <w:numPr>
          <w:ilvl w:val="0"/>
          <w:numId w:val="30"/>
        </w:numPr>
        <w:jc w:val="both"/>
        <w:rPr/>
      </w:pPr>
      <w:r>
        <w:rPr/>
        <w:t>επαφή με τοπικά ιδρύματα και οργανώσεις που εμπλέκονται στην ανάπτυξη πολιτικών μετανάστευσης ή ενσωμάτωσης</w:t>
      </w:r>
    </w:p>
    <w:p>
      <w:pPr>
        <w:pStyle w:val="Normal"/>
        <w:numPr>
          <w:ilvl w:val="0"/>
          <w:numId w:val="30"/>
        </w:numPr>
        <w:jc w:val="both"/>
        <w:rPr/>
      </w:pPr>
      <w:r>
        <w:rPr/>
        <w:t>έρευνα των κύριων μεταναστευτικών ομάδων που ζουν στην περιοχή της Μόντενας και των αντιπροσώπων τους</w:t>
      </w:r>
    </w:p>
    <w:p>
      <w:pPr>
        <w:pStyle w:val="Normal"/>
        <w:numPr>
          <w:ilvl w:val="0"/>
          <w:numId w:val="30"/>
        </w:numPr>
        <w:jc w:val="both"/>
        <w:rPr/>
      </w:pPr>
      <w:r>
        <w:rPr/>
        <w:t xml:space="preserve">επαφή με το τοπικό </w:t>
      </w:r>
      <w:r>
        <w:rPr>
          <w:lang w:val="en-US"/>
        </w:rPr>
        <w:t>CTP</w:t>
      </w:r>
      <w:r>
        <w:rPr/>
        <w:t xml:space="preserve"> (Κέντρο εκπαίδευσης και κατάρτισης ενηλίκων) και επιλογή πολιτιστικών μεσολαβητών και τεσσάρων σχολικών τάξεων που εμπλέκονται στο πρόγραμμα (λόγω πίεσης χρόνου δεν επιλέχτηκαν πρόσωπα από τις κοινότητες μεταναστών)</w:t>
      </w:r>
    </w:p>
    <w:p>
      <w:pPr>
        <w:pStyle w:val="Normal"/>
        <w:numPr>
          <w:ilvl w:val="0"/>
          <w:numId w:val="30"/>
        </w:numPr>
        <w:jc w:val="both"/>
        <w:rPr/>
      </w:pPr>
      <w:r>
        <w:rPr/>
        <w:t>επιλογή 30 μουσειακών αντικειμένων που συμβολίζουν την ιστορία της Μόντενας από την παλαιολιθική εποχή  έως το Μεσαίωνα.</w:t>
      </w:r>
    </w:p>
    <w:p>
      <w:pPr>
        <w:pStyle w:val="Normal"/>
        <w:ind w:left="360" w:hanging="0"/>
        <w:jc w:val="both"/>
        <w:rPr/>
      </w:pPr>
      <w:r>
        <w:rPr/>
        <w:t>Έχοντας εποπτεία των κύριων ιστορικών γεγονότων της πόλης κάθε συμμετέχων κλήθηκε να υιοθετήσει ένα από τα 30 αντικείμενα. Η επιλογή καθοδηγήθηκε από τους καθηγητές και το προσωπικό του μουσείου σε σχέση με προσωπικά γούστα, αναμνήσεις, ειδικά ενδιαφέροντα και συνάφεια με τα αντικείμενα που συνδέονταν με τις διαφορετικές χώρες προέλευσης. Οι μαθητές κλήθηκαν να καταγράψουν  τους λόγους της επιλογής τους μαζί με μια σύντομη βιογραφία, που οδήγησε σε επιπλέον ανάλυση και δράση από το προσωπικό του μουσείου. Παίρνοντας μια βεβαίωση που ολοκλήρωνε τη συμβολική υιοθεσία του αντικειμένου, κάθε συμμετέχων δεσμεύτηκε να  διατηρεί κάποια επαφή με το αντικείμενο και να διαδίδει γνώση σχετικά με αυτό.</w:t>
      </w:r>
    </w:p>
    <w:p>
      <w:pPr>
        <w:pStyle w:val="Normal"/>
        <w:ind w:left="360" w:hanging="0"/>
        <w:jc w:val="both"/>
        <w:rPr/>
      </w:pPr>
      <w:r>
        <w:rPr/>
        <w:t>Οι υιοθεσίες τεκμηριώθηκαν οπτικά με φωτογραφίες που έβγαλε ένας επαγγελματίας φωτογράφος που απεικόνισε κάθε συμμετέχοντα με το αντικείμενο της επιλογής του. Οι φωτογραφίες συνοδευμένες με ένα κείμενο πληροφοριακό για το αντικείμενο και μια σύντομη βιογραφία του συμμετέχοντα δημοσιεύτηκαν σε ένα «διαπολιτισμικό ημερολόγιο» του 2010.</w:t>
      </w:r>
    </w:p>
    <w:p>
      <w:pPr>
        <w:pStyle w:val="Normal"/>
        <w:ind w:left="360" w:hanging="0"/>
        <w:jc w:val="both"/>
        <w:rPr/>
      </w:pPr>
      <w:r>
        <w:rPr/>
        <w:t>Αποτελέσματα</w:t>
      </w:r>
    </w:p>
    <w:p>
      <w:pPr>
        <w:pStyle w:val="Normal"/>
        <w:ind w:left="360" w:hanging="0"/>
        <w:jc w:val="both"/>
        <w:rPr/>
      </w:pPr>
      <w:r>
        <w:rPr/>
        <w:t>Για τους συμμετέχοντες</w:t>
      </w:r>
    </w:p>
    <w:p>
      <w:pPr>
        <w:pStyle w:val="Normal"/>
        <w:ind w:left="360" w:hanging="0"/>
        <w:jc w:val="both"/>
        <w:rPr/>
      </w:pPr>
      <w:r>
        <w:rPr/>
        <w:t>Το «Διάλεξε το αντικείμενο» χάρισε στους συμμετέχοντες μεγαλύτερη γνώση της τοπικής ιστορίας και κληρονομιάς μέσα από ενεργητική εμπλοκή και συμμετοχή (υιοθεσία ενός μουσειακού αντικειμένου). Αυτό είχε ένα σημαντικό περαιτέρω αποτέλεσμα: κάποιοι επανήλθαν στο μουσείο εκτός του πλαισίου του προγράμματος, ενίοτε με τις οικογένειές τους. Μια νέα εικόνα των μεταναστών πολιτών, που συνδέθηκαν με την πολιτιστική ζωή της πόλης, προήχθη μέσα από τη διάδοση του «διαπολιτισμικού ημερολόγιου».</w:t>
      </w:r>
    </w:p>
    <w:p>
      <w:pPr>
        <w:pStyle w:val="Normal"/>
        <w:ind w:left="360" w:hanging="0"/>
        <w:jc w:val="both"/>
        <w:rPr/>
      </w:pPr>
      <w:r>
        <w:rPr/>
        <w:t>Σημείο κριτικής</w:t>
      </w:r>
    </w:p>
    <w:p>
      <w:pPr>
        <w:pStyle w:val="Normal"/>
        <w:ind w:left="360" w:hanging="0"/>
        <w:jc w:val="both"/>
        <w:rPr/>
      </w:pPr>
      <w:r>
        <w:rPr/>
        <w:t>Οι συμμετέχοντες μερικές φορές δυσκολεύτηκαν να μοιραστούν τις προσωπικές τους ιστορίες, άλλοτε γιατί τις θεωρούσαν σαν ένα προσωπικό βίωμα, άλλοτε για λόγους γλωσσικούς.</w:t>
      </w:r>
    </w:p>
    <w:p>
      <w:pPr>
        <w:pStyle w:val="Normal"/>
        <w:ind w:left="360" w:hanging="0"/>
        <w:jc w:val="both"/>
        <w:rPr/>
      </w:pPr>
      <w:r>
        <w:rPr/>
        <w:t>Για το μουσείο</w:t>
      </w:r>
    </w:p>
    <w:p>
      <w:pPr>
        <w:pStyle w:val="Normal"/>
        <w:numPr>
          <w:ilvl w:val="0"/>
          <w:numId w:val="46"/>
        </w:numPr>
        <w:jc w:val="both"/>
        <w:rPr/>
      </w:pPr>
      <w:r>
        <w:rPr/>
        <w:t>οι άνθρωποι του μουσείου απέκτησαν περισσότερη γνώση για τις κοινότητες μεταναστών που ζουν στη Μόντενα</w:t>
      </w:r>
    </w:p>
    <w:p>
      <w:pPr>
        <w:pStyle w:val="Normal"/>
        <w:numPr>
          <w:ilvl w:val="0"/>
          <w:numId w:val="46"/>
        </w:numPr>
        <w:jc w:val="both"/>
        <w:rPr/>
      </w:pPr>
      <w:r>
        <w:rPr/>
        <w:t>το μουσείο διεύρυνε το κοινό του</w:t>
      </w:r>
    </w:p>
    <w:p>
      <w:pPr>
        <w:pStyle w:val="Normal"/>
        <w:numPr>
          <w:ilvl w:val="0"/>
          <w:numId w:val="46"/>
        </w:numPr>
        <w:jc w:val="both"/>
        <w:rPr/>
      </w:pPr>
      <w:r>
        <w:rPr/>
        <w:t>προσεγγίστηκαν νέες στρατηγικές ανάπτυξης της πρόσβασης και μεσολάβησης για τις συλλογές</w:t>
      </w:r>
    </w:p>
    <w:p>
      <w:pPr>
        <w:pStyle w:val="Normal"/>
        <w:numPr>
          <w:ilvl w:val="0"/>
          <w:numId w:val="46"/>
        </w:numPr>
        <w:jc w:val="both"/>
        <w:rPr/>
      </w:pPr>
      <w:r>
        <w:rPr/>
        <w:t xml:space="preserve">επιτεύχθηκε μεγαλύτερη οικειότητα με διαπολιτισμικά θέματα μέσα από μια σειρά από σεμινάρια που οργανώθηκαν από την περιφέρεια και το </w:t>
      </w:r>
      <w:r>
        <w:rPr>
          <w:lang w:val="en-US"/>
        </w:rPr>
        <w:t>ICOM</w:t>
      </w:r>
      <w:r>
        <w:rPr/>
        <w:t xml:space="preserve"> της Ιταλίας</w:t>
      </w:r>
    </w:p>
    <w:p>
      <w:pPr>
        <w:pStyle w:val="Normal"/>
        <w:numPr>
          <w:ilvl w:val="0"/>
          <w:numId w:val="46"/>
        </w:numPr>
        <w:jc w:val="both"/>
        <w:rPr/>
      </w:pPr>
      <w:r>
        <w:rPr/>
        <w:t>το μουσείο παγίωσε τη σχέση του με το τοπικό Κέντρο εκπαίδευσης ενηλίκων</w:t>
      </w:r>
    </w:p>
    <w:p>
      <w:pPr>
        <w:pStyle w:val="Normal"/>
        <w:numPr>
          <w:ilvl w:val="0"/>
          <w:numId w:val="46"/>
        </w:numPr>
        <w:jc w:val="both"/>
        <w:rPr/>
      </w:pPr>
      <w:r>
        <w:rPr/>
        <w:t>εντόπισε μουσειακά αντικείμενα με μια σημαντική δυναμική ξεκινώντας διαπολιτισμικό έργο.</w:t>
      </w:r>
    </w:p>
    <w:p>
      <w:pPr>
        <w:pStyle w:val="Normal"/>
        <w:ind w:left="720" w:hanging="0"/>
        <w:jc w:val="both"/>
        <w:rPr/>
      </w:pPr>
      <w:hyperlink r:id="rId5">
        <w:r>
          <w:rPr>
            <w:rStyle w:val="InternetLink"/>
          </w:rPr>
          <w:t>http://www.comune.modena.it/museoarcheologico/servizi/intercultura.shtml</w:t>
        </w:r>
      </w:hyperlink>
    </w:p>
    <w:p>
      <w:pPr>
        <w:pStyle w:val="Normal"/>
        <w:ind w:left="720" w:hanging="0"/>
        <w:jc w:val="both"/>
        <w:rPr/>
      </w:pPr>
      <w:r>
        <w:rPr/>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Διαπολιτισμική τέχνη - Ένα πρόγραμμα διαπολιτισμικής μεσολάβησης μεταξύ μουσείου, σχολείου και περιφέρειας</w:t>
      </w:r>
    </w:p>
    <w:p>
      <w:pPr>
        <w:pStyle w:val="Normal"/>
        <w:jc w:val="both"/>
        <w:rPr>
          <w:b/>
          <w:b/>
        </w:rPr>
      </w:pPr>
      <w:r>
        <w:rPr>
          <w:b/>
        </w:rPr>
      </w:r>
    </w:p>
    <w:p>
      <w:pPr>
        <w:pStyle w:val="Normal"/>
        <w:jc w:val="both"/>
        <w:rPr/>
      </w:pPr>
      <w:r>
        <w:rPr/>
        <w:t xml:space="preserve">Το </w:t>
      </w:r>
      <w:r>
        <w:rPr>
          <w:b/>
        </w:rPr>
        <w:t xml:space="preserve">Κέντρο </w:t>
      </w:r>
      <w:r>
        <w:rPr>
          <w:b/>
          <w:lang w:val="en-US"/>
        </w:rPr>
        <w:t>Zaffiria</w:t>
      </w:r>
      <w:r>
        <w:rPr>
          <w:b/>
        </w:rPr>
        <w:t xml:space="preserve"> στο Ρίμινι</w:t>
      </w:r>
      <w:r>
        <w:rPr/>
        <w:t xml:space="preserve"> οργανώνει εκπαιδευτικά εργαστήρια και μαθήματα για εκπαιδευτικούς και γονείς. Στο πλαίσιο του διαπολιτισμικού προγράμματος συνεργάστηκε με το </w:t>
      </w:r>
      <w:r>
        <w:rPr>
          <w:b/>
        </w:rPr>
        <w:t xml:space="preserve">Μουσείο των Εντυπώσεων του Ρίμινι </w:t>
      </w:r>
      <w:r>
        <w:rPr/>
        <w:t>με στόχο να εισηγηθούν ένα μοντέλο καλής πρακτικής προσεγγίζοντας ανθρώπους που δεν είχαν πολλές ευκαιρίες να το γνωρίσουν και να το απολαύσουν.</w:t>
      </w:r>
    </w:p>
    <w:p>
      <w:pPr>
        <w:pStyle w:val="Normal"/>
        <w:jc w:val="both"/>
        <w:rPr/>
      </w:pPr>
      <w:r>
        <w:rPr/>
        <w:t>Στόχοι</w:t>
      </w:r>
    </w:p>
    <w:p>
      <w:pPr>
        <w:pStyle w:val="Normal"/>
        <w:numPr>
          <w:ilvl w:val="0"/>
          <w:numId w:val="45"/>
        </w:numPr>
        <w:jc w:val="both"/>
        <w:rPr/>
      </w:pPr>
      <w:r>
        <w:rPr/>
        <w:t>να βοηθήσουν μαθητές της δευτεροβάθμιας εκπαίδευσης να αποκτήσουν συνείδηση της ύπαρξης μιας πολιτισμικής κληρονομιάς που θα τους επιτρέψει να αναπτύξουν νέο όραμα για τον εαυτό τους και τον κόσμο που τους περιβάλλει</w:t>
      </w:r>
    </w:p>
    <w:p>
      <w:pPr>
        <w:pStyle w:val="Normal"/>
        <w:numPr>
          <w:ilvl w:val="0"/>
          <w:numId w:val="45"/>
        </w:numPr>
        <w:jc w:val="both"/>
        <w:rPr/>
      </w:pPr>
      <w:r>
        <w:rPr/>
        <w:t>να προαγάγει τη γνώση των τοπικών μουσείων σε νεαρό κοινό, ιδιαίτερα σε νεαρούς που κατάγονται από μετανάστες</w:t>
      </w:r>
    </w:p>
    <w:p>
      <w:pPr>
        <w:pStyle w:val="Normal"/>
        <w:numPr>
          <w:ilvl w:val="0"/>
          <w:numId w:val="45"/>
        </w:numPr>
        <w:jc w:val="both"/>
        <w:rPr/>
      </w:pPr>
      <w:r>
        <w:rPr/>
        <w:t>να ενισχύσει τη σκέψη πάνω σε θέματα μετανάστευσης ξεκινώντας από ασυνήθιστα μέρη (όπως τα μουσεία) με ένα δεσμευτικό τρόπο</w:t>
      </w:r>
    </w:p>
    <w:p>
      <w:pPr>
        <w:pStyle w:val="Normal"/>
        <w:numPr>
          <w:ilvl w:val="0"/>
          <w:numId w:val="45"/>
        </w:numPr>
        <w:jc w:val="both"/>
        <w:rPr/>
      </w:pPr>
      <w:r>
        <w:rPr/>
        <w:t>να προωθήσει τη γνώση γύρω από εξωευρωπαϊκές κουλτούρες</w:t>
      </w:r>
    </w:p>
    <w:p>
      <w:pPr>
        <w:pStyle w:val="Normal"/>
        <w:numPr>
          <w:ilvl w:val="0"/>
          <w:numId w:val="45"/>
        </w:numPr>
        <w:jc w:val="both"/>
        <w:rPr/>
      </w:pPr>
      <w:r>
        <w:rPr/>
        <w:t>να προσφέρει σε νεαρούς μετανάστες νέες ευκαιρίες μέσω καλλιτεχνικής έκφρασης.</w:t>
      </w:r>
    </w:p>
    <w:p>
      <w:pPr>
        <w:pStyle w:val="Normal"/>
        <w:jc w:val="both"/>
        <w:rPr/>
      </w:pPr>
      <w:r>
        <w:rPr/>
        <w:t>Φάσεις</w:t>
      </w:r>
    </w:p>
    <w:p>
      <w:pPr>
        <w:pStyle w:val="Normal"/>
        <w:jc w:val="both"/>
        <w:rPr/>
      </w:pPr>
      <w:r>
        <w:rPr/>
        <w:t>Εντοπίστηκαν τα πιο ενδιαφέροντα αντικείμενα – μάσκες- σε σχέση με τα ενδιαφέροντα των νεαρών συμμετεχόντων και τα βιώματά τους (προέρχονταν από ένα σχολείο στο ιστορικό κέντρο του Ρίμινι, με ένα αυξανόμενο πληθυσμό μεταναστών με περιορισμένη πρόσβαση σε πολιτιστική συμμετοχή).</w:t>
      </w:r>
    </w:p>
    <w:p>
      <w:pPr>
        <w:pStyle w:val="Normal"/>
        <w:jc w:val="both"/>
        <w:rPr/>
      </w:pPr>
      <w:r>
        <w:rPr/>
        <w:t>Έγιναν οι ακόλουθες δράσεις για κάθε μία από τις τάξεις που ενεπλάκησαν:</w:t>
      </w:r>
    </w:p>
    <w:p>
      <w:pPr>
        <w:pStyle w:val="Normal"/>
        <w:numPr>
          <w:ilvl w:val="0"/>
          <w:numId w:val="38"/>
        </w:numPr>
        <w:jc w:val="both"/>
        <w:rPr/>
      </w:pPr>
      <w:r>
        <w:rPr/>
        <w:t>Εργαστήρια στο μουσείο για να ανακαλύψουν και επανερμηνεύσουν τις μάσκες που είχαν προεπιλεγεί. Ο κάθε μαθητής κλήθηκε να επιλέξει μια μάσκα που του έκανε ιδιαίτερη εντύπωση και να ταυτιστεί με κάποια από τα εκτεθειμένα αντικείμενα μέσα από άτυπα παιχνίδια. Επίσης, ετοιμάστηκε εκπαιδευτικό υλικό που διατέθηκε και σε εκπαιδευτικούς άλλων μουσείων.</w:t>
      </w:r>
    </w:p>
    <w:p>
      <w:pPr>
        <w:pStyle w:val="Normal"/>
        <w:numPr>
          <w:ilvl w:val="0"/>
          <w:numId w:val="38"/>
        </w:numPr>
        <w:jc w:val="both"/>
        <w:rPr/>
      </w:pPr>
      <w:r>
        <w:rPr/>
        <w:t>Έγιναν εργαστήρια με νέες τεχνολογίες για να γίνει αντιληπτό πώς οι νέοι χρησιμοποιούν τις μάσκες για επικοινωνία υπό το φως των νέων μέσων επικοινωνίας.</w:t>
      </w:r>
    </w:p>
    <w:p>
      <w:pPr>
        <w:pStyle w:val="Normal"/>
        <w:numPr>
          <w:ilvl w:val="0"/>
          <w:numId w:val="38"/>
        </w:numPr>
        <w:jc w:val="both"/>
        <w:rPr/>
      </w:pPr>
      <w:r>
        <w:rPr/>
        <w:t>Έγιναν καλλιτεχνικά εργαστήρια για να αναρωτηθούν για το ρόλο της μάσκας στο παρελθόν και το παρόν μέσω της σύγχρονης τέχνης. Με την καθοδήγηση δύο καλλιτεχνών, ενός Ιταλού και ενός Αργεντινού, οι συμμετέχοντες κλήθηκαν να ξανασκεφτούν την επικοινωνία  μέσω της τέχνης και να δημιουργήσουν μια μάσκα μόνοι τους χρησιμοποιώντας φτηνά καθημερινά υλικά (πλαστικά μπουκάλια, κουπάκια από γιαούρτι, φελλούς και πλαστικά ποτήρια και μαχαιροπήρουνα). Προτιμήθηκαν αυτά τα υλικά λόγω της εύκολης εύρεσης, του χαμηλού κόστους και της προσαρμογής τους στο σχήμα του προσώπου.</w:t>
      </w:r>
    </w:p>
    <w:p>
      <w:pPr>
        <w:pStyle w:val="Normal"/>
        <w:numPr>
          <w:ilvl w:val="0"/>
          <w:numId w:val="38"/>
        </w:numPr>
        <w:jc w:val="both"/>
        <w:rPr/>
      </w:pPr>
      <w:r>
        <w:rPr/>
        <w:t>Έγινε μια περιοδική έκθεση στο μουσείο με τα έργα που παρήχθησαν και τα βίντεο που γυρίστηκαν στη διάρκεια του πρότζεκτ.</w:t>
      </w:r>
    </w:p>
    <w:p>
      <w:pPr>
        <w:pStyle w:val="Normal"/>
        <w:jc w:val="both"/>
        <w:rPr/>
      </w:pPr>
      <w:r>
        <w:rPr/>
        <w:t>Αποτελέσματα</w:t>
      </w:r>
    </w:p>
    <w:p>
      <w:pPr>
        <w:pStyle w:val="Normal"/>
        <w:numPr>
          <w:ilvl w:val="1"/>
          <w:numId w:val="38"/>
        </w:numPr>
        <w:jc w:val="both"/>
        <w:rPr/>
      </w:pPr>
      <w:r>
        <w:rPr/>
        <w:t>αναγνώριση και ενίσχυση μέσω της δημιουργίας</w:t>
      </w:r>
    </w:p>
    <w:p>
      <w:pPr>
        <w:pStyle w:val="Normal"/>
        <w:numPr>
          <w:ilvl w:val="1"/>
          <w:numId w:val="38"/>
        </w:numPr>
        <w:jc w:val="both"/>
        <w:rPr/>
      </w:pPr>
      <w:r>
        <w:rPr/>
        <w:t>ευκαιρία να βιώσουν το μουσείο οι συμμετέχοντες ως επιμελητές μιας έκθεσης ανοιχτής σε όλη την πόλη, παρά ως  απλοί επισκέπτες και καταναλωτές</w:t>
      </w:r>
    </w:p>
    <w:p>
      <w:pPr>
        <w:pStyle w:val="Normal"/>
        <w:numPr>
          <w:ilvl w:val="1"/>
          <w:numId w:val="38"/>
        </w:numPr>
        <w:jc w:val="both"/>
        <w:rPr/>
      </w:pPr>
      <w:r>
        <w:rPr/>
        <w:t>ικανοποίηση από την ποιότητα της δουλειάς και την τελική έκθεση.</w:t>
      </w:r>
    </w:p>
    <w:p>
      <w:pPr>
        <w:pStyle w:val="Normal"/>
        <w:jc w:val="both"/>
        <w:rPr/>
      </w:pPr>
      <w:r>
        <w:rPr/>
        <w:t>Για το ίδρυμα:</w:t>
      </w:r>
    </w:p>
    <w:p>
      <w:pPr>
        <w:pStyle w:val="Normal"/>
        <w:numPr>
          <w:ilvl w:val="0"/>
          <w:numId w:val="6"/>
        </w:numPr>
        <w:jc w:val="both"/>
        <w:rPr/>
      </w:pPr>
      <w:r>
        <w:rPr/>
        <w:t>συνεργασία μεταξύ του ιδρύματος και των μουσείων</w:t>
      </w:r>
    </w:p>
    <w:p>
      <w:pPr>
        <w:pStyle w:val="Normal"/>
        <w:numPr>
          <w:ilvl w:val="0"/>
          <w:numId w:val="6"/>
        </w:numPr>
        <w:jc w:val="both"/>
        <w:rPr/>
      </w:pPr>
      <w:r>
        <w:rPr/>
        <w:t>ανάπτυξη δεξιοτήτων που να ανταποκρίνονται σε ανάγκες πολιτιστικής πρόσβασης και νεανικής δημιουργικότητας</w:t>
      </w:r>
    </w:p>
    <w:p>
      <w:pPr>
        <w:pStyle w:val="Normal"/>
        <w:numPr>
          <w:ilvl w:val="0"/>
          <w:numId w:val="6"/>
        </w:numPr>
        <w:jc w:val="both"/>
        <w:rPr/>
      </w:pPr>
      <w:r>
        <w:rPr/>
        <w:t>συνειδητοποίηση της διαπολιτισμικής δυναμικής των συλλογών.</w:t>
      </w:r>
    </w:p>
    <w:p>
      <w:pPr>
        <w:pStyle w:val="Normal"/>
        <w:jc w:val="both"/>
        <w:rPr/>
      </w:pPr>
      <w:r>
        <w:rPr/>
        <w:t>Κριτικά σημεία:</w:t>
      </w:r>
    </w:p>
    <w:p>
      <w:pPr>
        <w:pStyle w:val="Normal"/>
        <w:numPr>
          <w:ilvl w:val="0"/>
          <w:numId w:val="24"/>
        </w:numPr>
        <w:jc w:val="both"/>
        <w:rPr/>
      </w:pPr>
      <w:r>
        <w:rPr/>
        <w:t>Ο αριθμός των συμμετεχόντων, μεγαλύτερος από το αναμενόμενο, προέκρινε την ομαδική δουλειά έναντι της ατομικής.</w:t>
      </w:r>
    </w:p>
    <w:p>
      <w:pPr>
        <w:pStyle w:val="Normal"/>
        <w:numPr>
          <w:ilvl w:val="0"/>
          <w:numId w:val="24"/>
        </w:numPr>
        <w:jc w:val="both"/>
        <w:rPr/>
      </w:pPr>
      <w:r>
        <w:rPr/>
        <w:t>Υπήρξε δυσκολία στο να εμπλακούν και οι οικογένειες των συμμετεχόντων (συμμετείχαν συνολικά τρεις σχολικές τάξεις με 71 μαθητές, πολλοί από τους οποίους ήταν μετανάστε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Καλές πρακτικές από την Ολλανδία</w:t>
      </w:r>
    </w:p>
    <w:p>
      <w:pPr>
        <w:pStyle w:val="Normal"/>
        <w:jc w:val="both"/>
        <w:rPr>
          <w:b/>
          <w:b/>
        </w:rPr>
      </w:pPr>
      <w:r>
        <w:rPr>
          <w:b/>
        </w:rPr>
      </w:r>
    </w:p>
    <w:p>
      <w:pPr>
        <w:pStyle w:val="Normal"/>
        <w:jc w:val="both"/>
        <w:rPr>
          <w:b/>
          <w:b/>
        </w:rPr>
      </w:pPr>
      <w:r>
        <w:rPr>
          <w:b/>
        </w:rPr>
        <w:t>Φαντασία, ταυτότητα και πολιτισμός</w:t>
      </w:r>
    </w:p>
    <w:p>
      <w:pPr>
        <w:pStyle w:val="Normal"/>
        <w:jc w:val="both"/>
        <w:rPr>
          <w:i/>
          <w:i/>
          <w:lang w:val="en-US"/>
        </w:rPr>
      </w:pPr>
      <w:r>
        <w:rPr>
          <w:i/>
          <w:lang w:val="en-US"/>
        </w:rPr>
        <w:t>Evelyn Raat</w:t>
      </w:r>
    </w:p>
    <w:p>
      <w:pPr>
        <w:pStyle w:val="Normal"/>
        <w:jc w:val="both"/>
        <w:rPr>
          <w:i/>
          <w:i/>
          <w:lang w:val="en-US"/>
        </w:rPr>
      </w:pPr>
      <w:r>
        <w:rPr>
          <w:i/>
          <w:lang w:val="en-US"/>
        </w:rPr>
      </w:r>
    </w:p>
    <w:p>
      <w:pPr>
        <w:pStyle w:val="Normal"/>
        <w:jc w:val="both"/>
        <w:rPr/>
      </w:pPr>
      <w:r>
        <w:rPr/>
        <w:t xml:space="preserve">Το </w:t>
      </w:r>
      <w:r>
        <w:rPr>
          <w:b/>
          <w:lang w:val="en-US"/>
        </w:rPr>
        <w:t>Imagine</w:t>
      </w:r>
      <w:r>
        <w:rPr>
          <w:b/>
        </w:rPr>
        <w:t xml:space="preserve"> </w:t>
      </w:r>
      <w:r>
        <w:rPr>
          <w:b/>
          <w:lang w:val="en-US"/>
        </w:rPr>
        <w:t>IC</w:t>
      </w:r>
      <w:r>
        <w:rPr/>
        <w:t xml:space="preserve"> (Φαντασία, Ταυτότητα και Πολιτισμός) είναι ένα ίδρυμα για την οπτικοποίηση της σύγχρονης κουλτούρας και διαφοράς που βρίσκεται στο νοτιοανατολικό Άμστερνταμ, όπου ζουν πάνω από 100 εθνικότητες.</w:t>
      </w:r>
    </w:p>
    <w:p>
      <w:pPr>
        <w:pStyle w:val="Normal"/>
        <w:jc w:val="both"/>
        <w:rPr/>
      </w:pPr>
      <w:r>
        <w:rPr/>
        <w:t xml:space="preserve">Το </w:t>
      </w:r>
      <w:r>
        <w:rPr>
          <w:lang w:val="en-US"/>
        </w:rPr>
        <w:t>Imagine</w:t>
      </w:r>
      <w:r>
        <w:rPr/>
        <w:t xml:space="preserve"> </w:t>
      </w:r>
      <w:r>
        <w:rPr>
          <w:lang w:val="en-US"/>
        </w:rPr>
        <w:t>IC</w:t>
      </w:r>
      <w:r>
        <w:rPr/>
        <w:t xml:space="preserve"> συλλέγει ιστορίες και εκθέτει οπτικές παρουσιάσεις της σύγχρονης μετανάστευσης και πολυπολιτισμικότητας, προσθέτοντάς τες σε μία δημόσια βάση δεδομένων. Με τα χρόνια αυτή η βάση δεδομένων αναπτύχθηκε σε μια εικονική συλλογή που περιλαμβάνει πρότζεκτ που εστιάζουν στην ιστορική και τη σύγχρονη κληρονομιά. Στο σύγχρονο πολιτικό ευρωπαϊκό κλίμα είναι σημαντικό να τονίζεται η περιπλοκότητα μιας πολυπολιτισμικής κοινωνίας. Η παρουσίαση των διαφορετικών διαστάσεων των προσωπικών ταυτοτήτων και αντιλήψεων των ανθρώπων  είναι σημαντική. Το </w:t>
      </w:r>
      <w:r>
        <w:rPr>
          <w:lang w:val="en-US"/>
        </w:rPr>
        <w:t>Imagine</w:t>
      </w:r>
      <w:r>
        <w:rPr/>
        <w:t xml:space="preserve"> </w:t>
      </w:r>
      <w:r>
        <w:rPr>
          <w:lang w:val="en-US"/>
        </w:rPr>
        <w:t>IC</w:t>
      </w:r>
      <w:r>
        <w:rPr/>
        <w:t xml:space="preserve"> το κάνει αυτό δυνατό με το να δείχνει νέες προοπτικές σε κοινά αισθήματα, βιώματα και ενδιαφέροντα.</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rPr>
        <w:t>Διαπολιτισμικοί μονόλογοι</w:t>
      </w:r>
    </w:p>
    <w:p>
      <w:pPr>
        <w:pStyle w:val="Normal"/>
        <w:jc w:val="both"/>
        <w:rPr>
          <w:b/>
          <w:b/>
          <w:lang w:val="en-US"/>
        </w:rPr>
      </w:pPr>
      <w:r>
        <w:rPr>
          <w:b/>
          <w:lang w:val="en-US"/>
        </w:rPr>
      </w:r>
    </w:p>
    <w:p>
      <w:pPr>
        <w:pStyle w:val="Normal"/>
        <w:jc w:val="both"/>
        <w:rPr/>
      </w:pPr>
      <w:r>
        <w:rPr/>
        <w:t xml:space="preserve">Έγινε από το </w:t>
      </w:r>
      <w:r>
        <w:rPr>
          <w:b/>
        </w:rPr>
        <w:t>Θέατρο Κράτερ στο Ν.Α. Άμστερνταμ</w:t>
      </w:r>
      <w:r>
        <w:rPr/>
        <w:t xml:space="preserve"> όπου ζουν 80.000 κάτοικοι από 130 εθνότητες. Η αποστολή του θεάτρου είναι να γίνει μια σκηνή για την επαγγελματική σύγχρονη τέχνη και τις διεθνείς παραδόσεις. Εμπνέεται από την πολιτισμική ετερότητα, την καλλιτεχνική ποιότητα και την κοινωνική δέσμευση και εστιάζει στην τέχνη και τον πολιτισμό που εκπλήσσει, αντιπαραθέτει και συνδέει.</w:t>
      </w:r>
    </w:p>
    <w:p>
      <w:pPr>
        <w:pStyle w:val="Normal"/>
        <w:jc w:val="both"/>
        <w:rPr/>
      </w:pPr>
      <w:r>
        <w:rPr/>
        <w:t>Το θέατρο επέλεξε κάποιους προφορικούς ποιητές για να γράψουν προσωπικούς μονόλογους στο θέμα της διαπολιτισμικότητας. Το θέατρο ήθελε να κάνει μία δήλωση πάνω στο θέμα, ισχυριζόμενο ότι η πολυπολιτισμικότητα μπορεί να είναι μια πραγματικότητα της ζωής, αλλά η διαπολιτισμικότητα εξακολουθεί να είναι μια ουτοπία. Ο τίτλος επιλέχτηκε ως μια κριτική υποσημείωση: τι σημαίνει διαπολιτισμικότητα όταν επιλέγουμε να μιλήσουμε μέσα από ατομικές πολιτισμικές προοπτικές;</w:t>
      </w:r>
    </w:p>
    <w:p>
      <w:pPr>
        <w:pStyle w:val="Normal"/>
        <w:jc w:val="both"/>
        <w:rPr/>
      </w:pPr>
      <w:r>
        <w:rPr/>
        <w:t>Το θέατρο χρησιμοποίησε τους μονολόγους ως μεταφορά για την έλλειψη πολιτιστικών ανταλλαγών ανάμεσα και μέσα στις κοινότητες, σκοπεύοντας να ξεκινήσει μια ανταλλαγή ιδεών, πίστεων και παρανοήσεων γύρω από την αντίληψη του διαπολιτισμικού διαλόγου.</w:t>
      </w:r>
    </w:p>
    <w:p>
      <w:pPr>
        <w:pStyle w:val="Normal"/>
        <w:jc w:val="both"/>
        <w:rPr/>
      </w:pPr>
      <w:r>
        <w:rPr/>
        <w:t>Επιλέχτηκαν 8 ποιητές που δούλεψαν με μία σκηνοθέτιδα. Οι 4 έφυγαν στην πορεία γιατί δεν ήταν ευχαριστημένοι. Οι 4 που έμειναν, όλες γυναίκες, δούλεψαν ως το τέλος και παρουσίασαν τη δουλειά τους με πολύ καλά αποτελέσματα.</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Προσωπικές γεωγραφίες</w:t>
      </w:r>
    </w:p>
    <w:p>
      <w:pPr>
        <w:pStyle w:val="Normal"/>
        <w:jc w:val="both"/>
        <w:rPr>
          <w:b/>
          <w:b/>
        </w:rPr>
      </w:pPr>
      <w:r>
        <w:rPr>
          <w:b/>
        </w:rPr>
      </w:r>
    </w:p>
    <w:p>
      <w:pPr>
        <w:pStyle w:val="Normal"/>
        <w:jc w:val="both"/>
        <w:rPr/>
      </w:pPr>
      <w:r>
        <w:rPr/>
        <w:t xml:space="preserve">Στο φεστιβάλ </w:t>
      </w:r>
      <w:r>
        <w:rPr>
          <w:lang w:val="en-US"/>
        </w:rPr>
        <w:t>Summerjam</w:t>
      </w:r>
      <w:r>
        <w:rPr/>
        <w:t xml:space="preserve"> </w:t>
      </w:r>
      <w:r>
        <w:rPr>
          <w:b/>
        </w:rPr>
        <w:t xml:space="preserve">η καλλιτέχνις </w:t>
      </w:r>
      <w:r>
        <w:rPr>
          <w:b/>
          <w:lang w:val="en-US"/>
        </w:rPr>
        <w:t>Monica</w:t>
      </w:r>
      <w:r>
        <w:rPr>
          <w:b/>
        </w:rPr>
        <w:t xml:space="preserve"> </w:t>
      </w:r>
      <w:r>
        <w:rPr>
          <w:b/>
          <w:lang w:val="en-US"/>
        </w:rPr>
        <w:t>de</w:t>
      </w:r>
      <w:r>
        <w:rPr>
          <w:b/>
        </w:rPr>
        <w:t xml:space="preserve"> </w:t>
      </w:r>
      <w:r>
        <w:rPr>
          <w:b/>
          <w:lang w:val="en-US"/>
        </w:rPr>
        <w:t>Miranda</w:t>
      </w:r>
      <w:r>
        <w:rPr/>
        <w:t xml:space="preserve"> προσκάλεσε είκοσι νέους ανθρώπους από διαφορετικά πολιτισμικά περιβάλλοντα για να οπτικοποιήσουν την προσωπική τους έρευνα για μια αντίληψη της πολιτιστικής τους ταυτότητας και της ρίζας τους χρησιμοποιώντας τα νέα μέσα.</w:t>
      </w:r>
    </w:p>
    <w:p>
      <w:pPr>
        <w:pStyle w:val="Normal"/>
        <w:jc w:val="both"/>
        <w:rPr/>
      </w:pPr>
      <w:r>
        <w:rPr/>
        <w:t xml:space="preserve">Στη διάρκεια των τεσσάρων εβδομάδων που διήρκεσαν τα εργαστήρια η καλλιτέχνις χρησιμοποίησε περφόρμανς, φωτογραφία, βίντεο και ηχογράφηση. </w:t>
      </w:r>
    </w:p>
    <w:p>
      <w:pPr>
        <w:pStyle w:val="Normal"/>
        <w:jc w:val="both"/>
        <w:rPr/>
      </w:pPr>
      <w:r>
        <w:rPr/>
        <w:t>Το πρόγραμμα πέτυχε:</w:t>
      </w:r>
    </w:p>
    <w:p>
      <w:pPr>
        <w:pStyle w:val="Normal"/>
        <w:numPr>
          <w:ilvl w:val="0"/>
          <w:numId w:val="21"/>
        </w:numPr>
        <w:jc w:val="both"/>
        <w:rPr/>
      </w:pPr>
      <w:r>
        <w:rPr/>
        <w:t>Συμμετοχή μιας μεγάλης και διαφορετικής ομάδας νέων ανθρώπων</w:t>
      </w:r>
    </w:p>
    <w:p>
      <w:pPr>
        <w:pStyle w:val="Normal"/>
        <w:numPr>
          <w:ilvl w:val="0"/>
          <w:numId w:val="21"/>
        </w:numPr>
        <w:jc w:val="both"/>
        <w:rPr/>
      </w:pPr>
      <w:r>
        <w:rPr/>
        <w:t>Συμβίωση μέσα στην ομάδα και αλληλεπίδραση μεταξύ τους και με νέους ανθρώπους από άλλα φεστιβάλ</w:t>
      </w:r>
    </w:p>
    <w:p>
      <w:pPr>
        <w:pStyle w:val="Normal"/>
        <w:numPr>
          <w:ilvl w:val="0"/>
          <w:numId w:val="21"/>
        </w:numPr>
        <w:jc w:val="both"/>
        <w:rPr/>
      </w:pPr>
      <w:r>
        <w:rPr/>
        <w:t>Συνείδηση του πλαισίου των προσωπικών ιστοριών : «πώς και κάτω από ποιες συνθήκες μεταναστεύουν οι άνθρωποι»;</w:t>
      </w:r>
    </w:p>
    <w:p>
      <w:pPr>
        <w:pStyle w:val="Normal"/>
        <w:numPr>
          <w:ilvl w:val="0"/>
          <w:numId w:val="21"/>
        </w:numPr>
        <w:jc w:val="both"/>
        <w:rPr/>
      </w:pPr>
      <w:r>
        <w:rPr/>
        <w:t>Αποκτώντας συνείδηση ότι οι παρουσιάσεις από προσωπικές υποκειμενικές ταυτότητες μπορούν να γίνουν αντικείμενα της μελλοντικής κληρονομιάς</w:t>
      </w:r>
    </w:p>
    <w:p>
      <w:pPr>
        <w:pStyle w:val="Normal"/>
        <w:numPr>
          <w:ilvl w:val="0"/>
          <w:numId w:val="21"/>
        </w:numPr>
        <w:jc w:val="both"/>
        <w:rPr/>
      </w:pPr>
      <w:r>
        <w:rPr/>
        <w:t xml:space="preserve">Μια περιοδεύουσα έκθεση που αποτελείται από φωτογραφίες φυσικού μεγέθους και ηχογραφήσεις των συμμετεχόντων, μια σειρά από 40 γεωγραφικούς χάρτες πάνω σε παλάμες, μια οπτικοακουστική παρουσίαση που έδειχνε πώς οι νέοι στο Άμστερνταμ βιώνουν το περιβάλλον και ένας κατάλογος από τη διαδικασία και τα αποτελέσματα εργαστηρίων στη Λισσαβόνα, το Άμστερνταμ και το Λονδίνο. </w:t>
      </w:r>
    </w:p>
    <w:p>
      <w:pPr>
        <w:pStyle w:val="Normal"/>
        <w:jc w:val="both"/>
        <w:rPr/>
      </w:pPr>
      <w:r>
        <w:rPr/>
        <w:t>Διαδικασία</w:t>
      </w:r>
    </w:p>
    <w:p>
      <w:pPr>
        <w:pStyle w:val="Normal"/>
        <w:jc w:val="both"/>
        <w:rPr/>
      </w:pPr>
      <w:r>
        <w:rPr/>
        <w:t xml:space="preserve">Μία από τις μεθόδους που χρησιμοποιήθηκαν ήταν ότι οι νέοι οδήγησαν σε γειτονιές της πόλης και ηχογράφησαν ή βιντεοσκόπησαν μέρη με προσωπική σημασία ενώ έβαζαν το ραδιόφωνο σε τοπικούς σταθμούς οπότε άκουγαν και διαφορετικές μουσικές. Αυτό είχε γίνει προηγουμένως στο Σάο Πάολο, Λονδίνο, Ντακάρ, Λισαβόνα. Τα πιλοτικά αποτελέσματα πλαισιώθηκαν από προηγούμενες πρακτικές από όλο τον κόσμο προκαλώντας έτσι τη συνειδητοποίηση για τα παγκόσμια κοινά και μη κοινά πεδία. </w:t>
      </w:r>
    </w:p>
    <w:p>
      <w:pPr>
        <w:pStyle w:val="Normal"/>
        <w:jc w:val="both"/>
        <w:rPr/>
      </w:pPr>
      <w:r>
        <w:rPr/>
        <w:t>Το πρόγραμμα χωρίστηκε σε δύο μέρη:</w:t>
      </w:r>
    </w:p>
    <w:p>
      <w:pPr>
        <w:pStyle w:val="Normal"/>
        <w:numPr>
          <w:ilvl w:val="0"/>
          <w:numId w:val="27"/>
        </w:numPr>
        <w:jc w:val="both"/>
        <w:rPr/>
      </w:pPr>
      <w:r>
        <w:rPr/>
        <w:t xml:space="preserve">Τις πρώτες 2 εβδομάδες οι συμμετέχοντες συνέλεξαν υλικό για το προσωπικό τους υπόβαθρο. Σάρωσαν φωτογραφίες από οικογενειακά άλμπουμ και έκαναν κολλάζ , ηχογραφήσεις και στόρυ μπορντ που παρουσίαζαν το συχνά μεικτό πολιτισμικά υπόβαθρό τους. Κατόπιν στο ίντερνετ έψαξαν χάρτες από τις χώρες από όπου κατάγονται οι ίδιοι ή οι γονείς τους ή οι παππούδες τους. </w:t>
      </w:r>
    </w:p>
    <w:p>
      <w:pPr>
        <w:pStyle w:val="Normal"/>
        <w:numPr>
          <w:ilvl w:val="0"/>
          <w:numId w:val="27"/>
        </w:numPr>
        <w:jc w:val="both"/>
        <w:rPr/>
      </w:pPr>
      <w:r>
        <w:rPr/>
        <w:t>Τις επόμενες δύο εβδομάδες συνέθεσαν το υλικό ετοιμάζοντας την έκθεση της καλλιτέχνιδας.</w:t>
      </w:r>
    </w:p>
    <w:p>
      <w:pPr>
        <w:pStyle w:val="Normal"/>
        <w:ind w:left="360" w:hanging="0"/>
        <w:jc w:val="both"/>
        <w:rPr/>
      </w:pPr>
      <w:r>
        <w:rPr/>
        <w:t xml:space="preserve">Η καλλιτέχνις έχει ήδη δουλέψει με ομάδες νέων από την Ευρώπη, την Αφρική και τη Νότιο Αμερική. Με την προσθήκη των μεταναστών της Ολλανδίας η καλλιτέχνις φώτισε περισσότερο την ιστορία της παγκόσμιας μετανάστευσης μέσα από την προοπτική των νέων αστών μεταναστών. </w:t>
      </w:r>
    </w:p>
    <w:p>
      <w:pPr>
        <w:pStyle w:val="Normal"/>
        <w:ind w:left="360" w:hanging="0"/>
        <w:jc w:val="both"/>
        <w:rPr/>
      </w:pPr>
      <w:r>
        <w:rPr/>
        <w:t>Μέσα από το πρόγραμμα κάποιες γεωγραφικές περιοχές προβλήθηκαν ενώ άλλες παραμελήθηκαν. Συνεπαρμένοι από νοσταλγία και μελαγχολία (τη δική τους ή των γονιών ή των παππούδων τους) οι νέοι έτειναν να χειραγωγούν τις προσωπικές αφηγήσεις τους. Οι ιστορίες προστέθηκαν σε ήχο ή κείμενο σαν μια επιπλέον διάσταση της έκθεσης.</w:t>
      </w:r>
    </w:p>
    <w:p>
      <w:pPr>
        <w:pStyle w:val="Normal"/>
        <w:jc w:val="both"/>
        <w:rPr/>
      </w:pPr>
      <w:r>
        <w:rPr/>
        <w:t>Ομάδα στόχος</w:t>
      </w:r>
    </w:p>
    <w:p>
      <w:pPr>
        <w:pStyle w:val="Normal"/>
        <w:jc w:val="both"/>
        <w:rPr/>
      </w:pPr>
      <w:r>
        <w:rPr/>
        <w:t xml:space="preserve">20 νέοι μεταξύ 15 και 25 ετών από το Σουρινάμ, Τουρκία, Αγκόλα, Μαρόκο, Αντίλλες, Γκάνα , Ολλανδία και Πορτογαλία. </w:t>
      </w:r>
    </w:p>
    <w:p>
      <w:pPr>
        <w:pStyle w:val="Normal"/>
        <w:jc w:val="both"/>
        <w:rPr>
          <w:b/>
          <w:b/>
        </w:rPr>
      </w:pPr>
      <w:r>
        <w:rPr>
          <w:b/>
        </w:rPr>
        <w:t>Η άποψη του νεοφερμένου: Διαπολιτισμικός διάλογος και τα Ουγγρικά μουσεία</w:t>
      </w:r>
    </w:p>
    <w:p>
      <w:pPr>
        <w:pStyle w:val="Normal"/>
        <w:jc w:val="both"/>
        <w:rPr>
          <w:i/>
          <w:i/>
        </w:rPr>
      </w:pPr>
      <w:r>
        <w:rPr>
          <w:i/>
          <w:lang w:val="en-US"/>
        </w:rPr>
        <w:t>Aniko Korenchy-Misz</w:t>
      </w:r>
    </w:p>
    <w:p>
      <w:pPr>
        <w:pStyle w:val="Normal"/>
        <w:jc w:val="both"/>
        <w:rPr>
          <w:i/>
          <w:i/>
        </w:rPr>
      </w:pPr>
      <w:r>
        <w:rPr>
          <w:i/>
        </w:rPr>
      </w:r>
    </w:p>
    <w:p>
      <w:pPr>
        <w:pStyle w:val="Normal"/>
        <w:jc w:val="both"/>
        <w:rPr/>
      </w:pPr>
      <w:r>
        <w:rPr/>
        <w:t>Στην Ουγγαρία ο Οργανισμός που ανέλαβε το Πρόγραμμα είναι το Ίδρυμα για Μουσεία και Επισκέπτες, ένας ιδιωτικός μη κερδοσκοπικός οργανισμός που ιδρύθηκε το 2004 και δήλωσε ότι θεωρούσε πολύ σημαντική την εμπλοκή στο Πρόγραμμα ώστε  να είναι σε επαφή με τον κόσμο των Ευρωπαϊκών μουσείων.</w:t>
      </w:r>
    </w:p>
    <w:p>
      <w:pPr>
        <w:pStyle w:val="Normal"/>
        <w:jc w:val="both"/>
        <w:rPr/>
      </w:pPr>
      <w:r>
        <w:rPr/>
        <w:t>Ωστόσο είναι αξιοπρόσεκτο ότι για αυτούς η λέξη πολιτισμός ερμηνεύθηκε με την ευρεία του έννοια, συμπεριλαμβάνοντας διάφορες συμπαραδηλώσεις της λέξης όπως ο διάλογος ανάμεσα σε γενιές ή επαγγελματικές ομάδες ενός μουσείου, δεδομένου ότι τα ουγγρικά μουσεία είναι από τη φύση τους ακαδημαϊκά ιδρύματα, με ό,τι αυτό συνεπάγεται για τις προτεραιότητες που θέτουν ως στόχο.</w:t>
      </w:r>
    </w:p>
    <w:p>
      <w:pPr>
        <w:pStyle w:val="Normal"/>
        <w:jc w:val="both"/>
        <w:rPr/>
      </w:pPr>
      <w:r>
        <w:rPr/>
      </w:r>
    </w:p>
    <w:p>
      <w:pPr>
        <w:pStyle w:val="Normal"/>
        <w:jc w:val="both"/>
        <w:rPr>
          <w:b/>
          <w:b/>
        </w:rPr>
      </w:pPr>
      <w:r>
        <w:rPr>
          <w:b/>
        </w:rPr>
        <w:t>Γκράφιτι: Γιατί και γιατί όχι;</w:t>
      </w:r>
    </w:p>
    <w:p>
      <w:pPr>
        <w:pStyle w:val="Normal"/>
        <w:jc w:val="both"/>
        <w:rPr>
          <w:b/>
          <w:b/>
        </w:rPr>
      </w:pPr>
      <w:r>
        <w:rPr>
          <w:b/>
        </w:rPr>
      </w:r>
    </w:p>
    <w:p>
      <w:pPr>
        <w:pStyle w:val="Normal"/>
        <w:jc w:val="both"/>
        <w:rPr/>
      </w:pPr>
      <w:r>
        <w:rPr/>
        <w:t xml:space="preserve"> </w:t>
      </w:r>
      <w:r>
        <w:rPr/>
        <w:t>Έγινε μια έκθεση με γκράφιτι από την 13</w:t>
      </w:r>
      <w:r>
        <w:rPr>
          <w:vertAlign w:val="superscript"/>
        </w:rPr>
        <w:t>η</w:t>
      </w:r>
      <w:r>
        <w:rPr/>
        <w:t xml:space="preserve">  περιοχή της Βουδαπέστης. Ο διάλογος ήταν ανάμεσα στην κυρίαρχη κουλτούρα και την υποκουλτούρα με καλά αποτελέσματα (800 επισκέπτες, άνοιξε τον Ιανουάριο του 2009, δεν προσδιορίζεται μέχρι πότε).</w:t>
      </w:r>
    </w:p>
    <w:p>
      <w:pPr>
        <w:pStyle w:val="Normal"/>
        <w:jc w:val="both"/>
        <w:rPr/>
      </w:pPr>
      <w:r>
        <w:rPr/>
      </w:r>
    </w:p>
    <w:p>
      <w:pPr>
        <w:pStyle w:val="Normal"/>
        <w:jc w:val="both"/>
        <w:rPr>
          <w:b/>
          <w:b/>
        </w:rPr>
      </w:pPr>
      <w:r>
        <w:rPr>
          <w:b/>
        </w:rPr>
        <w:t>Ζώνη επαφής - Διαπολιτισμικός διάλογος και συνεργασία</w:t>
      </w:r>
    </w:p>
    <w:p>
      <w:pPr>
        <w:pStyle w:val="Normal"/>
        <w:jc w:val="both"/>
        <w:rPr>
          <w:b/>
          <w:b/>
        </w:rPr>
      </w:pPr>
      <w:r>
        <w:rPr>
          <w:b/>
        </w:rPr>
      </w:r>
    </w:p>
    <w:p>
      <w:pPr>
        <w:pStyle w:val="Normal"/>
        <w:jc w:val="both"/>
        <w:rPr/>
      </w:pPr>
      <w:r>
        <w:rPr/>
        <w:t xml:space="preserve">Το </w:t>
      </w:r>
      <w:r>
        <w:rPr>
          <w:b/>
        </w:rPr>
        <w:t>Μουσείο Εθνογραφίας της Βουδαπέστης</w:t>
      </w:r>
      <w:r>
        <w:rPr/>
        <w:t xml:space="preserve"> συμμετείχε στο πρόγραμμα γιατί το είδε σαν μια ευκαιρία όχι μόνο για τους μετανάστες από διάφορες χώρες αλλά και για το ίδιο το προσωπικό του μουσείου καθώς τα μουσεία θεωρούνται ιεροί χώροι όπου κανείς περιφέρεται σιωπηλός. Έτσι το μουσείο θα είχε την ευκαιρία να αντιμετωπίσει αυτή του την εικόνα και να δώσει στο προσωπικό του την ευκαιρία να κατανοήσει τις απόψεις των μεταναστών  για το σύγχρονο πολιτισμό. Ξεκίνησε λοιπόν ένας μακροπρόθεσμος διάλογος ανάμεσα στους υπαλλήλους του μουσείου και τους μετανάστες της Βουδαπέστης. </w:t>
      </w:r>
    </w:p>
    <w:p>
      <w:pPr>
        <w:pStyle w:val="Normal"/>
        <w:jc w:val="both"/>
        <w:rPr/>
      </w:pPr>
      <w:r>
        <w:rPr/>
        <w:t>Είναι χαρακτηριστικό ότι σαν ομάδα στόχος αναφέρονται μετανάστες από τις Άνδεις, από μια μικρή σλαβική εθνοτική ομάδα και την Ελλάδα καθώς και από διαφορετικά επαγγέλματα (ένας δημοσιογράφος, ένας φοιτητής, ένα μέλος μιας μειονοτικής κυβέρνησης και ένας μηχανικός) καθώς και μέλη του μουσείου όπως ένας επιμελητής, μουσειολόγοι, ένας πολιτιστικός διαχειριστής και ένας γραμματέας.</w:t>
      </w:r>
    </w:p>
    <w:p>
      <w:pPr>
        <w:pStyle w:val="Normal"/>
        <w:jc w:val="both"/>
        <w:rPr/>
      </w:pPr>
      <w:r>
        <w:rPr/>
        <w:t>Χαρακτηριστική φράση που παρατίθεται:</w:t>
      </w:r>
    </w:p>
    <w:p>
      <w:pPr>
        <w:pStyle w:val="Normal"/>
        <w:jc w:val="both"/>
        <w:rPr/>
      </w:pPr>
      <w:r>
        <w:rPr/>
        <w:t>«Οι πραγματικές σε βάθος συζητήσεις άρχιζαν πολύ αργά, όταν ήδη ο χρόνος είχε τελειώσει. Πάντα  χάναμε το κυρίως πιάτο, τρώγαμε μόνο τα ορεκτικά»</w:t>
      </w:r>
    </w:p>
    <w:p>
      <w:pPr>
        <w:pStyle w:val="Normal"/>
        <w:jc w:val="both"/>
        <w:rPr/>
      </w:pPr>
      <w:r>
        <w:rPr/>
      </w:r>
    </w:p>
    <w:p>
      <w:pPr>
        <w:pStyle w:val="Normal"/>
        <w:jc w:val="both"/>
        <w:rPr>
          <w:b/>
          <w:b/>
        </w:rPr>
      </w:pPr>
      <w:r>
        <w:rPr>
          <w:b/>
          <w:lang w:val="en-US"/>
        </w:rPr>
        <w:t>Smile</w:t>
      </w:r>
    </w:p>
    <w:p>
      <w:pPr>
        <w:pStyle w:val="Normal"/>
        <w:jc w:val="both"/>
        <w:rPr>
          <w:b/>
          <w:b/>
        </w:rPr>
      </w:pPr>
      <w:r>
        <w:rPr>
          <w:b/>
        </w:rPr>
      </w:r>
    </w:p>
    <w:p>
      <w:pPr>
        <w:pStyle w:val="Normal"/>
        <w:jc w:val="both"/>
        <w:rPr>
          <w:b/>
          <w:b/>
        </w:rPr>
      </w:pPr>
      <w:r>
        <w:rPr>
          <w:b/>
        </w:rPr>
        <w:t>Ο συντομότερος δρόμος για ένα φιλικό μουσείο</w:t>
      </w:r>
    </w:p>
    <w:p>
      <w:pPr>
        <w:pStyle w:val="Normal"/>
        <w:jc w:val="both"/>
        <w:rPr/>
      </w:pPr>
      <w:r>
        <w:rPr/>
        <w:t xml:space="preserve">Το </w:t>
      </w:r>
      <w:r>
        <w:rPr>
          <w:b/>
        </w:rPr>
        <w:t>Μουσείο Καλών Τεχνών της Βουδαπέστης</w:t>
      </w:r>
      <w:r>
        <w:rPr/>
        <w:t xml:space="preserve"> συμμετείχε στο πρόγραμμα εκπαιδεύοντας τους φύλακες. Εδώ ως διαπολιτισμικότητα εκλαμβάνεται η βελτίωση των Αγγλικών του προσωπικού. Αξιοπρόσεκτο είναι ότι παρόλο που οι συμμετέχοντες είχαν τέσσερις μέρες πληρωμένες που δεν θα πήγαιναν στη δουλειά τους κάποιοι από αυτούς αρνήθηκαν να το παρακολουθήσουν.</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 xml:space="preserve">Το κοινό και οι κοινότητες του </w:t>
      </w:r>
      <w:r>
        <w:rPr>
          <w:b/>
          <w:lang w:val="en-US"/>
        </w:rPr>
        <w:t>Munkacsy</w:t>
      </w:r>
    </w:p>
    <w:p>
      <w:pPr>
        <w:pStyle w:val="Normal"/>
        <w:jc w:val="both"/>
        <w:rPr>
          <w:b/>
          <w:b/>
        </w:rPr>
      </w:pPr>
      <w:r>
        <w:rPr>
          <w:b/>
        </w:rPr>
      </w:r>
    </w:p>
    <w:p>
      <w:pPr>
        <w:pStyle w:val="Normal"/>
        <w:autoSpaceDE w:val="false"/>
        <w:jc w:val="both"/>
        <w:rPr/>
      </w:pPr>
      <w:r>
        <w:rPr/>
        <w:t xml:space="preserve">Εδώ περιγράφεται η συμμετοχή του </w:t>
      </w:r>
      <w:r>
        <w:rPr>
          <w:b/>
        </w:rPr>
        <w:t xml:space="preserve">Μουσείου </w:t>
      </w:r>
      <w:r>
        <w:rPr>
          <w:b/>
          <w:lang w:val="en-US"/>
        </w:rPr>
        <w:t>Deri</w:t>
      </w:r>
      <w:r>
        <w:rPr/>
        <w:t xml:space="preserve"> </w:t>
      </w:r>
      <w:r>
        <w:rPr>
          <w:b/>
        </w:rPr>
        <w:t xml:space="preserve">στο </w:t>
      </w:r>
      <w:r>
        <w:rPr>
          <w:b/>
          <w:lang w:val="en-US"/>
        </w:rPr>
        <w:t>Debrecen</w:t>
      </w:r>
      <w:r>
        <w:rPr>
          <w:b/>
        </w:rPr>
        <w:t xml:space="preserve"> της Ουγγαρίας</w:t>
      </w:r>
      <w:r>
        <w:rPr/>
        <w:t xml:space="preserve">. Σε μία από τις αίθουσες του μουσείου εκθέτονταν για αρκετά χρόνια τρία γνωστά έργα του πιο σημαντικού Ούγγρου ζωγράφου Mihαly Munkαcsy (1844-1900). Αυτά ανήκαν στην Τριλογία του Χριστού (Ο Χριστός ενώπιον του Πιλάτου, Γολγοθάς και </w:t>
      </w:r>
      <w:r>
        <w:rPr>
          <w:rFonts w:cs="HelveticaNeueLTStd-Th" w:ascii="HelveticaNeueLTStd-Th" w:hAnsi="HelveticaNeueLTStd-Th"/>
          <w:sz w:val="18"/>
          <w:szCs w:val="18"/>
        </w:rPr>
        <w:t xml:space="preserve">  </w:t>
      </w:r>
      <w:r>
        <w:rPr/>
        <w:t xml:space="preserve">Ecce Homo). </w:t>
      </w:r>
    </w:p>
    <w:p>
      <w:pPr>
        <w:pStyle w:val="Normal"/>
        <w:autoSpaceDE w:val="false"/>
        <w:jc w:val="both"/>
        <w:rPr/>
      </w:pPr>
      <w:r>
        <w:rPr/>
        <w:t xml:space="preserve">Όταν το ένα έπρεπε να επιστραφεί στον Καναδό ιδιοκτήτη του το Δεκέμβρη του 2007, ο επιμελητής πρότεινε ο χώρος του να καλυφθεί από έργα παιδιών και ζωγράφων που είχαν εμπνευστεί από το έργο του ζωγράφου. Ωστόσο, το κοινό αντέδρασε καθώς θεώρησε κάτι τέτοιο ως ιεροσυλία. Έτσι, σε αυτήν την περίπτωση, το μουσείο μέσα από το πρόγραμμα θέλησε να διερευνήσει και να φέρει σε διάλογο τις διαφορετικές απόψεις. </w:t>
      </w:r>
    </w:p>
    <w:p>
      <w:pPr>
        <w:pStyle w:val="Normal"/>
        <w:autoSpaceDE w:val="false"/>
        <w:jc w:val="both"/>
        <w:rPr/>
      </w:pPr>
      <w:r>
        <w:rPr/>
        <w:t>Οι διοργανωτές διάβασαν τα βιβλία επισκεπτών και είδαν ότι τα περισσότερα σχόλια έκφραζαν θρησκευτικά ή εθνικιστικά αισθήματα. Έγινε μια σειρά από διαλέξεις, τις οποίες ακολουθούσαν συζητήσεις, που έδειξαν ότι δεν υπάρχει μία μόνο άποψη, αλλά διαφορετικές ερμηνείες. Έγινε ένας διαγωνισμός κατά τον οποίο οι επισκέπτες μπορούσαν να εκφράσουν τις ιδέες τους με δημιουργικό τρόπο και να θέσουν ερωτήματα σχετικά με τους πίνακες. Επίσης, να επιλέξουν 10-15 πίνακες του ζωγράφου για μια εικονική έκθεση. Στόχος των επιμελητών ήταν να κάνουν τους ανθρώπους να συνειδητοποιήσουν τη σχετικότητα των απόψεών τους, αλλά είδαν ότι το να ταρακουνήσουν τη σταθερότητα της πολιτισμικής ταυτότητας έφερνε σε δύσκολη θέση τα άτομα. Αυτό έδειξε ότι τέτοια προγράμματα θα πρέπει να έχουν διάρκεια.</w:t>
      </w:r>
    </w:p>
    <w:p>
      <w:pPr>
        <w:pStyle w:val="Normal"/>
        <w:jc w:val="both"/>
        <w:rPr/>
      </w:pPr>
      <w:r>
        <w:rPr/>
        <w:t xml:space="preserve">Εκτός από τα αναμενόμενα αποτελέσματα δύο ήταν τα πιο εντυπωσιακά. Φάνηκε ότι οι άνθρωποι έχουν την τάση να εμπιστεύονται μια εξωτερική αυθεντία παρά τους εαυτούς τους και προτιμούν να συντάσσονται με μια φαινομενικά σίγουρη άποψη παρά να διακινδυνεύσουν να κάνουν λάθος. Επίσης, οι άνθρωποι προτιμούν να συμμετάσχουν σε μια γιορτή, όπου θα νιώσουν ότι ανήκουν στην κοινότητα, παρά να συμμετάσχουν σε μια αντιπαράθεση που δεν επιβεβαιώνει ένα αίσθημα ενότητας. </w:t>
      </w:r>
    </w:p>
    <w:p>
      <w:pPr>
        <w:pStyle w:val="Normal"/>
        <w:jc w:val="both"/>
        <w:rPr/>
      </w:pPr>
      <w:r>
        <w:rPr/>
        <w:t>Εν τέλει, ο διάλογος οδήγησε σε συμβιβασμούς και από τις δύο πλευρές. Ο κόσμος δέχτηκε να γίνει ένας διαγωνισμός για να φανεί η σχέση των νέων ζωγράφων με τον τιμώμενο ζωγράφο και το μουσείο αναγνώρισε την ιερότητα και το λατρευτικό χαρακτήρα της αίθουσας που θα έπρεπε να γίνει σεβαστός καθώς υπήρχε τεράστια ανάγκη για αισθήματα που προκαλούν τέτοιοι χώροι. Και οι δύο πλευρές αποδέχτηκαν τις αντίθετες απόψεις και έτσι υπήρξε πράγματι ένας αληθινός διάλογο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Καλές πρακτικές από την Ισπανία</w:t>
      </w:r>
    </w:p>
    <w:p>
      <w:pPr>
        <w:pStyle w:val="Normal"/>
        <w:jc w:val="both"/>
        <w:rPr>
          <w:i/>
          <w:i/>
          <w:lang w:val="en-US"/>
        </w:rPr>
      </w:pPr>
      <w:r>
        <w:rPr>
          <w:i/>
          <w:lang w:val="en-US"/>
        </w:rPr>
        <w:t>Elena Delgado</w:t>
      </w:r>
    </w:p>
    <w:p>
      <w:pPr>
        <w:pStyle w:val="Normal"/>
        <w:jc w:val="both"/>
        <w:rPr/>
      </w:pPr>
      <w:r>
        <w:rPr>
          <w:b/>
        </w:rPr>
        <w:t>Γνωρίζοντας τους πολιτισμούς τους, γνωρίζοντας τον πολιτισμό μας</w:t>
      </w:r>
    </w:p>
    <w:p>
      <w:pPr>
        <w:pStyle w:val="Normal"/>
        <w:jc w:val="both"/>
        <w:rPr>
          <w:b/>
          <w:b/>
        </w:rPr>
      </w:pPr>
      <w:r>
        <w:rPr>
          <w:b/>
        </w:rPr>
      </w:r>
    </w:p>
    <w:p>
      <w:pPr>
        <w:pStyle w:val="Normal"/>
        <w:jc w:val="both"/>
        <w:rPr/>
      </w:pPr>
      <w:r>
        <w:rPr/>
        <w:t xml:space="preserve">Το </w:t>
      </w:r>
      <w:r>
        <w:rPr>
          <w:b/>
        </w:rPr>
        <w:t xml:space="preserve">Μουσείο Προκολομβιανής Τέχνης </w:t>
      </w:r>
      <w:r>
        <w:rPr>
          <w:b/>
          <w:lang w:val="en-US"/>
        </w:rPr>
        <w:t>Felipe</w:t>
      </w:r>
      <w:r>
        <w:rPr>
          <w:b/>
        </w:rPr>
        <w:t xml:space="preserve"> </w:t>
      </w:r>
      <w:r>
        <w:rPr>
          <w:b/>
          <w:lang w:val="en-US"/>
        </w:rPr>
        <w:t>Orlando</w:t>
      </w:r>
      <w:r>
        <w:rPr/>
        <w:t xml:space="preserve"> βρίσκεται στη Μπαναλμάντενα (Μάλαγα) με συλλογές από Μεξικό, Νικαράγουα, Εκουαδόρ, Κόστα Ρίκα και Περού. </w:t>
      </w:r>
    </w:p>
    <w:p>
      <w:pPr>
        <w:pStyle w:val="Normal"/>
        <w:jc w:val="both"/>
        <w:rPr/>
      </w:pPr>
      <w:r>
        <w:rPr/>
        <w:t>Τα τελευταία χρόνια η πόλη δέχτηκε πολλούς μετανάστες, άλλους από τη λατινική Αμερική που μιλούν Ισπανικά και άλλους από την Ευρώπη ή τις ΗΠΑ (μόνιμες ή εξοχικές κατοικίες).</w:t>
      </w:r>
    </w:p>
    <w:p>
      <w:pPr>
        <w:pStyle w:val="Normal"/>
        <w:jc w:val="both"/>
        <w:rPr/>
      </w:pPr>
      <w:r>
        <w:rPr/>
        <w:t xml:space="preserve">Ενώ οι σχέσεις ανάμεσα στους παλιούς και τους νέους κατοίκους είναι γενικά καλές, υπάρχει η ανησυχία ότι ίσως χαθούν οι παραδόσεις. </w:t>
      </w:r>
    </w:p>
    <w:p>
      <w:pPr>
        <w:pStyle w:val="Normal"/>
        <w:jc w:val="both"/>
        <w:rPr/>
      </w:pPr>
      <w:r>
        <w:rPr/>
        <w:t>Στόχοι</w:t>
      </w:r>
    </w:p>
    <w:p>
      <w:pPr>
        <w:pStyle w:val="Normal"/>
        <w:numPr>
          <w:ilvl w:val="0"/>
          <w:numId w:val="37"/>
        </w:numPr>
        <w:jc w:val="both"/>
        <w:rPr/>
      </w:pPr>
      <w:r>
        <w:rPr/>
        <w:t>Να ενθαρρύνει τη συμμετοχή της τοπικής κοινότητας και των ξένων στις δραστηριότητες του μουσείου και να προσκαλέσει νέους επισκέπτες να μοιραστούν τις παραδόσεις τους</w:t>
      </w:r>
    </w:p>
    <w:p>
      <w:pPr>
        <w:pStyle w:val="Normal"/>
        <w:numPr>
          <w:ilvl w:val="0"/>
          <w:numId w:val="37"/>
        </w:numPr>
        <w:jc w:val="both"/>
        <w:rPr/>
      </w:pPr>
      <w:r>
        <w:rPr/>
        <w:t>Να διαδώσει την ανταλλαγή ιδεών μεταξύ των αυτόχθονων και των μεταναστών</w:t>
      </w:r>
    </w:p>
    <w:p>
      <w:pPr>
        <w:pStyle w:val="Normal"/>
        <w:numPr>
          <w:ilvl w:val="0"/>
          <w:numId w:val="37"/>
        </w:numPr>
        <w:jc w:val="both"/>
        <w:rPr/>
      </w:pPr>
      <w:r>
        <w:rPr/>
        <w:t>Να δημιουργήσει στο μουσείο ένα αρχείο με μαρτυρίες από παραδόσεις και να δώσει αξία στη συμμετοχή των επισκεπτών του μουσείου στο αρχείο.</w:t>
      </w:r>
    </w:p>
    <w:p>
      <w:pPr>
        <w:pStyle w:val="Normal"/>
        <w:jc w:val="both"/>
        <w:rPr/>
      </w:pPr>
      <w:r>
        <w:rPr/>
        <w:t>Διαδικασία</w:t>
      </w:r>
    </w:p>
    <w:p>
      <w:pPr>
        <w:pStyle w:val="Normal"/>
        <w:jc w:val="both"/>
        <w:rPr/>
      </w:pPr>
      <w:r>
        <w:rPr/>
        <w:t>Το μουσείο οργάνωσε μια σειρά από εκδηλώσεις που συνδέονται με τρεις μεγάλες χριστιανικές γιορτές: των Ψυχών (η μέρα των νεκρών), τα Χριστούγεννα και τη Μεγάλη Εβδομάδα.  Για να εξερευνήσει κάθε μία από αυτές τις παραδόσεις, το μουσείο διοργάνωσε ένα πρόγραμμα που περιλάμβανε μια έκθεση, ένα εργαστήριο αναμνήσεων και δοκιμή παραδοσιακών φαγητών.</w:t>
      </w:r>
    </w:p>
    <w:p>
      <w:pPr>
        <w:pStyle w:val="Normal"/>
        <w:numPr>
          <w:ilvl w:val="0"/>
          <w:numId w:val="5"/>
        </w:numPr>
        <w:jc w:val="both"/>
        <w:rPr/>
      </w:pPr>
      <w:r>
        <w:rPr/>
        <w:t>Οι εκθέσεις συνίσταντο στην  εγκατάσταση ενός Μεξικάνικου βωμού για την ημέρα των νεκρών (Οκτώβριος-Νοέμβριος 2008), μια Μεξικάνικη φάτνη για τα Χριστούγεννα (Δεκέμβριος-Ιανουάριος 2009) και προβολή ταινιών και έκθεση ιερών αντικειμένων που σχετίζονται με τη Μεγάλη Εβδομάδα, στη Νομαρχία (Μάρτιος –Απρίλιος 2009)</w:t>
      </w:r>
    </w:p>
    <w:p>
      <w:pPr>
        <w:pStyle w:val="Normal"/>
        <w:numPr>
          <w:ilvl w:val="0"/>
          <w:numId w:val="5"/>
        </w:numPr>
        <w:jc w:val="both"/>
        <w:rPr/>
      </w:pPr>
      <w:r>
        <w:rPr/>
        <w:t>Επιπλέον, το τοπικό κοινό και ομάδες ξένων προσκλήθηκαν να συνεισφέρουν τις δικές τους αναμνήσεις και εμπειρίες αυτών των παραδόσεων ανάλογα με την καταγωγή τους για να γίνει κατανοητό πώς γιορτάζονται σε διάφορα μέρη του κόσμου. Οι μαρτυρίες αποτελούν μέρος του αρχείου του μουσείου.</w:t>
      </w:r>
    </w:p>
    <w:p>
      <w:pPr>
        <w:pStyle w:val="Normal"/>
        <w:numPr>
          <w:ilvl w:val="0"/>
          <w:numId w:val="5"/>
        </w:numPr>
        <w:jc w:val="both"/>
        <w:rPr/>
      </w:pPr>
      <w:r>
        <w:rPr/>
        <w:t>Οι συμμετέχοντες συνεισέφεραν και τυπικά γλυκά, διευκολύνοντας έτσι τη συλλογή συνταγών από όλο τον κόσμο που πρόκειται να εκδοθούν σε ένα βιβλίο.</w:t>
      </w:r>
    </w:p>
    <w:p>
      <w:pPr>
        <w:pStyle w:val="Normal"/>
        <w:jc w:val="both"/>
        <w:rPr/>
      </w:pPr>
      <w:r>
        <w:rPr/>
        <w:t>Η κύρια ομάδα στόχος ήταν ηλικιωμένοι άνθρωποι από την τοπική κοινότητα και άτομα με ξένη καταγωγή που ήθελαν να μιλήσουν για τις τρεις γιορτές από τη δική τους οπτική.</w:t>
      </w:r>
    </w:p>
    <w:p>
      <w:pPr>
        <w:pStyle w:val="Normal"/>
        <w:jc w:val="both"/>
        <w:rPr/>
      </w:pPr>
      <w:r>
        <w:rPr/>
        <w:t>Αποτελέσματα</w:t>
      </w:r>
    </w:p>
    <w:p>
      <w:pPr>
        <w:pStyle w:val="Normal"/>
        <w:jc w:val="both"/>
        <w:rPr/>
      </w:pPr>
      <w:r>
        <w:rPr/>
        <w:t xml:space="preserve">Η αξιολόγηση έγινε με προφορική ανατροφοδότηση και συνεντεύξεις. Ήταν θετική και το μουσείο ενθαρρύνθηκε να επαναλάβει τέτοιου είδους δράσεις. Το γεγονός ότι συμμετείχαν στο πρόγραμμα έκανε τους ανθρώπους να νιώσουν ότι έχουν αξία, αφού οι μαρτυρίες τους θα είναι μέρος του μόνιμου αρχείου κληρονομιάς του μουσείου. </w:t>
      </w:r>
    </w:p>
    <w:p>
      <w:pPr>
        <w:pStyle w:val="Normal"/>
        <w:jc w:val="both"/>
        <w:rPr/>
      </w:pPr>
      <w:r>
        <w:rPr/>
        <w:t>Μια κύρια αδυναμία ήταν η μικρή συμμετοχή των ξένων κυρίως από τις ΗΠΑ και το Ηνωμένο Βασίλειο, ενδεχομένως και λόγω της δυσκολίας της γλώσσας. Η συμμετοχή των κατοίκων από τη Λατινική Αμερική διευκολύνθηκε από την κοινή γλώσσα.</w:t>
      </w:r>
    </w:p>
    <w:p>
      <w:pPr>
        <w:pStyle w:val="Normal"/>
        <w:jc w:val="both"/>
        <w:rPr/>
      </w:pPr>
      <w:r>
        <w:rPr/>
        <w:t xml:space="preserve">Το μουσείο βρήκε αυτή τη σχετικά μικρής κλίμακας δράση εξαιρετική. Τα έξοδα ήταν ελάχιστα και το προσωπικό του μουσείου δεσμεύτηκε εξ αιτίας των καλών αποτελεσμάτων να συνεργαστεί στο μέλλον πιο στενά με ομάδες ξένων, προξενεία και ενώσεις μεταναστών. Επίσης, να βρει τρόπο να ενθαρρύνει τη συμμετοχή νέων ανθρώπων.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Πρόχειροι διάλογοι</w:t>
      </w:r>
    </w:p>
    <w:p>
      <w:pPr>
        <w:pStyle w:val="Normal"/>
        <w:jc w:val="both"/>
        <w:rPr>
          <w:b/>
          <w:b/>
        </w:rPr>
      </w:pPr>
      <w:r>
        <w:rPr>
          <w:b/>
        </w:rPr>
      </w:r>
    </w:p>
    <w:p>
      <w:pPr>
        <w:pStyle w:val="Normal"/>
        <w:jc w:val="both"/>
        <w:rPr/>
      </w:pPr>
      <w:r>
        <w:rPr/>
        <w:t xml:space="preserve">Το </w:t>
      </w:r>
      <w:r>
        <w:rPr>
          <w:b/>
        </w:rPr>
        <w:t>Μουσείο της Αμερικής</w:t>
      </w:r>
      <w:r>
        <w:rPr/>
        <w:t xml:space="preserve"> έχει μια ισχυρή παράδοση στην επινόηση διδακτικών και μαθησιακών δραστηριοτήτων που υποστηρίζουν την ανάπτυξη διαπολιτισμικών δεξιοτήτων στα παιδιά. Το Μουσείο πιστεύει ότι σε πολλές περιπτώσεις οι στάσεις και τα κίνητρα των παιδιών οδηγούν τους γονείς στην αμφισβήτηση των δικών τους δοξασιών.</w:t>
      </w:r>
    </w:p>
    <w:p>
      <w:pPr>
        <w:pStyle w:val="Normal"/>
        <w:jc w:val="both"/>
        <w:rPr/>
      </w:pPr>
      <w:r>
        <w:rPr/>
        <w:t>Στόχοι</w:t>
      </w:r>
    </w:p>
    <w:p>
      <w:pPr>
        <w:pStyle w:val="Normal"/>
        <w:jc w:val="both"/>
        <w:rPr/>
      </w:pPr>
      <w:r>
        <w:rPr/>
        <w:t>Βασισμένοι σε αυτήν την πεποίθηση, οι στόχοι που τέθηκαν για τους πρόχειρους διάλογους ήταν:</w:t>
      </w:r>
    </w:p>
    <w:p>
      <w:pPr>
        <w:pStyle w:val="Normal"/>
        <w:numPr>
          <w:ilvl w:val="0"/>
          <w:numId w:val="40"/>
        </w:numPr>
        <w:jc w:val="both"/>
        <w:rPr/>
      </w:pPr>
      <w:r>
        <w:rPr/>
        <w:t>Να αναπτυχθεί διάλογος ανάμεσα στους εκπαιδευτικούς, τους γονείς και τους μαθητές των τοπικών σχολείων με υψηλό ποσοστό ξένων μαθητών, βασισμένος σε ένα κοινό πρότζεκτ</w:t>
      </w:r>
    </w:p>
    <w:p>
      <w:pPr>
        <w:pStyle w:val="Normal"/>
        <w:numPr>
          <w:ilvl w:val="0"/>
          <w:numId w:val="40"/>
        </w:numPr>
        <w:jc w:val="both"/>
        <w:rPr/>
      </w:pPr>
      <w:r>
        <w:rPr/>
        <w:t>Να ελεγχθεί η δυναμική του μουσείου σαν τόπος διαπραγμάτευσης ευνοώντας την ενεργή συμμετοχή των γονέων στην ανάπτυξη της εκπαιδευτικής προσφοράς του μουσείου</w:t>
      </w:r>
    </w:p>
    <w:p>
      <w:pPr>
        <w:pStyle w:val="Normal"/>
        <w:numPr>
          <w:ilvl w:val="0"/>
          <w:numId w:val="40"/>
        </w:numPr>
        <w:jc w:val="both"/>
        <w:rPr/>
      </w:pPr>
      <w:r>
        <w:rPr/>
        <w:t>Να προαχθεί ο διάλογος και η αντιπαράθεση μέσα από θεματικές διαδρομές που θα δίνουν έμφαση στα βιώματα των επισκεπτών</w:t>
      </w:r>
    </w:p>
    <w:p>
      <w:pPr>
        <w:pStyle w:val="Normal"/>
        <w:numPr>
          <w:ilvl w:val="0"/>
          <w:numId w:val="40"/>
        </w:numPr>
        <w:jc w:val="both"/>
        <w:rPr/>
      </w:pPr>
      <w:r>
        <w:rPr/>
        <w:t>Να ενισχυθεί η σχέση μεταξύ σχολείων, οικογενειών και του μουσείου</w:t>
      </w:r>
    </w:p>
    <w:p>
      <w:pPr>
        <w:pStyle w:val="Normal"/>
        <w:numPr>
          <w:ilvl w:val="0"/>
          <w:numId w:val="40"/>
        </w:numPr>
        <w:jc w:val="both"/>
        <w:rPr/>
      </w:pPr>
      <w:r>
        <w:rPr/>
        <w:t>Να γνωστοποιηθούν οι αντιλήψεις μιας συγκεκριμένης ομάδας στόχου σχετικά με την υπαρκτή ικανότητα του μουσείου να προαγάγει το διαπολιτισμικό διάλογο.</w:t>
      </w:r>
    </w:p>
    <w:p>
      <w:pPr>
        <w:pStyle w:val="Normal"/>
        <w:jc w:val="both"/>
        <w:rPr/>
      </w:pPr>
      <w:r>
        <w:rPr/>
        <w:t>Διαδικασία</w:t>
      </w:r>
    </w:p>
    <w:p>
      <w:pPr>
        <w:pStyle w:val="Normal"/>
        <w:jc w:val="both"/>
        <w:rPr/>
      </w:pPr>
      <w:r>
        <w:rPr/>
        <w:t>Ενεπλάκησαν τρία τοπικά σχολεία , όλα με υψηλό ποσοστό παιδιών από γονείς που γεννήθηκαν εκτός Ισπανίας.</w:t>
      </w:r>
    </w:p>
    <w:p>
      <w:pPr>
        <w:pStyle w:val="Normal"/>
        <w:jc w:val="both"/>
        <w:rPr/>
      </w:pPr>
      <w:r>
        <w:rPr/>
        <w:t>Ύστερα από τις αρχικές συναντήσεις με τα σχολεία, κατά τις οποίες τέθηκαν οι στόχοι, το πρότζεκτ οργανώθηκε σε τρεις φάσεις.</w:t>
      </w:r>
    </w:p>
    <w:p>
      <w:pPr>
        <w:pStyle w:val="Normal"/>
        <w:jc w:val="both"/>
        <w:rPr/>
      </w:pPr>
      <w:r>
        <w:rPr/>
        <w:t>Η πρώτη αποτελούνταν από θεματικές επισκέψεις στο μουσείο μικρών ομάδων των γονέων. Έγιναν συνολικά 8 επισκέψεις. Στους γονείς δόθηκαν μολύβια και χαρτί για να καταγράψουν τα σχόλιά τους. Απόλαυσαν την επίσκεψη και ήταν πολύ ενθουσιώδεις στο να μοιραστούν τις σκέψεις τους και τις απόψεις τους με τους υπόλοιπους κατά τη συνάντηση που έλαβε χώρα αμέσως μετά την ξενάγηση. Συζήτησαν για τα αντικείμενα που είδαν και έγινε καταιγισμός ιδεών σε σχέση με δραστηριότητες που το μουσείο θα μπορούσε να προσφέρει στα παιδιά. Οι γονείς ενδιαφέρθηκαν για μια μεγάλη γκάμα θεμάτων σχετικών με τις συλλογές του μουσείου, συμπεριλαμβανομένης της γεωργίας, κατασκευής καλαθιών και μουσικών οργάνων.</w:t>
      </w:r>
    </w:p>
    <w:p>
      <w:pPr>
        <w:pStyle w:val="Normal"/>
        <w:jc w:val="both"/>
        <w:rPr/>
      </w:pPr>
      <w:r>
        <w:rPr/>
        <w:t>Στην επόμενη φάση δύο προτάσεις επελέγησαν και αναπτύχθηκαν σε πλήρως ανεπτυγμένα εκπαιδευτικά εργαστήρια.</w:t>
      </w:r>
    </w:p>
    <w:p>
      <w:pPr>
        <w:pStyle w:val="Normal"/>
        <w:jc w:val="both"/>
        <w:rPr/>
      </w:pPr>
      <w:r>
        <w:rPr/>
        <w:t>Τελικά, τα εξής εργαστήρια εφαρμόστηκαν στα τρία σχολεία:</w:t>
      </w:r>
    </w:p>
    <w:p>
      <w:pPr>
        <w:pStyle w:val="Normal"/>
        <w:numPr>
          <w:ilvl w:val="0"/>
          <w:numId w:val="35"/>
        </w:numPr>
        <w:jc w:val="both"/>
        <w:rPr/>
      </w:pPr>
      <w:r>
        <w:rPr/>
        <w:t>Εργαστήρια οικοσυστήματος. Χρησιμοποιώντας τις φυσικές πηγές, τις κλιματικές συνθήκες και το περιβάλλον σαν αφετηρίες του εργαστηρίου, τα παιδιά κατασκεύασαν μοντέλα από σπίτια που βρίσκονται σε διάφορες περιοχές της Αμερικής όπως στο δάσος, στην ακτή ή στους πόλους. Τονίστηκε η σημασία του περιβάλλοντος σε όλες τις εκφάνσεις της ανθρώπινης ζωής, π.χ. δημιουργώντας χαρακτήρες με τα κατάλληλα ρούχα και εργαλεία.</w:t>
      </w:r>
    </w:p>
    <w:p>
      <w:pPr>
        <w:pStyle w:val="Normal"/>
        <w:numPr>
          <w:ilvl w:val="0"/>
          <w:numId w:val="35"/>
        </w:numPr>
        <w:jc w:val="both"/>
        <w:rPr/>
      </w:pPr>
      <w:r>
        <w:rPr/>
        <w:t>Εργαστήριο αφήγησης. Το εργαστήριο είχε σαν πυρήνα του τη μουσική, εμπλουτισμένη από ήχους του δάσους. Τα μικρότερα παιδιά διηγήθηκαν μια ιστορία ή ένα μύθο.</w:t>
      </w:r>
    </w:p>
    <w:p>
      <w:pPr>
        <w:pStyle w:val="Normal"/>
        <w:jc w:val="both"/>
        <w:rPr/>
      </w:pPr>
      <w:r>
        <w:rPr/>
      </w:r>
    </w:p>
    <w:p>
      <w:pPr>
        <w:pStyle w:val="Normal"/>
        <w:jc w:val="both"/>
        <w:rPr/>
      </w:pPr>
      <w:r>
        <w:rPr/>
        <w:t>Σε όλες αυτές τις δραστηριότητες το Μουσείο συνεργάστηκε με τους εκπαιδευτικούς, την Ένωση που οργάνωσε και εφάρμοσε την ξενάγηση των γονέων και την Ένωση που ανέπτυξε τις εκπαιδευτικές δραστηριότητες και φρόντισε για την εφαρμογή τους στη τάξη.</w:t>
      </w:r>
    </w:p>
    <w:p>
      <w:pPr>
        <w:pStyle w:val="Normal"/>
        <w:jc w:val="both"/>
        <w:rPr/>
      </w:pPr>
      <w:r>
        <w:rPr/>
        <w:t>Αποτελέσματα</w:t>
      </w:r>
    </w:p>
    <w:p>
      <w:pPr>
        <w:pStyle w:val="Normal"/>
        <w:jc w:val="both"/>
        <w:rPr/>
      </w:pPr>
      <w:r>
        <w:rPr/>
        <w:t>Το Μουσείο της Αμερικής και οι σχολικοί συνεργάτες του δούλεψαν με έναν εντελώς νέο τρόπο για να φέρουν εις πέρας το πρότζεκτ. Τα σχολεία συνήθως οργανώνουν μόνα τους τις επισκέψεις στα μουσεία. Σε αυτήν την περίπτωση, όμως, οι ρόλοι αντιστράφηκαν και ήταν οι δάσκαλοι που καλωσόρισαν τις προτάσεις του Μουσείου στα σχολεία.</w:t>
      </w:r>
    </w:p>
    <w:p>
      <w:pPr>
        <w:pStyle w:val="Normal"/>
        <w:jc w:val="both"/>
        <w:rPr/>
      </w:pPr>
      <w:r>
        <w:rPr/>
        <w:t>Ενώ συνήθως οι συλλογές και οι εκθέσεις του Μουσείου προσφέρονται για την εξερεύνηση των πολιτισμών της μακρινής Αμερικής, η κύρια εστίαση των Πρόχειρων Διαλόγων ήταν στο να βρεθούν θέματα προσβάσιμα στον καθένα, ώστε να προωθούν την ενεργή εμπλοκή των συμμετεχόντων σε διαδικασίες ερμηνείας, ξεκινώντας διάλογο ανάμεσά τους και φέροντας στην επιφάνεια προσωπικές προοπτικές και ενδιαφέροντα.</w:t>
      </w:r>
    </w:p>
    <w:p>
      <w:pPr>
        <w:pStyle w:val="Normal"/>
        <w:jc w:val="both"/>
        <w:rPr/>
      </w:pPr>
      <w:r>
        <w:rPr/>
        <w:t>Οι Πρόχειροι διάλογοι ήταν κυρίως επιτυχημένοι στο να χτίσουν γέφυρες ανάμεσα σε γονείς, μαθητές, καθηγητές και το Μουσείο.</w:t>
      </w:r>
    </w:p>
    <w:p>
      <w:pPr>
        <w:pStyle w:val="Normal"/>
        <w:jc w:val="both"/>
        <w:rPr/>
      </w:pPr>
      <w:r>
        <w:rPr/>
        <w:t>Από την άλλη, δεν ελήφθη υπόψη μια στρατηγική που θα οδηγούσε τους γονείς και πάλι πίσω στο μουσείο, οπότε ήταν δύσκολο να αξιολογηθεί η πραγματική επιρροή του πρότζεκτ σε όσους ενεπλάκησαν.</w:t>
      </w:r>
    </w:p>
    <w:p>
      <w:pPr>
        <w:pStyle w:val="Normal"/>
        <w:jc w:val="both"/>
        <w:rPr/>
      </w:pPr>
      <w:r>
        <w:rPr/>
        <w:t>Ως ομάδα στόχος καθορίστηκαν οι γονείς των μαθητών των τοπικών σχολείων</w:t>
      </w:r>
    </w:p>
    <w:p>
      <w:pPr>
        <w:pStyle w:val="Normal"/>
        <w:jc w:val="both"/>
        <w:rPr>
          <w:b/>
          <w:b/>
        </w:rPr>
      </w:pPr>
      <w:r>
        <w:rPr>
          <w:b/>
        </w:rPr>
      </w:r>
    </w:p>
    <w:p>
      <w:pPr>
        <w:pStyle w:val="Normal"/>
        <w:jc w:val="both"/>
        <w:rPr>
          <w:b/>
          <w:b/>
        </w:rPr>
      </w:pPr>
      <w:r>
        <w:rPr>
          <w:b/>
        </w:rPr>
      </w:r>
    </w:p>
    <w:p>
      <w:pPr>
        <w:pStyle w:val="Normal"/>
        <w:jc w:val="both"/>
        <w:rPr>
          <w:b/>
          <w:b/>
        </w:rPr>
      </w:pPr>
      <w:r>
        <w:rPr>
          <w:b/>
        </w:rPr>
        <w:t xml:space="preserve">Διάλογοι μεταξύ φύσης και πολιτισμού </w:t>
      </w:r>
    </w:p>
    <w:p>
      <w:pPr>
        <w:pStyle w:val="Normal"/>
        <w:jc w:val="both"/>
        <w:rPr/>
      </w:pPr>
      <w:r>
        <w:rPr/>
        <w:t>Συνεργάστηκαν δύο μουσεία με την κοινότητα των κατοίκων από τις Φιλιππίνες. Επέλεξαν αντικείμενα και οι άνθρωποι του μουσείου έδωσαν την επιστημονική γνώση ενώ οι άλλοι τη γνώση που είχαν από την καθημερινότητα με αυτά τα αντικείμενα.</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Μουσεία και βιβλιοθήκες: Τόποι για διαπολιτισμικό διάλογο</w:t>
      </w:r>
    </w:p>
    <w:p>
      <w:pPr>
        <w:pStyle w:val="Normal"/>
        <w:jc w:val="both"/>
        <w:rPr>
          <w:b/>
          <w:b/>
        </w:rPr>
      </w:pPr>
      <w:r>
        <w:rPr>
          <w:b/>
        </w:rPr>
      </w:r>
    </w:p>
    <w:p>
      <w:pPr>
        <w:pStyle w:val="Normal"/>
        <w:jc w:val="both"/>
        <w:rPr/>
      </w:pPr>
      <w:r>
        <w:rPr/>
        <w:t>Μέσα στο πλαίσιο του «</w:t>
      </w:r>
      <w:r>
        <w:rPr>
          <w:lang w:val="en-US"/>
        </w:rPr>
        <w:t>Map</w:t>
      </w:r>
      <w:r>
        <w:rPr/>
        <w:t xml:space="preserve"> </w:t>
      </w:r>
      <w:r>
        <w:rPr>
          <w:lang w:val="en-US"/>
        </w:rPr>
        <w:t>for</w:t>
      </w:r>
      <w:r>
        <w:rPr/>
        <w:t xml:space="preserve"> </w:t>
      </w:r>
      <w:r>
        <w:rPr>
          <w:lang w:val="en-US"/>
        </w:rPr>
        <w:t>ID</w:t>
      </w:r>
      <w:r>
        <w:rPr/>
        <w:t>», έλαβαν χώρα τρία προγράμματα που βασίστηκαν στη συνεργασία μουσείου και βιβλιοθήκης. Το σκεπτικό ήταν ότι η συνεργασία μεταξύ μουσείου και βιβλιοθήκης μπορεί να ενισχύσει τους σκοπούς και των δύο ιδρυμάτων και να υποστηρίξει μια συνδυασμένη προσέγγιση σε κάποιο εν δυνάμει κοινό. Κάθε πρόγραμμα σκόπευε στο να προαγάγει διαφορετικές «αναγνώσεις» των μουσειακών αντικειμένων, υποβοηθούμενο από κείμενα της βιβλιοθήκης.</w:t>
      </w:r>
    </w:p>
    <w:p>
      <w:pPr>
        <w:pStyle w:val="Normal"/>
        <w:jc w:val="both"/>
        <w:rPr/>
      </w:pPr>
      <w:r>
        <w:rPr/>
        <w:t>Στόχοι</w:t>
      </w:r>
    </w:p>
    <w:p>
      <w:pPr>
        <w:pStyle w:val="Normal"/>
        <w:jc w:val="both"/>
        <w:rPr/>
      </w:pPr>
      <w:r>
        <w:rPr/>
        <w:t>Αυτοί ποίκιλαν μεταξύ των ιδρυμάτων, αλλά εν γένει περιλάμβαναν:</w:t>
      </w:r>
    </w:p>
    <w:p>
      <w:pPr>
        <w:pStyle w:val="Normal"/>
        <w:numPr>
          <w:ilvl w:val="0"/>
          <w:numId w:val="22"/>
        </w:numPr>
        <w:jc w:val="both"/>
        <w:rPr/>
      </w:pPr>
      <w:r>
        <w:rPr/>
        <w:t>Να «εκπλήξουν» τους χρήστες της βιβλιοθήκης προσφέροντας κάτι ασυνήθιστο και απροσδόκητο, την έκθεση αντικειμένων του τοπικού μουσείου σε ένα χώρο που παραδοσιακά δεν τους ανήκει</w:t>
      </w:r>
    </w:p>
    <w:p>
      <w:pPr>
        <w:pStyle w:val="Normal"/>
        <w:numPr>
          <w:ilvl w:val="0"/>
          <w:numId w:val="22"/>
        </w:numPr>
        <w:jc w:val="both"/>
        <w:rPr/>
      </w:pPr>
      <w:r>
        <w:rPr/>
        <w:t>Να προωθήσουν διαφορετικές ερμηνείες των αντικειμένων, από προσωπικές εμπειρίες μέχρι πιο τυπικές αναγνώσεις, π.χ. δημιουργώντας συνδέσεις μεταξύ των αντικειμένων και της σύγχρονης λογοτεχνίας ή αναλύοντας τις ιστορικές, αισθητικές και τυπικές πλευρές του αντικειμένου με βιβλιογραφική υποστήριξη</w:t>
      </w:r>
    </w:p>
    <w:p>
      <w:pPr>
        <w:pStyle w:val="Normal"/>
        <w:numPr>
          <w:ilvl w:val="0"/>
          <w:numId w:val="22"/>
        </w:numPr>
        <w:jc w:val="both"/>
        <w:rPr/>
      </w:pPr>
      <w:r>
        <w:rPr/>
        <w:t>Να βελτιώσει τις αναγνωστικές και αφηγηματικές δεξιότητες των συμμετεχόντων</w:t>
      </w:r>
    </w:p>
    <w:p>
      <w:pPr>
        <w:pStyle w:val="Normal"/>
        <w:numPr>
          <w:ilvl w:val="0"/>
          <w:numId w:val="22"/>
        </w:numPr>
        <w:jc w:val="both"/>
        <w:rPr/>
      </w:pPr>
      <w:r>
        <w:rPr/>
        <w:t>Να συγκεντρώσει απόψεις από τους χρήστες της βιβλιοθήκης κάθε είδους</w:t>
      </w:r>
    </w:p>
    <w:p>
      <w:pPr>
        <w:pStyle w:val="Normal"/>
        <w:numPr>
          <w:ilvl w:val="0"/>
          <w:numId w:val="22"/>
        </w:numPr>
        <w:jc w:val="both"/>
        <w:rPr/>
      </w:pPr>
      <w:r>
        <w:rPr/>
        <w:t>Να δημιουργήσει ένα ιστολόγιο για κάθε πρόγραμμα, για να ενισχύσει την ενεργή συμμετοχή και την ανατροφοδότηση των ομάδων στόχων (και τα τρία πρότζεκτ το έκαναν αυτό)</w:t>
      </w:r>
    </w:p>
    <w:p>
      <w:pPr>
        <w:pStyle w:val="Normal"/>
        <w:numPr>
          <w:ilvl w:val="0"/>
          <w:numId w:val="22"/>
        </w:numPr>
        <w:jc w:val="both"/>
        <w:rPr/>
      </w:pPr>
      <w:r>
        <w:rPr/>
        <w:t>Να ενθαρρύνει τη συμμετοχή μη-χρηστών, οργανώνοντας ελκυστικές δραστηριότητες για όλα τα είδη κοινού, συμπεριλαμβανομένων και των λιγότερο συνηθισμένων να επισκέπτονται μουσεία ή να βιβλιοθήκες.</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Δραστηριότητες</w:t>
      </w:r>
    </w:p>
    <w:p>
      <w:pPr>
        <w:pStyle w:val="Normal"/>
        <w:jc w:val="center"/>
        <w:rPr>
          <w:b/>
          <w:b/>
        </w:rPr>
      </w:pPr>
      <w:r>
        <w:rPr>
          <w:b/>
        </w:rPr>
      </w:r>
    </w:p>
    <w:p>
      <w:pPr>
        <w:pStyle w:val="Normal"/>
        <w:jc w:val="center"/>
        <w:rPr>
          <w:b/>
          <w:b/>
        </w:rPr>
      </w:pPr>
      <w:r>
        <w:rPr>
          <w:b/>
        </w:rPr>
        <w:t>Πρόγραμμα 1</w:t>
      </w:r>
    </w:p>
    <w:p>
      <w:pPr>
        <w:pStyle w:val="Normal"/>
        <w:jc w:val="center"/>
        <w:rPr>
          <w:b/>
          <w:b/>
        </w:rPr>
      </w:pPr>
      <w:r>
        <w:rPr>
          <w:b/>
        </w:rPr>
      </w:r>
    </w:p>
    <w:p>
      <w:pPr>
        <w:pStyle w:val="Normal"/>
        <w:jc w:val="center"/>
        <w:rPr/>
      </w:pPr>
      <w:r>
        <w:rPr>
          <w:b/>
        </w:rPr>
        <w:t>Μια θάλασσα πολιτισμών, μια θάλασσα αναγνώσεων</w:t>
      </w:r>
      <w:r>
        <w:rPr/>
        <w:t xml:space="preserve">: </w:t>
      </w:r>
    </w:p>
    <w:p>
      <w:pPr>
        <w:pStyle w:val="Normal"/>
        <w:jc w:val="center"/>
        <w:rPr>
          <w:b/>
          <w:b/>
        </w:rPr>
      </w:pPr>
      <w:r>
        <w:rPr>
          <w:b/>
        </w:rPr>
        <w:t>η Μεσόγειος στην κλασική αρχαιότητα</w:t>
      </w:r>
    </w:p>
    <w:p>
      <w:pPr>
        <w:pStyle w:val="Normal"/>
        <w:jc w:val="center"/>
        <w:rPr>
          <w:b/>
          <w:b/>
        </w:rPr>
      </w:pPr>
      <w:r>
        <w:rPr>
          <w:b/>
        </w:rPr>
      </w:r>
    </w:p>
    <w:p>
      <w:pPr>
        <w:pStyle w:val="Normal"/>
        <w:jc w:val="both"/>
        <w:rPr>
          <w:b/>
          <w:b/>
        </w:rPr>
      </w:pPr>
      <w:r>
        <w:rPr>
          <w:b/>
        </w:rPr>
        <w:t>Βιβλιοθήκη της Ανδαλουσίας και Αρχαιολογικό Εθνογραφικό Μουσείο της Γρανάδας</w:t>
      </w:r>
    </w:p>
    <w:p>
      <w:pPr>
        <w:pStyle w:val="Normal"/>
        <w:jc w:val="both"/>
        <w:rPr/>
      </w:pPr>
      <w:r>
        <w:rPr/>
        <w:t>Το Πρόγραμμα ασχολήθηκε με το θέμα των πολιτισμών που συμβίωσαν στην περιοχή της Μεσογείου κατά την κλασική αρχαιότητα. Άρχισε επιλέγοντας αντικείμενα κατάλληλα για τους σκοπούς του. Συγχρόνως οι συντονιστές άρχισαν να ψάχνουν για την κύριο αντικείμενο που θα εκθέτονταν στη Βιβλιοθήκη. Αυτό το «αριστούργημα» θα έπρεπε να επιτρέπει πολλαπλές αναγνώσεις και τη μελέτη του επιλεγμένου θέματος μέσα από διαχρονική και σύγχρονη προοπτική.</w:t>
      </w:r>
    </w:p>
    <w:p>
      <w:pPr>
        <w:pStyle w:val="Normal"/>
        <w:jc w:val="both"/>
        <w:rPr/>
      </w:pPr>
      <w:r>
        <w:rPr/>
        <w:t>Το Πρόγραμμα στόχευε στην ενίσχυση της δημόσιας συμμετοχής. Οι συντονιστές ήθελαν το κοινό να δει το Πρόγραμμα με πολλαπλή προσέγγιση, και το βοήθησαν αυτό προγραμματίζοντας εκδηλώσεις με διάφορες μεθόδους και τρόπους (που συμπεριελάμβαναν ρεσιτάλ μουσικής και ποίησης, προβολή ταινίας και εργαστήρια για τη σχολική κοινότητα) κατάλληλα για διαφορετικές ομάδες επισκεπτών ή μη επισκεπτών της Βιβλιοθήκης.</w:t>
      </w:r>
    </w:p>
    <w:p>
      <w:pPr>
        <w:pStyle w:val="Normal"/>
        <w:jc w:val="both"/>
        <w:rPr/>
      </w:pPr>
      <w:r>
        <w:rPr/>
        <w:t xml:space="preserve">Οι </w:t>
      </w:r>
      <w:r>
        <w:rPr>
          <w:b/>
        </w:rPr>
        <w:t>δραστηριότητες</w:t>
      </w:r>
      <w:r>
        <w:rPr/>
        <w:t xml:space="preserve"> έδειξαν ότι τα αντικείμενα μπορούν να πουν πολλές ιστορίες πέρα από την υλική τους υπόσταση:</w:t>
      </w:r>
    </w:p>
    <w:p>
      <w:pPr>
        <w:pStyle w:val="Normal"/>
        <w:numPr>
          <w:ilvl w:val="0"/>
          <w:numId w:val="2"/>
        </w:numPr>
        <w:jc w:val="both"/>
        <w:rPr/>
      </w:pPr>
      <w:r>
        <w:rPr/>
        <w:t xml:space="preserve">Έκθεση στη Βιβλιοθήκη ενός αγάλματος από το Αρχαιολογικό και Εθνογραφικό Μουσείο της Γρανάδας: ένα αντίγραφο από την Αφροδίτη </w:t>
      </w:r>
      <w:r>
        <w:rPr>
          <w:lang w:val="en-US"/>
        </w:rPr>
        <w:t>Paulenca</w:t>
      </w:r>
      <w:r>
        <w:rPr/>
        <w:t xml:space="preserve"> από το </w:t>
      </w:r>
      <w:r>
        <w:rPr>
          <w:lang w:val="en-US"/>
        </w:rPr>
        <w:t>Guadix</w:t>
      </w:r>
      <w:r>
        <w:rPr/>
        <w:t>, που χρονολογείται μεταξύ του δεύτερου και τέταρτου αιώνα, εκτέθηκε με ένα κομμάτι από τη χαρτογραφική συλλογή της Βιβλιοθήκης  (</w:t>
      </w:r>
      <w:r>
        <w:rPr>
          <w:i/>
          <w:lang w:val="en-US"/>
        </w:rPr>
        <w:t>Carte</w:t>
      </w:r>
      <w:r>
        <w:rPr>
          <w:i/>
        </w:rPr>
        <w:t xml:space="preserve"> </w:t>
      </w:r>
      <w:r>
        <w:rPr>
          <w:i/>
          <w:lang w:val="en-US"/>
        </w:rPr>
        <w:t>de</w:t>
      </w:r>
      <w:r>
        <w:rPr>
          <w:i/>
        </w:rPr>
        <w:t xml:space="preserve"> </w:t>
      </w:r>
      <w:r>
        <w:rPr>
          <w:i/>
          <w:lang w:val="en-US"/>
        </w:rPr>
        <w:t>l</w:t>
      </w:r>
      <w:r>
        <w:rPr>
          <w:i/>
        </w:rPr>
        <w:t xml:space="preserve">’ </w:t>
      </w:r>
      <w:r>
        <w:rPr>
          <w:i/>
          <w:lang w:val="en-US"/>
        </w:rPr>
        <w:t>Empire</w:t>
      </w:r>
      <w:r>
        <w:rPr>
          <w:i/>
        </w:rPr>
        <w:t xml:space="preserve"> </w:t>
      </w:r>
      <w:r>
        <w:rPr>
          <w:i/>
          <w:lang w:val="en-US"/>
        </w:rPr>
        <w:t>romain</w:t>
      </w:r>
      <w:r>
        <w:rPr>
          <w:i/>
        </w:rPr>
        <w:t xml:space="preserve"> </w:t>
      </w:r>
      <w:r>
        <w:rPr>
          <w:i/>
          <w:lang w:val="en-US"/>
        </w:rPr>
        <w:t>depuis</w:t>
      </w:r>
      <w:r>
        <w:rPr>
          <w:i/>
        </w:rPr>
        <w:t xml:space="preserve"> </w:t>
      </w:r>
      <w:r>
        <w:rPr>
          <w:i/>
          <w:lang w:val="en-US"/>
        </w:rPr>
        <w:t>Constantin</w:t>
      </w:r>
      <w:r>
        <w:rPr>
          <w:i/>
        </w:rPr>
        <w:t xml:space="preserve"> </w:t>
      </w:r>
      <w:r>
        <w:rPr>
          <w:i/>
          <w:lang w:val="en-US"/>
        </w:rPr>
        <w:t>jusqu</w:t>
      </w:r>
      <w:r>
        <w:rPr>
          <w:i/>
        </w:rPr>
        <w:t xml:space="preserve">’ </w:t>
      </w:r>
      <w:r>
        <w:rPr>
          <w:i/>
          <w:lang w:val="en-US"/>
        </w:rPr>
        <w:t>a</w:t>
      </w:r>
      <w:r>
        <w:rPr>
          <w:i/>
        </w:rPr>
        <w:t xml:space="preserve"> </w:t>
      </w:r>
      <w:r>
        <w:rPr>
          <w:i/>
          <w:lang w:val="en-US"/>
        </w:rPr>
        <w:t>la</w:t>
      </w:r>
      <w:r>
        <w:rPr>
          <w:i/>
        </w:rPr>
        <w:t xml:space="preserve"> </w:t>
      </w:r>
      <w:r>
        <w:rPr>
          <w:i/>
          <w:lang w:val="en-US"/>
        </w:rPr>
        <w:t>fin</w:t>
      </w:r>
      <w:r>
        <w:rPr>
          <w:i/>
        </w:rPr>
        <w:t xml:space="preserve"> </w:t>
      </w:r>
      <w:r>
        <w:rPr>
          <w:i/>
          <w:lang w:val="en-US"/>
        </w:rPr>
        <w:t>du</w:t>
      </w:r>
      <w:r>
        <w:rPr>
          <w:i/>
        </w:rPr>
        <w:t xml:space="preserve"> 4</w:t>
      </w:r>
      <w:r>
        <w:rPr>
          <w:i/>
          <w:lang w:val="en-US"/>
        </w:rPr>
        <w:t>e</w:t>
      </w:r>
      <w:r>
        <w:rPr>
          <w:i/>
        </w:rPr>
        <w:t xml:space="preserve"> </w:t>
      </w:r>
      <w:r>
        <w:rPr>
          <w:i/>
          <w:lang w:val="en-US"/>
        </w:rPr>
        <w:t>siecle</w:t>
      </w:r>
      <w:r>
        <w:rPr/>
        <w:t xml:space="preserve">, </w:t>
      </w:r>
      <w:r>
        <w:rPr>
          <w:lang w:val="en-US"/>
        </w:rPr>
        <w:t>printed</w:t>
      </w:r>
      <w:r>
        <w:rPr/>
        <w:t xml:space="preserve"> </w:t>
      </w:r>
      <w:r>
        <w:rPr>
          <w:lang w:val="en-US"/>
        </w:rPr>
        <w:t>in</w:t>
      </w:r>
      <w:r>
        <w:rPr/>
        <w:t xml:space="preserve"> </w:t>
      </w:r>
      <w:r>
        <w:rPr>
          <w:lang w:val="en-US"/>
        </w:rPr>
        <w:t>Paris</w:t>
      </w:r>
      <w:r>
        <w:rPr/>
        <w:t xml:space="preserve"> </w:t>
      </w:r>
      <w:r>
        <w:rPr>
          <w:lang w:val="en-US"/>
        </w:rPr>
        <w:t>in</w:t>
      </w:r>
      <w:r>
        <w:rPr/>
        <w:t xml:space="preserve"> 1861)</w:t>
      </w:r>
    </w:p>
    <w:p>
      <w:pPr>
        <w:pStyle w:val="Normal"/>
        <w:numPr>
          <w:ilvl w:val="0"/>
          <w:numId w:val="2"/>
        </w:numPr>
        <w:jc w:val="both"/>
        <w:rPr/>
      </w:pPr>
      <w:r>
        <w:rPr/>
        <w:t xml:space="preserve">Ρεσιτάλ μουσικής και ποίησης, </w:t>
      </w:r>
      <w:r>
        <w:rPr>
          <w:i/>
        </w:rPr>
        <w:t>Η Αφροδίτη στον κήπο</w:t>
      </w:r>
      <w:r>
        <w:rPr/>
        <w:t>, που ανέδειξε πώς συγγραφείς από το παρελθόν πραγματεύτηκαν το θέμα της Αφροδίτης. Αναγνώστηκαν κείμενα στις πρωτότυπες γλώσσες (Λατινικά, Αρχαία Ελληνικά, Ιταλικά και Ισπανικά) για να τραβήξουν την προσοχή στους αυθεντικούς ήχους των λέξεων</w:t>
      </w:r>
    </w:p>
    <w:p>
      <w:pPr>
        <w:pStyle w:val="Normal"/>
        <w:numPr>
          <w:ilvl w:val="0"/>
          <w:numId w:val="2"/>
        </w:numPr>
        <w:jc w:val="both"/>
        <w:rPr/>
      </w:pPr>
      <w:r>
        <w:rPr/>
        <w:t>Εργαστήρια για παιδιά του δημοτικού που παρουσίασαν με καθαρό και διδακτικό τρόπο ενότητες όπως το εμπόριο και η ναυσιπλοΐα στη Μεσόγειο ως τρόπους ανάπτυξης σχέσεων  μεταξύ πολιτισμών στο παρελθόν</w:t>
      </w:r>
    </w:p>
    <w:p>
      <w:pPr>
        <w:pStyle w:val="Normal"/>
        <w:numPr>
          <w:ilvl w:val="0"/>
          <w:numId w:val="2"/>
        </w:numPr>
        <w:jc w:val="both"/>
        <w:rPr/>
      </w:pPr>
      <w:r>
        <w:rPr/>
        <w:t>Εργαστήρια για μαθητές δευτεροβάθμιας εκπαίδευσης που παρουσίαζαν με διδακτικό τρόπο θέματα που περιλάμβαναν τη μυθολογία, το εμπόριο και τη ναυσιπλοΐα  στη Μεσόγειο ως τρόπους ανάπτυξης σχέσεων  μεταξύ πολιτισμών στο παρελθόν, με έμφαση στην Ιβηρική χερσόνησο.</w:t>
      </w:r>
    </w:p>
    <w:p>
      <w:pPr>
        <w:pStyle w:val="Normal"/>
        <w:numPr>
          <w:ilvl w:val="0"/>
          <w:numId w:val="2"/>
        </w:numPr>
        <w:jc w:val="both"/>
        <w:rPr/>
      </w:pPr>
      <w:r>
        <w:rPr/>
        <w:t xml:space="preserve">Μια προβολή του φιλμ «Ιούλιος Καίσαρ» του </w:t>
      </w:r>
      <w:r>
        <w:rPr>
          <w:lang w:val="en-US"/>
        </w:rPr>
        <w:t>Mankiewicz</w:t>
      </w:r>
      <w:r>
        <w:rPr/>
        <w:t xml:space="preserve"> του 1953,  που επιλέχτηκε σε συνεργασία με την Ταινιοθήκη της Ανδαλουσίας. Η ταινία βασίζεται στο έργο του Σαίξπηρ και παρουσιάζει μερικές από τις διαφορετικές αναγνώσεις και ερμηνείες του ρωμαϊκού κόσμου στην ιστορία. Προβάλλοντάς το στα Αγγλικά δόθηκε έμφαση στην προσέγγιση των «άλλων αναγνώσεων».</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Πρόγραμμα 2</w:t>
      </w:r>
    </w:p>
    <w:p>
      <w:pPr>
        <w:pStyle w:val="Normal"/>
        <w:ind w:left="360" w:hanging="0"/>
        <w:jc w:val="center"/>
        <w:rPr>
          <w:b/>
          <w:b/>
        </w:rPr>
      </w:pPr>
      <w:r>
        <w:rPr>
          <w:b/>
        </w:rPr>
      </w:r>
    </w:p>
    <w:p>
      <w:pPr>
        <w:pStyle w:val="Normal"/>
        <w:ind w:left="360" w:hanging="0"/>
        <w:jc w:val="center"/>
        <w:rPr>
          <w:b/>
          <w:b/>
        </w:rPr>
      </w:pPr>
      <w:r>
        <w:rPr>
          <w:b/>
        </w:rPr>
        <w:t>Διαφορετικές αναγνώσεις: ανάμεσα στις Βιβλιοθήκες και τα Μουσεία</w:t>
      </w:r>
    </w:p>
    <w:p>
      <w:pPr>
        <w:pStyle w:val="Normal"/>
        <w:ind w:left="360" w:hanging="0"/>
        <w:jc w:val="center"/>
        <w:rPr>
          <w:b/>
          <w:b/>
        </w:rPr>
      </w:pPr>
      <w:r>
        <w:rPr>
          <w:b/>
        </w:rPr>
      </w:r>
    </w:p>
    <w:p>
      <w:pPr>
        <w:pStyle w:val="Normal"/>
        <w:ind w:left="360" w:hanging="0"/>
        <w:jc w:val="both"/>
        <w:rPr>
          <w:b/>
          <w:b/>
        </w:rPr>
      </w:pPr>
      <w:r>
        <w:rPr>
          <w:b/>
        </w:rPr>
        <w:t xml:space="preserve">Κεντρική Βιβλιοθήκη του Πανεπιστημίου </w:t>
      </w:r>
      <w:r>
        <w:rPr>
          <w:b/>
          <w:lang w:val="en-US"/>
        </w:rPr>
        <w:t>Complutense</w:t>
      </w:r>
      <w:r>
        <w:rPr>
          <w:b/>
        </w:rPr>
        <w:t xml:space="preserve"> και το Μουσείο της Αμερικής, Μαδρίτη</w:t>
      </w:r>
    </w:p>
    <w:p>
      <w:pPr>
        <w:pStyle w:val="Normal"/>
        <w:ind w:left="360" w:hanging="0"/>
        <w:jc w:val="both"/>
        <w:rPr>
          <w:b/>
          <w:b/>
        </w:rPr>
      </w:pPr>
      <w:r>
        <w:rPr>
          <w:b/>
        </w:rPr>
      </w:r>
    </w:p>
    <w:p>
      <w:pPr>
        <w:pStyle w:val="Normal"/>
        <w:ind w:left="360" w:hanging="0"/>
        <w:jc w:val="both"/>
        <w:rPr/>
      </w:pPr>
      <w:r>
        <w:rPr/>
        <w:t xml:space="preserve">Η Βιβλιοθήκη της Φιλολογίας και η Βιβλιοθήκη Γεωγραφίας και Ιστορίας βρίσκονται στην Πανεπιστημιούπολη και αποτελούν μέρος της Κεντρικής Βιβλιοθήκης του Πανεπιστημίου  </w:t>
      </w:r>
      <w:r>
        <w:rPr>
          <w:lang w:val="en-US"/>
        </w:rPr>
        <w:t>Complutense</w:t>
      </w:r>
      <w:r>
        <w:rPr/>
        <w:t>. Ο στόχος του Προγράμματος ήταν να προσφέρει σε κοινούς χρήστες της Βιβλιοθήκης αντικείμενα του Μουσείου που θα ενθάρρυναν πολλαπλές αναγνώσεις και θα προσέλκυαν το ενδιαφέρον νέου κοινού.</w:t>
      </w:r>
    </w:p>
    <w:p>
      <w:pPr>
        <w:pStyle w:val="Normal"/>
        <w:ind w:left="360" w:hanging="0"/>
        <w:jc w:val="both"/>
        <w:rPr/>
      </w:pPr>
      <w:r>
        <w:rPr/>
        <w:t xml:space="preserve">Εκτέθηκε ένα αντίγραφο του Κώδικα </w:t>
      </w:r>
      <w:r>
        <w:rPr>
          <w:i/>
          <w:lang w:val="en-US"/>
        </w:rPr>
        <w:t>Trocortesiano</w:t>
      </w:r>
      <w:r>
        <w:rPr/>
        <w:t xml:space="preserve">  μαζί με μια τελετουργική μάσκα της περιοχής </w:t>
      </w:r>
      <w:r>
        <w:rPr>
          <w:lang w:val="en-US"/>
        </w:rPr>
        <w:t>Guerrero</w:t>
      </w:r>
      <w:r>
        <w:rPr/>
        <w:t xml:space="preserve"> στο Μεξικό που δεν είχε εκτεθεί πριν στο μουσείο. Και τα δύο αντικείμενα είχαν ένα τελετουργικό στοιχείο, ο χορός με τον οποίο συνδέεται η μάσκα ενισχύει τη γονιμότητα και ο κώδικας είναι ένα αστρονομικό ημερολόγιο. Και τα δύο αντικείμενα ανταποκρίνονται στην πανανθρώπινη ανάγκη να διασφαλίσει ένα ευοίωνο μέλλον. Κατά τη διάρκεια της έκθεσης έγιναν δύο διαλέξεις από ειδικούς σχετικά με τα αντικείμενα και το επιστημονικό τους πλαίσιο.</w:t>
      </w:r>
    </w:p>
    <w:p>
      <w:pPr>
        <w:pStyle w:val="Normal"/>
        <w:ind w:left="360" w:hanging="0"/>
        <w:jc w:val="both"/>
        <w:rPr/>
      </w:pPr>
      <w:r>
        <w:rPr/>
        <w:t xml:space="preserve">Το πρόγραμμα πέτυχε να μοιραστεί γνώση ανάμεσα σε διαφορετικές επιστήμες και σε ανθρώπους διαφορετικών ειδικοτήτων.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Πρόγραμμα 3</w:t>
      </w:r>
    </w:p>
    <w:p>
      <w:pPr>
        <w:pStyle w:val="Normal"/>
        <w:ind w:left="360" w:hanging="0"/>
        <w:jc w:val="center"/>
        <w:rPr>
          <w:b/>
          <w:b/>
        </w:rPr>
      </w:pPr>
      <w:r>
        <w:rPr>
          <w:b/>
        </w:rPr>
      </w:r>
    </w:p>
    <w:p>
      <w:pPr>
        <w:pStyle w:val="Normal"/>
        <w:ind w:left="360" w:hanging="0"/>
        <w:jc w:val="center"/>
        <w:rPr>
          <w:b/>
          <w:b/>
        </w:rPr>
      </w:pPr>
      <w:r>
        <w:rPr>
          <w:b/>
        </w:rPr>
        <w:t>Μουσεία και βιβλιοθήκες: Τόποι για διαπολιτισμικό διάλογο</w:t>
      </w:r>
    </w:p>
    <w:p>
      <w:pPr>
        <w:pStyle w:val="Normal"/>
        <w:ind w:left="360" w:hanging="0"/>
        <w:jc w:val="center"/>
        <w:rPr>
          <w:b/>
          <w:b/>
        </w:rPr>
      </w:pPr>
      <w:r>
        <w:rPr>
          <w:b/>
        </w:rPr>
      </w:r>
    </w:p>
    <w:p>
      <w:pPr>
        <w:pStyle w:val="Normal"/>
        <w:ind w:left="360" w:hanging="0"/>
        <w:jc w:val="both"/>
        <w:rPr>
          <w:b/>
          <w:b/>
        </w:rPr>
      </w:pPr>
      <w:r>
        <w:rPr>
          <w:b/>
        </w:rPr>
        <w:t>Δημόσια βιβλιοθήκη της Σαραγόσα και το Αρχαιολογικό και Εθνογραφικό Μουσείο της Σαραγόσα</w:t>
      </w:r>
    </w:p>
    <w:p>
      <w:pPr>
        <w:pStyle w:val="Normal"/>
        <w:ind w:left="360" w:hanging="0"/>
        <w:jc w:val="both"/>
        <w:rPr>
          <w:b/>
          <w:b/>
        </w:rPr>
      </w:pPr>
      <w:r>
        <w:rPr>
          <w:b/>
        </w:rPr>
      </w:r>
    </w:p>
    <w:p>
      <w:pPr>
        <w:pStyle w:val="Normal"/>
        <w:ind w:left="360" w:hanging="0"/>
        <w:jc w:val="both"/>
        <w:rPr/>
      </w:pPr>
      <w:r>
        <w:rPr/>
        <w:t>…</w:t>
      </w:r>
      <w:r>
        <w:rPr>
          <w:i/>
        </w:rPr>
        <w:t>Και εγένετο φως</w:t>
      </w:r>
      <w:r>
        <w:rPr/>
        <w:t>, ήταν ο τίτλος της έκθεσης που έγινε με συνεργασία της Βιβλιοθήκης και του Αρχαιολογικού και Εθνογραφικού Μουσείου της Σαραγόσα. Εκτέθηκαν κάποια από τα μουσειακά αντικείμενα μέσα στο χώρο της Βιβλιοθήκης με σκοπό να εξεταστούν εκ παραλλήλου η ανάγνωση ενός βιβλίου και το κοίταγμα ενός αντικειμένου. Γι΄ αυτό τα αντικείμενα έπρεπε να «διαβαστούν» από διαφορετικές πολιτισμικές προοπτικές , από το παρόν και το παρελθόν, και χρησιμοποιώντας διαφορετικές μεθόδους. Εκτέθηκαν αντικείμενα από τη ρωμαϊκή περίοδο, το μεσαίωνα και το αγροτικό πεδίο του 19</w:t>
      </w:r>
      <w:r>
        <w:rPr>
          <w:vertAlign w:val="superscript"/>
        </w:rPr>
        <w:t>ου</w:t>
      </w:r>
      <w:r>
        <w:rPr/>
        <w:t xml:space="preserve"> και 20</w:t>
      </w:r>
      <w:r>
        <w:rPr>
          <w:vertAlign w:val="superscript"/>
        </w:rPr>
        <w:t>ου</w:t>
      </w:r>
      <w:r>
        <w:rPr/>
        <w:t xml:space="preserve"> αιώνα, εισηγούμενα παράλληλες αναγνώσεις μεταξύ αναγκών, τεχνουργημάτων και πολιτισμικών πρακτικών. </w:t>
      </w:r>
    </w:p>
    <w:p>
      <w:pPr>
        <w:pStyle w:val="Normal"/>
        <w:ind w:left="360" w:hanging="0"/>
        <w:jc w:val="both"/>
        <w:rPr/>
      </w:pPr>
      <w:r>
        <w:rPr/>
        <w:t>Από το μουσείο επιλέχτηκαν και τεκμηριώθηκαν αντικείμενα για την έκθεση που ήταν εργαλεία φωτισμού πριν τον ηλεκτρισμό, όπως λυχνάρια. Πρόθεση ήταν να προσκαλέσουν τους θεατές σε έναν κόσμο χωρίς διακόπτες, πρίζες και ηλεκτρικές συσκευές.</w:t>
      </w:r>
    </w:p>
    <w:p>
      <w:pPr>
        <w:pStyle w:val="Normal"/>
        <w:ind w:left="360" w:hanging="0"/>
        <w:jc w:val="both"/>
        <w:rPr/>
      </w:pPr>
      <w:r>
        <w:rPr/>
        <w:t>Τη Διεθνή Ημέρα των μουσείων έγιναν σχετικές διαλέξεις και αφήγηση ενός παραμυθιού.</w:t>
      </w:r>
    </w:p>
    <w:p>
      <w:pPr>
        <w:pStyle w:val="Normal"/>
        <w:ind w:left="360" w:hanging="0"/>
        <w:jc w:val="both"/>
        <w:rPr/>
      </w:pPr>
      <w:r>
        <w:rPr/>
        <w:t>Αποτελέσματα</w:t>
      </w:r>
    </w:p>
    <w:p>
      <w:pPr>
        <w:pStyle w:val="Normal"/>
        <w:numPr>
          <w:ilvl w:val="0"/>
          <w:numId w:val="1"/>
        </w:numPr>
        <w:jc w:val="both"/>
        <w:rPr/>
      </w:pPr>
      <w:r>
        <w:rPr/>
        <w:t>Αμοιβαία ενίσχυση των στόχων των βιβλιοθηκών και των μουσείων</w:t>
      </w:r>
    </w:p>
    <w:p>
      <w:pPr>
        <w:pStyle w:val="Normal"/>
        <w:numPr>
          <w:ilvl w:val="0"/>
          <w:numId w:val="1"/>
        </w:numPr>
        <w:jc w:val="both"/>
        <w:rPr/>
      </w:pPr>
      <w:r>
        <w:rPr/>
        <w:t>Διαφοροποιημένα και εκτεταμένα δημόσια προγράμματα</w:t>
      </w:r>
    </w:p>
    <w:p>
      <w:pPr>
        <w:pStyle w:val="Normal"/>
        <w:numPr>
          <w:ilvl w:val="0"/>
          <w:numId w:val="1"/>
        </w:numPr>
        <w:jc w:val="both"/>
        <w:rPr/>
      </w:pPr>
      <w:r>
        <w:rPr/>
        <w:t>Ανάπτυξη κοινού</w:t>
      </w:r>
    </w:p>
    <w:p>
      <w:pPr>
        <w:pStyle w:val="Normal"/>
        <w:numPr>
          <w:ilvl w:val="0"/>
          <w:numId w:val="1"/>
        </w:numPr>
        <w:jc w:val="both"/>
        <w:rPr/>
      </w:pPr>
      <w:r>
        <w:rPr/>
        <w:t>Νέες ευκαιρίες να κοιτάξουμε τα αντικείμενα με νέους τρόπους, σε σχέση ή όχι με διαπολιτισμικά θέματ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t xml:space="preserve">   </w:t>
      </w:r>
    </w:p>
    <w:p>
      <w:pPr>
        <w:pStyle w:val="Normal"/>
        <w:jc w:val="center"/>
        <w:rPr>
          <w:b/>
          <w:b/>
          <w:lang w:val="en-US"/>
        </w:rPr>
      </w:pPr>
      <w:r>
        <w:rPr>
          <w:b/>
        </w:rPr>
        <w:t xml:space="preserve">Καλή πρακτική για το </w:t>
      </w:r>
      <w:r>
        <w:rPr>
          <w:b/>
          <w:lang w:val="en-US"/>
        </w:rPr>
        <w:t>Map</w:t>
      </w:r>
      <w:r>
        <w:rPr>
          <w:b/>
        </w:rPr>
        <w:t xml:space="preserve"> </w:t>
      </w:r>
      <w:r>
        <w:rPr>
          <w:b/>
          <w:lang w:val="en-US"/>
        </w:rPr>
        <w:t>for</w:t>
      </w:r>
      <w:r>
        <w:rPr>
          <w:b/>
        </w:rPr>
        <w:t xml:space="preserve"> </w:t>
      </w:r>
      <w:r>
        <w:rPr>
          <w:b/>
          <w:lang w:val="en-US"/>
        </w:rPr>
        <w:t>ID</w:t>
      </w:r>
      <w:r>
        <w:rPr>
          <w:b/>
        </w:rPr>
        <w:t>: οδηγίες και σημεία συζήτησης</w:t>
      </w:r>
    </w:p>
    <w:p>
      <w:pPr>
        <w:pStyle w:val="Normal"/>
        <w:jc w:val="center"/>
        <w:rPr>
          <w:b/>
          <w:b/>
          <w:lang w:val="en-US"/>
        </w:rPr>
      </w:pPr>
      <w:r>
        <w:rPr>
          <w:b/>
          <w:lang w:val="en-US"/>
        </w:rPr>
      </w:r>
    </w:p>
    <w:p>
      <w:pPr>
        <w:pStyle w:val="Normal"/>
        <w:jc w:val="both"/>
        <w:rPr>
          <w:i/>
          <w:i/>
          <w:lang w:val="en-US"/>
        </w:rPr>
      </w:pPr>
      <w:r>
        <w:rPr>
          <w:i/>
        </w:rPr>
        <w:t xml:space="preserve">Ένας ομαδικός αναστοχασμός καθοδηγούμενος από  τις </w:t>
      </w:r>
      <w:r>
        <w:rPr>
          <w:i/>
          <w:lang w:val="en-US"/>
        </w:rPr>
        <w:t>Kirsten</w:t>
      </w:r>
      <w:r>
        <w:rPr>
          <w:i/>
        </w:rPr>
        <w:t xml:space="preserve"> </w:t>
      </w:r>
      <w:r>
        <w:rPr>
          <w:i/>
          <w:lang w:val="en-US"/>
        </w:rPr>
        <w:t>Gibbs</w:t>
      </w:r>
      <w:r>
        <w:rPr>
          <w:i/>
        </w:rPr>
        <w:t xml:space="preserve">, </w:t>
      </w:r>
      <w:r>
        <w:rPr>
          <w:i/>
          <w:lang w:val="en-US"/>
        </w:rPr>
        <w:t>Jenny</w:t>
      </w:r>
      <w:r>
        <w:rPr>
          <w:i/>
        </w:rPr>
        <w:t xml:space="preserve"> </w:t>
      </w:r>
      <w:r>
        <w:rPr>
          <w:i/>
          <w:lang w:val="en-US"/>
        </w:rPr>
        <w:t>Siung</w:t>
      </w:r>
      <w:r>
        <w:rPr>
          <w:i/>
        </w:rPr>
        <w:t xml:space="preserve"> και </w:t>
      </w:r>
      <w:r>
        <w:rPr>
          <w:i/>
          <w:lang w:val="en-US"/>
        </w:rPr>
        <w:t>Jo</w:t>
      </w:r>
      <w:r>
        <w:rPr>
          <w:i/>
        </w:rPr>
        <w:t>-</w:t>
      </w:r>
      <w:r>
        <w:rPr>
          <w:i/>
          <w:lang w:val="en-US"/>
        </w:rPr>
        <w:t>Anne</w:t>
      </w:r>
      <w:r>
        <w:rPr>
          <w:i/>
        </w:rPr>
        <w:t xml:space="preserve"> </w:t>
      </w:r>
      <w:r>
        <w:rPr>
          <w:i/>
          <w:lang w:val="en-US"/>
        </w:rPr>
        <w:t>Sunderland</w:t>
      </w:r>
      <w:r>
        <w:rPr>
          <w:i/>
        </w:rPr>
        <w:t xml:space="preserve"> </w:t>
      </w:r>
      <w:r>
        <w:rPr>
          <w:i/>
          <w:lang w:val="en-US"/>
        </w:rPr>
        <w:t>Bowe</w:t>
      </w:r>
    </w:p>
    <w:p>
      <w:pPr>
        <w:pStyle w:val="Normal"/>
        <w:jc w:val="both"/>
        <w:rPr>
          <w:i/>
          <w:i/>
          <w:lang w:val="en-US"/>
        </w:rPr>
      </w:pPr>
      <w:r>
        <w:rPr>
          <w:i/>
          <w:lang w:val="en-US"/>
        </w:rPr>
      </w:r>
    </w:p>
    <w:p>
      <w:pPr>
        <w:pStyle w:val="Normal"/>
        <w:jc w:val="both"/>
        <w:rPr/>
      </w:pPr>
      <w:r>
        <w:rPr/>
        <w:t>Οι συζητήσεις με τους πρωταγωνιστές των πιλοτικών προγραμμάτων εντόπισαν δύο καίρια ερωτήματα που θα πρέπει να εξεταστούν για να βοηθήσουν άλλα μουσεία ή ιδρύματα πολιτισμού να αναπτύξουν διαπολιτισμικές δραστηριότητες:</w:t>
      </w:r>
    </w:p>
    <w:p>
      <w:pPr>
        <w:pStyle w:val="Normal"/>
        <w:numPr>
          <w:ilvl w:val="0"/>
          <w:numId w:val="34"/>
        </w:numPr>
        <w:jc w:val="both"/>
        <w:rPr/>
      </w:pPr>
      <w:r>
        <w:rPr/>
        <w:t>Πώς μπορούν τα μουσεία να συνεισφέρουν στη διαδικασία του διαπολιτισμικού διαλόγου;</w:t>
      </w:r>
    </w:p>
    <w:p>
      <w:pPr>
        <w:pStyle w:val="Normal"/>
        <w:numPr>
          <w:ilvl w:val="0"/>
          <w:numId w:val="34"/>
        </w:numPr>
        <w:jc w:val="both"/>
        <w:rPr/>
      </w:pPr>
      <w:r>
        <w:rPr/>
        <w:t>Τι οδηγίες μπορούν να ακολουθηθούν ή να υιοθετηθούν σε ατομικές περιπτώσεις για να ενισχυθεί ο διαπολιτισμικός διάλογος στα μουσεία;</w:t>
      </w:r>
    </w:p>
    <w:p>
      <w:pPr>
        <w:pStyle w:val="Normal"/>
        <w:ind w:left="360" w:hanging="0"/>
        <w:jc w:val="both"/>
        <w:rPr/>
      </w:pPr>
      <w:r>
        <w:rPr/>
      </w:r>
    </w:p>
    <w:p>
      <w:pPr>
        <w:pStyle w:val="Normal"/>
        <w:jc w:val="center"/>
        <w:rPr>
          <w:b/>
          <w:b/>
        </w:rPr>
      </w:pPr>
      <w:r>
        <w:rPr>
          <w:b/>
        </w:rPr>
        <w:t xml:space="preserve">Πώς μπορούν τα μουσεία να συνεισφέρουν στη διαδικασία </w:t>
      </w:r>
    </w:p>
    <w:p>
      <w:pPr>
        <w:pStyle w:val="Normal"/>
        <w:jc w:val="center"/>
        <w:rPr>
          <w:b/>
          <w:b/>
        </w:rPr>
      </w:pPr>
      <w:r>
        <w:rPr>
          <w:b/>
        </w:rPr>
        <w:t>του διαπολιτισμικού διαλόγου;</w:t>
      </w:r>
    </w:p>
    <w:p>
      <w:pPr>
        <w:pStyle w:val="Normal"/>
        <w:jc w:val="both"/>
        <w:rPr>
          <w:b/>
          <w:b/>
        </w:rPr>
      </w:pPr>
      <w:r>
        <w:rPr>
          <w:b/>
        </w:rPr>
      </w:r>
    </w:p>
    <w:p>
      <w:pPr>
        <w:pStyle w:val="Normal"/>
        <w:numPr>
          <w:ilvl w:val="0"/>
          <w:numId w:val="11"/>
        </w:numPr>
        <w:jc w:val="both"/>
        <w:rPr/>
      </w:pPr>
      <w:r>
        <w:rPr/>
        <w:t xml:space="preserve">Τα μουσεία σε όλη την Ευρώπη όλο και περισσότερο ανταποκρίνονται στην κοινωνική ατζέντα σε τοπικό, περιφερειακό, εθνικό ή διεθνές επίπεδο. Η ώθηση για να συνεισφέρουν ενεργά στην προώθηση του διαπολιτισμικού διαλόγου μπορεί να έρθει από εξωτερικές πηγές, π.χ. την κυβέρνηση ή χορηγίες, από τις κοινότητες που υπηρετεί το μουσείο ή από το προσωπικό ή τη διεύθυνση του μουσείου. </w:t>
      </w:r>
    </w:p>
    <w:p>
      <w:pPr>
        <w:pStyle w:val="Normal"/>
        <w:numPr>
          <w:ilvl w:val="0"/>
          <w:numId w:val="11"/>
        </w:numPr>
        <w:jc w:val="both"/>
        <w:rPr/>
      </w:pPr>
      <w:r>
        <w:rPr/>
        <w:t xml:space="preserve">Τα μουσεία είναι τόποι όπου τεκμηριώνονται διαφορετικοί πολιτισμοί μέσω των υλικών τεκμηρίων που παράγονται διαμέσου των αιώνων, όπου οι πολιτισμοί ερευνώνται, όπου η γνώση διατίθεται με πολλούς διαφορετικούς τρόπους. Τα μουσεία ενώνουν το παρόν και το παρελθόν, το μακρινό και το κοντινό. Είναι τόποι όπου προκύπτουν ερωτήματα και ευνοούνται οι αντιπαραθέσεις. Η γνώση που παράγουν μπορεί να βοηθήσει την κατανόηση των πολιτισμών και των πολιτισμικών ταυτοτήτων, ενισχύοντας την αναγνώριση και τον αμοιβαίο σεβασμό. Μπορούν να βοηθήσουν τα άτομα να κατανοήσουν τις δικές τους ταυτότητες και να ανταλλάξουν εμπειρίες με τους άλλους. </w:t>
      </w:r>
    </w:p>
    <w:p>
      <w:pPr>
        <w:pStyle w:val="Normal"/>
        <w:numPr>
          <w:ilvl w:val="0"/>
          <w:numId w:val="11"/>
        </w:numPr>
        <w:jc w:val="both"/>
        <w:rPr/>
      </w:pPr>
      <w:r>
        <w:rPr/>
        <w:t>Τα μουσεία μπορούν να γίνουν αντιληπτά ως «ζώνες επαφής» ή να αναπτυχθούν ως «τρίτοι χώροι, ανοίκειοι και στις δύο πλευρές, στους οποίους διαφορετικές ομάδες μπορούν να μοιραστούν την κοινή εμπειρία της ανακάλυψης». Για τα μουσεία αυτό σημαίνει να εναγκαλιστούν και τη διαπολιτισμική εκπαίδευση και τον πολιτισμικό εγγραμματισμό, δηλ. «την ικανότητα να κατανοούμε, να σεβόμαστε και να αλληλεπιδρούμε με ανθρώπους από διαφορετικά πολιτισμικά περιβάλλοντα… αφού αυτή η ικανότητα είναι ουσιώδης για τη συμμετοχή μας ως πολίτες στις πλουραλιστικές κοινωνίες».</w:t>
      </w:r>
    </w:p>
    <w:p>
      <w:pPr>
        <w:pStyle w:val="Normal"/>
        <w:numPr>
          <w:ilvl w:val="0"/>
          <w:numId w:val="11"/>
        </w:numPr>
        <w:jc w:val="both"/>
        <w:rPr/>
      </w:pPr>
      <w:r>
        <w:rPr/>
        <w:t>Μέσα στο πλαίσιο του μουσείου, ο διαπολιτισμικός διάλογος μπορεί να ιδωθεί σαν  μια ρευστή, τριμερής διαδικασία που εμπλέκει το μουσείο ως ίδρυμα, τον επισκέπτη και το αντικείμενο (συμπεριλαμβάνοντας ατομικά αντικείμενα, εκθέσεις και συλλογές, απτές ή μη απτές). Περιλαμβάνει όλες τις περιοχές της πρακτικής: συλλογές, συντήρηση, έκθεση, έρευνα, δημόσια προγράμματα, προσωπικό και διοίκηση, δομές, πολιτικές, στάσεις και αξίες.</w:t>
      </w:r>
    </w:p>
    <w:p>
      <w:pPr>
        <w:pStyle w:val="Normal"/>
        <w:ind w:left="360" w:hanging="0"/>
        <w:jc w:val="both"/>
        <w:rPr/>
      </w:pPr>
      <w:r>
        <w:rPr/>
      </w:r>
    </w:p>
    <w:p>
      <w:pPr>
        <w:pStyle w:val="Normal"/>
        <w:jc w:val="both"/>
        <w:rPr>
          <w:b/>
          <w:b/>
        </w:rPr>
      </w:pPr>
      <w:r>
        <w:rPr>
          <w:b/>
        </w:rPr>
      </w:r>
    </w:p>
    <w:p>
      <w:pPr>
        <w:pStyle w:val="Normal"/>
        <w:jc w:val="both"/>
        <w:rPr>
          <w:b/>
          <w:b/>
        </w:rPr>
      </w:pPr>
      <w:r>
        <w:rPr>
          <w:b/>
        </w:rPr>
      </w:r>
    </w:p>
    <w:p>
      <w:pPr>
        <w:pStyle w:val="Normal"/>
        <w:jc w:val="center"/>
        <w:rPr>
          <w:b/>
          <w:b/>
        </w:rPr>
      </w:pPr>
      <w:r>
        <w:rPr>
          <w:b/>
        </w:rPr>
        <w:t>Καλή πρακτική για να ενισχυθεί ο διαπολιτισμικός διάλογος μέσα στα μουσεία</w:t>
      </w:r>
    </w:p>
    <w:p>
      <w:pPr>
        <w:pStyle w:val="Normal"/>
        <w:jc w:val="both"/>
        <w:rPr>
          <w:b/>
          <w:b/>
        </w:rPr>
      </w:pPr>
      <w:r>
        <w:rPr>
          <w:b/>
        </w:rPr>
      </w:r>
    </w:p>
    <w:p>
      <w:pPr>
        <w:pStyle w:val="Normal"/>
        <w:jc w:val="both"/>
        <w:rPr/>
      </w:pPr>
      <w:r>
        <w:rPr/>
        <w:t>Να ενστερνισθούμε μια δυναμική, διαλογική έννοια της κληρονομιάς σαν ένα σύνολο πολιτισμικών αντικειμένων, υλικών και άυλων, που δε θα έπρεπε μόνο να συντηρούνται και να μεταδίδονται αλλά και να τίθενται σε επαναδιαπραγμάτευση και επαναδόμηση της σημασίας τους:</w:t>
      </w:r>
    </w:p>
    <w:p>
      <w:pPr>
        <w:pStyle w:val="Normal"/>
        <w:numPr>
          <w:ilvl w:val="0"/>
          <w:numId w:val="32"/>
        </w:numPr>
        <w:jc w:val="both"/>
        <w:rPr/>
      </w:pPr>
      <w:r>
        <w:rPr/>
        <w:t>Να υιοθετηθούν πλουραλιστικές προσεγγίσεις έκθεσης και ερμηνείας</w:t>
      </w:r>
    </w:p>
    <w:p>
      <w:pPr>
        <w:pStyle w:val="Normal"/>
        <w:numPr>
          <w:ilvl w:val="0"/>
          <w:numId w:val="32"/>
        </w:numPr>
        <w:jc w:val="both"/>
        <w:rPr/>
      </w:pPr>
      <w:r>
        <w:rPr/>
        <w:t>Να αναγνωριστεί ότι οι συλλογές ενδέχεται να είναι φορείς διάφορων εννοιών</w:t>
      </w:r>
    </w:p>
    <w:p>
      <w:pPr>
        <w:pStyle w:val="Normal"/>
        <w:numPr>
          <w:ilvl w:val="0"/>
          <w:numId w:val="32"/>
        </w:numPr>
        <w:jc w:val="both"/>
        <w:rPr/>
      </w:pPr>
      <w:r>
        <w:rPr/>
        <w:t>Να αναγνωριστεί η δύναμη της μάθησης που βασίζεται στα αντικείμενα με διαπολιτισμικό διάλογο και συζήτηση.</w:t>
      </w:r>
    </w:p>
    <w:p>
      <w:pPr>
        <w:pStyle w:val="Normal"/>
        <w:jc w:val="both"/>
        <w:rPr/>
      </w:pPr>
      <w:r>
        <w:rPr/>
      </w:r>
    </w:p>
    <w:p>
      <w:pPr>
        <w:pStyle w:val="Normal"/>
        <w:jc w:val="both"/>
        <w:rPr/>
      </w:pPr>
      <w:r>
        <w:rPr/>
        <w:t>Ανταποκρινόμενοι στην αυξανόμενη ποικιλία του κοινού και δουλεύοντας με όλων των τύπων τις συλλογές:</w:t>
      </w:r>
    </w:p>
    <w:p>
      <w:pPr>
        <w:pStyle w:val="Normal"/>
        <w:numPr>
          <w:ilvl w:val="0"/>
          <w:numId w:val="13"/>
        </w:numPr>
        <w:jc w:val="both"/>
        <w:rPr/>
      </w:pPr>
      <w:r>
        <w:rPr/>
        <w:t>Να μην εξαντλούμαστε στην άμεση ή επιφανειακή σχέση των αντικειμένων ή των κάθε είδους τεκμηρίων με συγκεκριμένους πολιτισμούς και κοινότητες</w:t>
      </w:r>
    </w:p>
    <w:p>
      <w:pPr>
        <w:pStyle w:val="Normal"/>
        <w:numPr>
          <w:ilvl w:val="0"/>
          <w:numId w:val="13"/>
        </w:numPr>
        <w:jc w:val="both"/>
        <w:rPr/>
      </w:pPr>
      <w:r>
        <w:rPr/>
        <w:t>Να μην εικάζουμε ότι μια πολιτισμική κοινότητα θα θέλει απαραίτητα να ασχοληθεί με αντικείμενα του «δικού της» πολιτισμού</w:t>
      </w:r>
    </w:p>
    <w:p>
      <w:pPr>
        <w:pStyle w:val="Normal"/>
        <w:numPr>
          <w:ilvl w:val="0"/>
          <w:numId w:val="13"/>
        </w:numPr>
        <w:jc w:val="both"/>
        <w:rPr/>
      </w:pPr>
      <w:r>
        <w:rPr/>
        <w:t>Συγχρόνως, να είμαστε ανοικτοί σε προσεγγίσεις από ομάδες ή άτομα που θα ήθελαν να δουλέψουν με αντικείμενα συγκεκριμένου πολιτισμού με παραδοσιακές ή μη παραδοσιακές μεθόδους.</w:t>
      </w:r>
    </w:p>
    <w:p>
      <w:pPr>
        <w:pStyle w:val="Normal"/>
        <w:jc w:val="both"/>
        <w:rPr/>
      </w:pPr>
      <w:r>
        <w:rPr/>
      </w:r>
    </w:p>
    <w:p>
      <w:pPr>
        <w:pStyle w:val="Normal"/>
        <w:jc w:val="both"/>
        <w:rPr/>
      </w:pPr>
      <w:r>
        <w:rPr/>
        <w:t>Να επινοούμε πρότζεκτ και προγράμματα που εστιάζουν στη διαδικασία και τη μεθοδολογία μάλλον παρά σε αποτελέσματα, και τα οποία ενθαρρύνουν διαπολιτισμική συζήτηση, αντιπαράθεση και κατανόηση:</w:t>
      </w:r>
    </w:p>
    <w:p>
      <w:pPr>
        <w:pStyle w:val="Normal"/>
        <w:numPr>
          <w:ilvl w:val="0"/>
          <w:numId w:val="43"/>
        </w:numPr>
        <w:jc w:val="both"/>
        <w:rPr/>
      </w:pPr>
      <w:r>
        <w:rPr/>
        <w:t>Ενεργή έρευνα νέου κοινού ή συμμετεχόντων με το να δομούνται συνεργασίες μέσα στην κοινότητα</w:t>
      </w:r>
    </w:p>
    <w:p>
      <w:pPr>
        <w:pStyle w:val="Normal"/>
        <w:numPr>
          <w:ilvl w:val="0"/>
          <w:numId w:val="43"/>
        </w:numPr>
        <w:jc w:val="both"/>
        <w:rPr/>
      </w:pPr>
      <w:r>
        <w:rPr/>
        <w:t>Να είμαστε ανοικτοί σε προσεγγίσεις από νέο κοινό</w:t>
      </w:r>
    </w:p>
    <w:p>
      <w:pPr>
        <w:pStyle w:val="Normal"/>
        <w:numPr>
          <w:ilvl w:val="0"/>
          <w:numId w:val="43"/>
        </w:numPr>
        <w:jc w:val="both"/>
        <w:rPr/>
      </w:pPr>
      <w:r>
        <w:rPr/>
        <w:t>Να εμπλέκουμε το κοινό σε δραστηριότητες που σχεδιάζουμε</w:t>
      </w:r>
    </w:p>
    <w:p>
      <w:pPr>
        <w:pStyle w:val="Normal"/>
        <w:numPr>
          <w:ilvl w:val="0"/>
          <w:numId w:val="43"/>
        </w:numPr>
        <w:jc w:val="both"/>
        <w:rPr/>
      </w:pPr>
      <w:r>
        <w:rPr/>
        <w:t>Να παράγουμε εκπαιδευτικό υλικό που να λαμβάνει υπόψη τις ανάγκες και τις ανησυχίες διαφορετικών ομάδων κοινού</w:t>
      </w:r>
    </w:p>
    <w:p>
      <w:pPr>
        <w:pStyle w:val="Normal"/>
        <w:numPr>
          <w:ilvl w:val="0"/>
          <w:numId w:val="43"/>
        </w:numPr>
        <w:jc w:val="both"/>
        <w:rPr/>
      </w:pPr>
      <w:r>
        <w:rPr/>
        <w:t>Να προάγουμε συνεργασία μεταξύ των τμημάτων ή συνεργασία ανάμεσα σε τομείς για να μεγιστοποιήσουμε τον ευρύτερο δυνατό  κοινωνικό αντίκτυπο των προγραμμάτων</w:t>
      </w:r>
    </w:p>
    <w:p>
      <w:pPr>
        <w:pStyle w:val="Normal"/>
        <w:numPr>
          <w:ilvl w:val="0"/>
          <w:numId w:val="43"/>
        </w:numPr>
        <w:jc w:val="both"/>
        <w:rPr/>
      </w:pPr>
      <w:r>
        <w:rPr/>
        <w:t>Να κινούμαστε προς μια μακροπρόθεσμη οργανωτική προσέγγιση συνεργασίας με νέες ομάδες κοινού, π.χ. με το να συμπεριλαμβάνουμε τις κοινότητες στο σχεδιασμό, την ερμηνεία, την τεκμηρίωση και την έκθεση</w:t>
      </w:r>
    </w:p>
    <w:p>
      <w:pPr>
        <w:pStyle w:val="Normal"/>
        <w:numPr>
          <w:ilvl w:val="0"/>
          <w:numId w:val="43"/>
        </w:numPr>
        <w:jc w:val="both"/>
        <w:rPr/>
      </w:pPr>
      <w:r>
        <w:rPr/>
        <w:t>Να ενσωματώνουμε τα αποτελέσματα των διαπολιτισμικών δραστηριοτήτων στο ιδρυματικό πλαίσιο του μουσείου, διασφαλίζοντας την κληρονομιά, την πρόοδο και την ιδρυματική αλλαγή.</w:t>
      </w:r>
    </w:p>
    <w:p>
      <w:pPr>
        <w:pStyle w:val="Normal"/>
        <w:jc w:val="both"/>
        <w:rPr/>
      </w:pPr>
      <w:r>
        <w:rPr/>
      </w:r>
    </w:p>
    <w:p>
      <w:pPr>
        <w:pStyle w:val="Normal"/>
        <w:jc w:val="both"/>
        <w:rPr/>
      </w:pPr>
      <w:r>
        <w:rPr/>
        <w:t>Αναγνωρίζοντας ότι τα κοινά/συμμετέχοντες στα προγράμματα έχουν ένα υπολογίσιμο κεφάλαιο να συνεισφέρουν στη γνώση, την κατανόηση και την ερμηνεία ενός αντικειμένου:</w:t>
      </w:r>
    </w:p>
    <w:p>
      <w:pPr>
        <w:pStyle w:val="Normal"/>
        <w:numPr>
          <w:ilvl w:val="0"/>
          <w:numId w:val="36"/>
        </w:numPr>
        <w:jc w:val="both"/>
        <w:rPr/>
      </w:pPr>
      <w:r>
        <w:rPr/>
        <w:t>Τοπική ή πολιτισμική γνώση από πρώτο χέρι</w:t>
      </w:r>
    </w:p>
    <w:p>
      <w:pPr>
        <w:pStyle w:val="Normal"/>
        <w:numPr>
          <w:ilvl w:val="0"/>
          <w:numId w:val="36"/>
        </w:numPr>
        <w:jc w:val="both"/>
        <w:rPr/>
      </w:pPr>
      <w:r>
        <w:rPr/>
        <w:t>Πολιτισμικές ιστορίες, προσωπικές ή σε σχέση με τα αντικείμενα</w:t>
      </w:r>
    </w:p>
    <w:p>
      <w:pPr>
        <w:pStyle w:val="Normal"/>
        <w:jc w:val="both"/>
        <w:rPr/>
      </w:pPr>
      <w:r>
        <w:rPr/>
      </w:r>
    </w:p>
    <w:p>
      <w:pPr>
        <w:pStyle w:val="Normal"/>
        <w:jc w:val="both"/>
        <w:rPr/>
      </w:pPr>
      <w:r>
        <w:rPr/>
        <w:t>Να ενισχύουμε τη μάθηση των συμμετεχόντων και την προσωπική ανάπτυξη μέσα από τη δέσμευση με το μουσείο και τις συλλογές, που ενδέχεται να οδηγήσουν σε:</w:t>
      </w:r>
    </w:p>
    <w:p>
      <w:pPr>
        <w:pStyle w:val="Normal"/>
        <w:numPr>
          <w:ilvl w:val="0"/>
          <w:numId w:val="26"/>
        </w:numPr>
        <w:jc w:val="both"/>
        <w:rPr/>
      </w:pPr>
      <w:r>
        <w:rPr/>
        <w:t>Συμμετοχή σε προγράμματα δια βίου μάθησης, τυπικά ή άτυπα, μέσα ή έξω από το μουσείο, ή επιστροφή στη μάθηση</w:t>
      </w:r>
    </w:p>
    <w:p>
      <w:pPr>
        <w:pStyle w:val="Normal"/>
        <w:numPr>
          <w:ilvl w:val="0"/>
          <w:numId w:val="26"/>
        </w:numPr>
        <w:jc w:val="both"/>
        <w:rPr/>
      </w:pPr>
      <w:r>
        <w:rPr/>
        <w:t xml:space="preserve">Ένα μεγαλύτερο αίσθημα πολιτικής συναίνεσης – είτε στο μουσείο είτε στην ευρύτερη κοινότητα </w:t>
      </w:r>
    </w:p>
    <w:p>
      <w:pPr>
        <w:pStyle w:val="Normal"/>
        <w:numPr>
          <w:ilvl w:val="0"/>
          <w:numId w:val="26"/>
        </w:numPr>
        <w:jc w:val="both"/>
        <w:rPr/>
      </w:pPr>
      <w:r>
        <w:rPr/>
        <w:t>Προσωπική ανάπτυξη όπως αυξημένη αυτοπεποίθηση ή άνοιγμα σε νέες εμπειρίες</w:t>
      </w:r>
    </w:p>
    <w:p>
      <w:pPr>
        <w:pStyle w:val="Normal"/>
        <w:numPr>
          <w:ilvl w:val="0"/>
          <w:numId w:val="26"/>
        </w:numPr>
        <w:jc w:val="both"/>
        <w:rPr/>
      </w:pPr>
      <w:r>
        <w:rPr/>
        <w:t>Περαιτέρω έρευνα ή συμμετοχή στις πηγές του μουσείου.</w:t>
      </w:r>
    </w:p>
    <w:p>
      <w:pPr>
        <w:pStyle w:val="Normal"/>
        <w:jc w:val="both"/>
        <w:rPr/>
      </w:pPr>
      <w:r>
        <w:rPr/>
      </w:r>
    </w:p>
    <w:p>
      <w:pPr>
        <w:pStyle w:val="Normal"/>
        <w:jc w:val="both"/>
        <w:rPr/>
      </w:pPr>
      <w:r>
        <w:rPr/>
        <w:t>Εστιάζοντας στην ανάπτυξη διαπολιτισμικών στάσεων και δεξιοτήτων ανάμεσα στο προσωπικό, τους εθελοντές και τους επισκέπτες:</w:t>
      </w:r>
    </w:p>
    <w:p>
      <w:pPr>
        <w:pStyle w:val="Normal"/>
        <w:numPr>
          <w:ilvl w:val="0"/>
          <w:numId w:val="42"/>
        </w:numPr>
        <w:jc w:val="both"/>
        <w:rPr/>
      </w:pPr>
      <w:r>
        <w:rPr/>
        <w:t>Να προσφέρουμε εκπαίδευση στο προσωπικό του μουσείου και τους εθελοντές ώστε να κατανοήσουν και να εκτιμήσουν το διαπολιτισμικό διάλογο και τη διαφορά</w:t>
      </w:r>
    </w:p>
    <w:p>
      <w:pPr>
        <w:pStyle w:val="Normal"/>
        <w:numPr>
          <w:ilvl w:val="0"/>
          <w:numId w:val="42"/>
        </w:numPr>
        <w:jc w:val="both"/>
        <w:rPr/>
      </w:pPr>
      <w:r>
        <w:rPr/>
        <w:t>Να προαγάγουμε διαπολιτισμικές στάσεις και δεξιότητες όπως η ικανότητα να αμφισβητείται η άποψη κάποιου, συνειδητοποίηση των πολλαπλών ταυτοτήτων μας, και ένα άνοιγμα σε άτομα και ομάδες με διαφορετικό πολιτισμικό, εθνοτικό ή θρησκευτικό υπόβαθρο</w:t>
      </w:r>
    </w:p>
    <w:p>
      <w:pPr>
        <w:pStyle w:val="Normal"/>
        <w:numPr>
          <w:ilvl w:val="0"/>
          <w:numId w:val="42"/>
        </w:numPr>
        <w:jc w:val="both"/>
        <w:rPr/>
      </w:pPr>
      <w:r>
        <w:rPr/>
        <w:t>Να υποστηρίξουμε την ανάπτυξη μεταβιβαζόμενων ικανοτήτων και δεξιοτήτων όπως η διευκόλυνση, η παρουσίαση, η γνώση της συλλογής, η επικοινωνία και πώς να δημιουργείς μια συνεργασία με άλλους οργανισμούς ή διαφορετικές ομάδε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veticaNeueLTStd-Th">
    <w:charset w:val="a1"/>
    <w:family w:val="swiss"/>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2160"/>
        </w:tabs>
        <w:ind w:left="21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80"/>
        </w:tabs>
        <w:ind w:left="780" w:hanging="360"/>
      </w:pPr>
      <w:rPr>
        <w:rFonts w:ascii="Symbol" w:hAnsi="Symbol" w:cs="Symbol" w:hint="default"/>
      </w:rPr>
    </w:lvl>
  </w:abstractNum>
  <w:abstractNum w:abstractNumId="32">
    <w:lvl w:ilvl="0">
      <w:start w:val="1"/>
      <w:numFmt w:val="bullet"/>
      <w:lvlText w:val=""/>
      <w:lvlJc w:val="left"/>
      <w:pPr>
        <w:tabs>
          <w:tab w:val="num" w:pos="780"/>
        </w:tabs>
        <w:ind w:left="7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80"/>
        </w:tabs>
        <w:ind w:left="7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80"/>
        </w:tabs>
        <w:ind w:left="78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780"/>
        </w:tabs>
        <w:ind w:left="78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140"/>
        </w:tabs>
        <w:ind w:left="1140" w:hanging="360"/>
      </w:pPr>
      <w:rPr>
        <w:rFonts w:ascii="Symbol" w:hAnsi="Symbol" w:cs="Symbol" w:hint="default"/>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forid.it/Handbook_MAPforID_EN.pdf" TargetMode="External"/><Relationship Id="rId3" Type="http://schemas.openxmlformats.org/officeDocument/2006/relationships/hyperlink" Target="http://www.museocinema.it/videogallery.php?id=24" TargetMode="External"/><Relationship Id="rId4" Type="http://schemas.openxmlformats.org/officeDocument/2006/relationships/hyperlink" Target="http://www.palazzomadamatorino.it/pagina3.php?id_pagina=245" TargetMode="External"/><Relationship Id="rId5" Type="http://schemas.openxmlformats.org/officeDocument/2006/relationships/hyperlink" Target="http://www.comune.modena.it/museoarcheologico/servizi/intercultura.s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1:08:00Z</dcterms:created>
  <dc:creator>Elsa Myrogianni - Arvanitidi</dc:creator>
  <dc:description/>
  <cp:keywords/>
  <dc:language>en-US</dc:language>
  <cp:lastModifiedBy>Elsa Myrogianni - Arvanitidi</cp:lastModifiedBy>
  <dcterms:modified xsi:type="dcterms:W3CDTF">2011-11-25T22:58:00Z</dcterms:modified>
  <cp:revision>149</cp:revision>
  <dc:subject/>
  <dc:title/>
</cp:coreProperties>
</file>